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продолжается работа по обеспечению жильем семей с шестью и более детьм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Республике Бурятия с 2011 года реализуется программа по улучшению жилищных условий многодетных семей, имеющих шесть и более несовершеннолетних детей, нуждающихся в улучшении жилищных условий. Документ направлен на достижение целей и задач нацпроекта «Демография».</w:t>
      </w:r>
    </w:p>
    <w:p>
      <w:pPr>
        <w:pStyle w:val="Normal"/>
        <w:jc w:val="both"/>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ногодетным семьям предоставляется единовременная денежная выплата на приобретение жилых помещений за счет средств республиканского бюджета. За этот период 277 семей уже обеспечены жильем, в очереди еще 526 сем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Для решения жилищного вопроса очередников с текущего года внедряется новый механизм с использованием банковского займа, который полностью будет погашается из средств бюджета республики. В настоящее время ведется работа по расширению числа банков, участвующих в программе, - рассказала министр социальной защиты населения Бурятии Татьяна Быкова. – Напомню, в конце 2021 года между Минсоцзащиты Бурятии и Россельхозбанком было подписано Соглашение по реализации программы обеспечения жильем многодетных семей. Программа предусматривает выдачу ипотеки на приобретение жилья – будь то квартира или жилой дом с земельным участком, с использованием средств целевого жилищного займа, предоставляемого нашим ведомством.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инистр также напомнила, ипотечный кредит предоставляется гражданам Российской Федерации, имеющим 6 и более детей (в т.ч. усыновленных), семья которого состоит на учете в органах местного самоуправления в качестве нуждающихся в улучшении жилищных услов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Целевой жилищный заём предоставляется на срок до 10 лет и покрывает расход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первоначальному взносу при приобретении объекта с использованием ипотечного креди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оплате ежемесячных платежей на погашение основного долга и процентов в течение всего срока кредитован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 оплате услуг ежегодного страхования жизни и здоровья заемщика, а также ежегодного страхования объекта недвижимости, приобретенного с использованием целевого жилищного зай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азмер целевого жилищного займа определяется исходя из стоимости приобретаемого объекта и не превышает 3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Условия для получения ипотечного кредита с использованием целевого жилищного займа Министерства социальной защиты населения Республики Бурятия для многодетных семей: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лучить сертификат целевого жилищного займа Министерства социальной защиты населения Республики Бурятия</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добрать объект недвижимости (квартира/дом с земельным участко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братиться в Бурятский региональный филиал РСХБ для подачи заявки на ипотечный кредит с использованием целевого жилищного зай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дписать кредитную документацию и договор купли-продаж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Госпиталь ветеранов войн приглашает в социально-оздоровительное отделение на Верхней Березовк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данным Минсоцзащиты Бурятии, с 14 марта 2022 года возобновились плановые заезды в социально - оздоровительное отделение Госпиталя для ветеранов войн, расположенное по адресу: Верхняя Березовка, д. 9, конечная остановка маршрутного автобуса № 37.</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xml:space="preserve">В г. Улан-Удэ по вопросу оформления путевки можно проконсультироваться по телефонам </w:t>
      </w:r>
      <w:r>
        <w:rPr>
          <w:rStyle w:val="Jsphonenumber"/>
          <w:rFonts w:cs="PT Sans;PT Sans" w:ascii="PT Sans;PT Sans" w:hAnsi="PT Sans;PT Sans"/>
          <w:color w:val="333333"/>
          <w:sz w:val="24"/>
          <w:szCs w:val="24"/>
        </w:rPr>
        <w:t>8 (3012) 23-27-70</w:t>
      </w:r>
      <w:r>
        <w:rPr>
          <w:rFonts w:cs="PT Sans;PT Sans" w:ascii="PT Sans;PT Sans" w:hAnsi="PT Sans;PT Sans"/>
          <w:color w:val="333333"/>
          <w:sz w:val="24"/>
          <w:szCs w:val="24"/>
        </w:rPr>
        <w:t xml:space="preserve">,  </w:t>
      </w:r>
      <w:r>
        <w:rPr>
          <w:rStyle w:val="Jsphonenumber"/>
          <w:rFonts w:cs="PT Sans;PT Sans" w:ascii="PT Sans;PT Sans" w:hAnsi="PT Sans;PT Sans"/>
          <w:color w:val="333333"/>
          <w:sz w:val="24"/>
          <w:szCs w:val="24"/>
        </w:rPr>
        <w:t>8 (3012) 37-10-15</w:t>
      </w:r>
      <w:r>
        <w:rPr>
          <w:rFonts w:cs="PT Sans;PT Sans" w:ascii="PT Sans;PT Sans" w:hAnsi="PT Sans;PT Sans"/>
          <w:color w:val="333333"/>
          <w:sz w:val="24"/>
          <w:szCs w:val="24"/>
        </w:rPr>
        <w:t>. В районах республики необходимо обратиться в отделы соцзащиты по месту жительства. Контакты районных отделов соцзащиты </w:t>
      </w:r>
      <w:hyperlink r:id="rId2" w:tgtFrame="_blank">
        <w:r>
          <w:rPr>
            <w:rStyle w:val="InternetLink"/>
            <w:rFonts w:cs="PT Sans;PT Sans" w:ascii="PT Sans;PT Sans" w:hAnsi="PT Sans;PT Sans"/>
            <w:color w:val="2B579A"/>
            <w:sz w:val="24"/>
            <w:szCs w:val="24"/>
          </w:rPr>
          <w:t>ЗДЕСЬ</w:t>
        </w:r>
      </w:hyperlink>
      <w:r>
        <w:rPr>
          <w:rFonts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оциально-оздоровительное отделение предоставляет социальные и реабилитационные услуги людям старшего возраста, проживающим в республике. Показаниями для лечения в отделении являются: заболевания органов дыхания, заболевания системы органов кровообращения, заболевания опорно-двигательной системы и нервной системы, реабилитация после перенесенной новой коронавирусной инфекци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оводятся индивидуальные и групповые занятия лечебной физкультурой с инструктором, беседы в «Школе здоровья». Индивидуальные и групповые занятия с врачом – психологом. Пациенты на платной основе могут дополнительно получать физиолечение с методами восточной медицины (иглорефлексотерапия). Стоимость путевки за 14 дней рассчитывается в зависимости от доходов получателя услуг. Пациенты находятся на лечении в одно- и двухместных благоустроенных номерах, получают 4х-разовое лечебное питание. Жилые помещения оборудованы для инвалидов-колясочник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се работники отделения имеют сертификаты на профессиональную деятельность.  Для каждого пациента разрабатывается индивидуальный план реабилитации. В течение года в отделении реабилитируется порядка 1025 человек, - пояснили в Госпитале для ветеранов войн.</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то развитие системы гериатрической помощи - одна из основных задач программы «Старшее поколение» национального проекта «Демография».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с начала 2022 года региональным маткапиталом воспользовались 164 семь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Минсоцзащиты Бурятии, по состоянию на 1 марта 2022 года в республике 164 семьи уже воспользовались региональным материнским капиталом. На эти цели из федерального и республиканского бюджетов уже израсходовано 28,7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Размер материнского капитала в регионе был проиндексирован в феврале 2022 года и теперь составляет 207 943,23 руб. Он предоставляется в связи с рождением или усыновлением второго ребенка в период с 1 января 2019 года по 31 декабря 2024 года, - напомнила министр социальной защиты населения Бурятии Татьяна Быкова. - Распоряжение средствами материнского капитала может осуществляться одновременно по нескольким направлениям. Большинство семей республики – получателей этой меры государственной поддержки нацпроекта «Демография» направляют средства на улучшение жилищных услов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ведомстве напомнили - региональный маткапитал предоставляется без учета доходов семь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Его можно потратить 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улучшение жилищных услови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олучение образования ребенком (детьми) и осуществление иных связанных с получением образования ребенком (детьми) расходов,</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приобретение товаров и услуг, предназначенных для социальной адаптации и интеграции в общество детей-инвалидов.</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более 11,6 тысяч семей получают выплату на третьего или последующих детей</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Бурятии в 2022 году на осуществление ежемесячной денежной выплаты, на третьего ребенка или последующих детей нацпроекта «Демография», инициированного Президентом России Владимиром Путиным, предусмотрен объем финансирования в размере более 1,6 млрд руб. С начала года на эти цели израсходовано 367,8 млн рублей Число получателей выплаты по итогам двух месяцев составило 11 613 семей на 12 311 дет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Мухоршибирском районе в 2021 году более 240 многодетных семей охвачены этой мерой господдержки на общую сумму 41,8 млн рублей. В их числе жительница с. Новый Заган Ирина Золотарева. Она – медицинская сестра Мухоршибирского дома-интерната. Сейчас находится в отпуске по уходу за ребенком. Вместе с супругом Александром воспитывают троих дет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нашей семье трое детей. Старшему сыну Даниилу 14 лет, среднему – Антону 5 лет, и самому маленькому члену семьи – Андрею скоро исполнится 5 месяцев, - рассказывает многодетная мама Ирина Алексеевна. – Благодаря нацпроекту «Демография», получаем ежемесячную выплату на третьего ребенка. На сегодня это чуть более 14 тысяч в месяц. Кроме того, на среднего сына оформили выплату от трех до семи лет – это 7 тысяч рублей. Как многодетная семья мы также получаем социальную поддержку в виде ежемесячной выплаты и льгот. Сегодня государство оказывает беспрецедентную помощь семьям с детьми. К тому же, выплаты индексируются, их размер увеличивается. Это позволяет нам более уверенно смотреть в завтрашний день, строить планы.</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ни Минсоцзащиты Бурятии проходят в Прибайкальском районе</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31 Марта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егодня Минсоцзащиты Бурятии проводит Дни министерства в Прибайкальском районе. Мероприятие проходит в режиме онлайн, в нем принимают участие представители органов муниципальной власти, отдела социальной защиты населения, общественники. В ходе совещания будет дана оценка работы учреждений и организаций социальной сферы Прибайкальского район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выполнение публичных обязательств в Прибайкальском районе за 2022 год направлено 276,9 млн рублей, уже освоены 69,2 млн рублей. Получателями социальных выплат являются 10171 тысяч человек – это 39 % населения района. На выплаты национального проекта «Демография» израсходовано 26,2 млн рублей, получателями являются более 500 семей, - рассказала в ходе совещания министр социальной защиты населения Бурятии Татьяна Быкова. - Помощь на основании социального контракта в 2021 году получили 68 семей на сумму более 6,8 млн рублей, в 2022 году планируется оказать помощь 62 семьям на общую сумму более 9,5 млн рублей. С начала год участниками программы уже стали 22 жителя района, освоены 1,5 млн рублей.</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в рамках реализации федерального проекта «Старшее поколение» национального проекта «Демография» в Прибайкальском районе создана мобильная бригада для доставки граждан старше 65 лет, проживающих в сельской местности, в медицинские организации для проведения профилактических осмотров и диспансеризации, дополнительных скринингов на выявление социально-значимых инфекционных заболеваний. В связи с ухудшением эпидемиологической ситуации с коронавирусной инфекцией в республике с октября 2020 года до 31 августа 2021 года автотранспортное средство было передано в безвозмездное пользование в помощь медикам. Затем выезды возобновлены, медики осуществили 10 выездов в 10 населенных пунктов, из которых было доставлено 26 граждан старшего возраст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а ряду с этим, в районе Организована работа мобильной службы «Социальный экспресс», которая оказывает услуги пожилым гражданам и инвалидам малых и отдаленных сельских поселений. В 2021 году по району организовано 52 выездов мобильной службы, предоставлено 85 услуг, - сообщил начальник отдела социальной защиты населения по Прибайкальскому району Андрей Бубнов. - Социальное обслуживание на дому в Прибайкальском районе предоставляется негосударственным поставщиком социальных услуг ООО «Империал Групп», услуги предоставляются 22 гражданам.</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совещании также принимает участие лидер движения «Серебряные волонтеры» Прибайкальского района, председатель совета ветеранов сельского поселения «Турунтаевское» Тамара Ивановна Кустова, которая расскажет о деятельности организации, о мероприятиях и проектах, успешно реализованных людьми старшего поколения на территории Прибайкальского район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Результатами работы по профилактике социального сиротства и социальной реабилитации детей, находящихся в трудной жизненной ситуации, поделится директор Прибайкальского социально-реабилитационного центра для несовершеннолетних Алена Шам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завершении совещания состоится церемония награждения Благодарственными письмами Минсоцзащиты Бурятии главы МО «Ильинское» Николая Челмакина, заместителя главного врача ГБУЗ «Прибайкальская ЦРБ» Татьяны Бутиной, медицинской сестры кабинета инфекциониста поликлиники ГБУЗ «Прибайкальская ЦРБ» Елены Ткачевой и главного специалиста органа опеки и попечительства Прибайкальской районной администрации Нины Тараново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character" w:styleId="Jsphonenumber">
    <w:name w:val="js-phone-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about_authority/subordinate_organizations/podrazdeleniya-rgu-tsspn/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29:00Z</dcterms:created>
  <dc:creator>Мухоршибирь1</dc:creator>
  <dc:description/>
  <cp:keywords/>
  <dc:language>en-US</dc:language>
  <cp:lastModifiedBy>Мухоршибирь1</cp:lastModifiedBy>
  <dcterms:modified xsi:type="dcterms:W3CDTF">2022-04-21T11:29:00Z</dcterms:modified>
  <cp:revision>1</cp:revision>
  <dc:subject/>
  <dc:title/>
</cp:coreProperties>
</file>