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еребряные волонтеры» создали ТОС</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1 Марта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Normal"/>
        <w:jc w:val="both"/>
        <w:rPr>
          <w:rFonts w:eastAsia="Times New Roman"/>
        </w:rPr>
      </w:pPr>
      <w:r>
        <w:rPr>
          <w:rFonts w:eastAsia="Times New Roman" w:cs="PT Sans;PT Sans" w:ascii="PT Sans;PT Sans" w:hAnsi="PT Sans;PT Sans"/>
          <w:color w:val="4D4D4D"/>
          <w:sz w:val="24"/>
          <w:szCs w:val="24"/>
          <w:shd w:fill="FFFFFF" w:val="clear"/>
        </w:rPr>
        <w:t>Подробности в репортаже ГТРК «Бурятия» </w:t>
      </w:r>
      <w:hyperlink r:id="rId2" w:tgtFrame="_blank">
        <w:r>
          <w:rPr>
            <w:rStyle w:val="InternetLink"/>
            <w:rFonts w:eastAsia="Times New Roman" w:cs="PT Sans;PT Sans" w:ascii="PT Sans;PT Sans" w:hAnsi="PT Sans;PT Sans"/>
            <w:color w:val="2B579A"/>
            <w:sz w:val="24"/>
            <w:szCs w:val="24"/>
            <w:shd w:fill="FFFFFF" w:val="clear"/>
          </w:rPr>
          <w:t>https://bgtrk.ru/news/society/215170/</w:t>
        </w:r>
      </w:hyperlink>
      <w:r>
        <w:rPr>
          <w:rFonts w:eastAsia="Times New Roman" w:cs="PT Sans;PT Sans" w:ascii="PT Sans;PT Sans" w:hAnsi="PT Sans;PT Sans"/>
          <w:color w:val="4D4D4D"/>
          <w:sz w:val="24"/>
          <w:szCs w:val="24"/>
          <w:shd w:fill="FFFFFF" w:val="clear"/>
        </w:rPr>
        <w:t>...</w:t>
      </w:r>
      <w:r>
        <w:rPr>
          <w:rFonts w:eastAsia="Times New Roman" w:cs="PT Sans;PT Sans" w:ascii="PT Sans;PT Sans" w:hAnsi="PT Sans;PT Sans"/>
          <w:color w:val="333333"/>
          <w:sz w:val="24"/>
          <w:szCs w:val="24"/>
        </w:rPr>
        <w:br/>
      </w: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Жизнь на пенсии может и должна быть активной, так решили ветераны села Турунтаево. В 2016 году они влились в волонтерское движение Бурятии, а в 2021 создали ТОС.</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Тамара Кустова, председатель Совета ветеранов с. Турунтаев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узнали, так сказать, нечаянно, что проводится акция "Чистим берег озера Котокель", телефон был, я позвонила, и в общем, мы приняли там участие, нам выделили мешки, футболки, потом именные нам еще дали, потому что мы как пенсионеры ездили туда и убрали свыше 4 тонн все вмест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реди "серебряных волонтеров" есть и любители вокала. Самому молодому участнику группы "Мелодия" - 59 лет. По словам членов коллектива, жизнь для них заиграла новыми краска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w:t>
      </w:r>
      <w:r>
        <w:rPr>
          <w:rFonts w:cs="PT Sans;PT Sans" w:ascii="PT Sans;PT Sans" w:hAnsi="PT Sans;PT Sans"/>
          <w:b/>
          <w:bCs/>
          <w:color w:val="333333"/>
          <w:sz w:val="24"/>
          <w:szCs w:val="24"/>
        </w:rPr>
        <w:t>аталья Пономарёва, музыкальный руководитель вокальной группы "Мелодия", с. Турунтаев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сегда душа хочет петь, активные, мы не можем сидеть дома, мы даже на прогулки ездим, и зимой, и летом, и осенью, просто мы такие не можем сидеть дом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17 энергичных пенсионеров района участвуют в художественной самодеятельности, спортивных мероприятиях, таких как японский мини-волей, оказывают помощь сверстникам, нуждающимся в поддержке и многом друго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Андрей Бубнов, начальник отдела соцзащиты населения по Прибайкальскому район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давно ездили в Тарбагатай, в город Улан-Удэ, сейчас мини-волей, который смотрим, они не только играют в Турунтаево, они играют его по всей республике, потому что их приглашают и они активно отзываются на все эти приглашения, они посещают и рыбалк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реализации нацпроекта "Демография" районная администрация выделила "серебряным волонтерам" здание. В ближайшее время там сделают ремонт, а значит будет, где собраться всем вместе, обсудить планы и реализовать интересные идеи.</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 начала года получателями выплаты на первенца стали более 8,6 тысяч семей республик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в 2022 году получателями выплаты на первенца национального проекта «Демография», инициированного Президентом РФ В.В Путиным, стали 8 662 тысячи семьи. На эти цели израсходовано 220,2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общей сложности на обеспечение этой меры государственной поддержки в Бурятии предусмотрено более 1,3 млрд рублей. Вместе с тем, семьи, в которых родился первенец имеют право на единовременную выплату. Объём финансирования на 2022 год предусмотрен в размере 547,6 млн рублей. С начала года получателями единовременной выплаты стали 644 семьи на 41, 8 млн рублей , - привела статистику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емье Анны и Кирилла Филатовых в декабре прошлого года родился долгожданный первенец. Девочку назвали Камилло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Дочурка родилась накануне Нового года - 28 декабря. Так что, праздник она отметила вместе с нами, в кругу семьи, - рассказывает Анна. – Вместе с супругом мы трудимся на Улан-Удэнском авиационном заводе. Я сама окончила авиационный техникум и пошла работать по специальности техником-технологом. Сейчас мы оформляем все необходимые документы, уже знаю – какой размер выплаты буду получать на ребенка, плюс единовременное пособие. Так что, я считаю, что сегодня и молодым, и многодетным семьям оказывается существенная помощь. Социальные выплаты позволяют обеспечить ребенка всем необходимы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сироты побывали в «Городе професси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воспитанников Кабанского центра помощи детям, оставшимся без попечения родителей, организовали увлекательное путешествие в мир профессий. Каждому из 12 детей была предоставлена возможность проявить себя с разных сторон, получить представление о различных профессиях, почувствовать себя взрослым и самостоятельным членом общества: выбрать себе сферу деятельности, заработать деньги и потратить их по своему желанию.</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ебята побывали в роли стоматолога, почтальона, пожарного, продавца, космонавта, полицейского, пилота самолета, врача и банковского служащего. Возможно, кто-то из них уже смог определиться с выбором будущей профессии. По окончании встречи, за гостеприимство, коллективу «Города профессий» была вручена благодарность и памятный подарок, выполненный руками наших детей, - рассказал директор учреждения Андрей Зарубин.</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Ребята социального центра стали призерами первенства по авиамоделированию</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спитанники учреждения Минсоцзащиты Бурятии - Республиканского социально-реабилитационного центра для несовершеннолетних приняли участие в Первенстве  по авиационным свободнолетающим моделям для полета в закрытом пространств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 победу в личном зачете боролись воспитанники детских учреждений. Состязания прошли в пяти классах моделей: F1L, F1M, F4D (копия), F1F (вертолет) по трем возрастным группам: юниоры (7-13 лет), юноши (14-17), спортсмены (17 и старше). Каждый участник мог совершить по 4 полета, в зачет шло лучшее врем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рофессиональные модели, с соблюдением всех правил конструирования смогли выполнить двое воспитанников нашего учреждения, при этом диплома II степени удостоена девочка - Нарамсу Б., второй призёр - Даниил Ш. Ребята хорошо выступили, показали отличное время полёта своих моделей и в целом остались довольны своим результатом, - рассказал директор центра Александр Беняш. - Мы искренне поздравляем их с успешным выступлением! Уверены, все победы у них еще впереди!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на выплату от 3 до 7 лет предусмотрено более 5,5 млрд рубл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остоянию на 1 марта 2022 года в республике получателями выплаты на детей от 3 до 7 лет являются 28 390 семей на 36 726 детей. Из этого числа 10 725 семей с 12 966 детьми проживают в г. Улан-Удэ. Такие данные приводит Минсоцзащиты Бурятии.</w:t>
        <w:br/>
        <w:br/>
        <w:t>- В 2022 году общий объем финансирования на обеспечение выплаты на детей от 3 до 7 лет включительно составляет более 5,5 млрд рублей. С начала года на эти цели уже израсходовано  свыше 956,6 млн рублей, - уточнила министр социальной защиты населения Бурятии Татьяна Быкова. - Напомню, с сегодняшнего дня - 1 апреля 2022 года </w:t>
      </w:r>
      <w:hyperlink r:id="rId3" w:tgtFrame="_blank">
        <w:r>
          <w:rPr>
            <w:rStyle w:val="InternetLink"/>
            <w:rFonts w:cs="PT Sans;PT Sans" w:ascii="PT Sans;PT Sans" w:hAnsi="PT Sans;PT Sans"/>
            <w:color w:val="2B579A"/>
            <w:sz w:val="24"/>
            <w:szCs w:val="24"/>
          </w:rPr>
          <w:t>вступают в силу</w:t>
        </w:r>
      </w:hyperlink>
      <w:r>
        <w:rPr>
          <w:rFonts w:cs="PT Sans;PT Sans" w:ascii="PT Sans;PT Sans" w:hAnsi="PT Sans;PT Sans"/>
          <w:color w:val="333333"/>
          <w:sz w:val="24"/>
          <w:szCs w:val="24"/>
        </w:rPr>
        <w:t> новые правила выплаты пособия на детей от трёх до семи лет. Изменения коснулись комплексной оценки нуждаемости получателей пособия, а также так называемого «правила нулевого дох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Что изменит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      При принятии решения о выплатах не будет учитываться жилая недвижимость, автомобили и мотоциклы, которые находятся в розыске или под арестом, жильё, транспорт и имущество, приобретённое на средства целевых субсид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2.   Исключаются из учета также: целевые выплаты на развитие своего дела (например, в рамках соцконтракта), средства маткапитала, которые получены в денежном выражении (выплаты из маткапитала на приобретение недвижимости, средств адаптации для инвалидов и т. д.), налоговые вычеты и средства, полученные от государства на приобретение имущест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3.      Если на момент обращения за пособиями женщина беременна 12 недель или более, то правило нулевого дохода к ней не применяется, в пособиях по причине отсутствия доходов ей не откажу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4.      Если женщина была беременна 6 месяцев или более в расчетном периоде, то правило нулевого дохода к ней также не будут применять.</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выше 2,6 тысяч семей Бурятии стали участниками социального контрак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1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Государственной поддержкой на основании социального контракта национального проекта «Демография» уже воспользовались 2 649 жителей республики. Адресная социальная помощь малоимущим семьям региона помогает открыть своё дело, заняться разведением личного подсобного хозяйства, переобучиться, трудоустроиться и не только.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Благодаря слаженной работе коллективов отделов социальной защиты помощь получили в 2021 году помощь получили 2270 малообеспеченных граждан на сумму 274 млн. рублей. С начала 2022 года по состоянию на 15 марта социальный контракт уже заключили 379 жителей республики. На эти цели израсходовано 56,32 млн рублей, - озвучила данные министр социальной защиты населения Бурятии Татьяна Быкова. - Наша задача – охватить наибольшее количество граждан, помочь им выйти из трудной жизненной ситуац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ухоршибирском районе в 2022 году на реализацию данной социальной технологии из консолидированного бюджета выделено 8,7 млн рублей. С начала года поддержку получили порядка 10 сельских жителей. Двое из них стали самозаняты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r>
        <w:rPr>
          <w:rFonts w:cs="PT Sans;PT Sans" w:ascii="PT Sans;PT Sans" w:hAnsi="PT Sans;PT Sans"/>
          <w:color w:val="333333"/>
          <w:sz w:val="24"/>
          <w:szCs w:val="24"/>
        </w:rPr>
        <w:t>- Сельчане выбирают разные направления. Есть и те, кто, например, видом деятельности выбирает разведение пчел и производство мёда, кому-то по душе оказание бьюти-процедур – услуги мастера по маникюру, кому-то пошив одежды, - рассказывает начальник отдела социальной защиты по Мухоршибирскому району Тамара Лаптева. – В 2021 году 14 сельских жителей благодаря социальному контракту зарегистрировались в качестве индивидуальных предпринимателей. В 2022 году на мероприятию по этому направлению район получил 5,6 млн рублей, которые помогут открыть своё дело ещё 22 граждана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Жительница с. Мухоршибирь Ирина Аносова открыла своё ИП – ателье по пошиву, реставрации и ремонту одежд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Я заключила социальный контракт в мае 2021 года. Знаю, что пошив и ремонт одежды – актуальный вид деятельности во все времена. По образованию я швея, имею стаж 8 лет. Несмотря на то, что нынешние магазины предлагают множество моделей качественной и фирменной одежды, остаются люди, которые желают носить одежду, сшитую на заказ, то есть – уникальную по своей сути, - считает Ирина. - Ателье занимается пошивом одежды, штор, постельного белья и других текстильных предметов интерьера по заказам клиентов.    Готовую продукцию я реализую здесь же – в ателье и уже получаю неплохую прибыль. На своём примере убедилась, что помощь на основании социального контракта помогает семьям преодолевать трудности, а главное – открыть своё дело, работать на себя и стать финансово стабильным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редлагается ввести изменения при расчете субсидии на оплату ЖК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оход гражданина, уволенного после 1 марта 2022 года и признанного безработным, не будет учитываться при определении совокупного дохода семьи или одиноко проживающего гражданина для получения субсидии на оплату жилищно-коммунальных услуг в 2022 году. Соответствующий проект вывешен на общественное обсуждение. Об этом сообщается на официальном сайте Минтруда России (</w:t>
      </w:r>
      <w:hyperlink r:id="rId4" w:tgtFrame="_blank">
        <w:r>
          <w:rPr>
            <w:rStyle w:val="InternetLink"/>
            <w:rFonts w:cs="PT Sans;PT Sans" w:ascii="PT Sans;PT Sans" w:hAnsi="PT Sans;PT Sans"/>
            <w:color w:val="2B579A"/>
            <w:sz w:val="24"/>
            <w:szCs w:val="24"/>
          </w:rPr>
          <w:t>https://mintrud.gov.ru/social/381</w:t>
        </w:r>
      </w:hyperlink>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о есть, проектом предполагается, что при исчислении размера совокупного дохода для предоставления субсидии не будут учитываться все предусмотренные системой оплаты труда выплаты: средняя заработная плата, компенсация при выходе в отставку, выходное пособие, выплачиваемое при увольнении, а также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инятие постановления позволит оперативно реагировать на изменение материального положения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субсидии предоставляются гражданам в случае, если их расходы на оплату  услуг ЖКХ превышают максимальную долю расходов граждан на оплату жилищно-коммунальных услуг в совокупном доходе семьи, установленную в регион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нформации Минсоцзащиты Бурятии, в 2021 году 25 316 семей с невысокими доходами получили субсидию на оплату жилищно-коммунальных услуг. Объем финансирования этой меры государственной поддержки составил 869, 7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Команда центра «Звёздный» снова в числе участников всероссийских соревнования по футболу «Будущее зависит от теб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российские соревнования по футболу «Будущее зависит от тебя» среди команд детских домов и школ-интернатов проводятся «МегаФоном» с 2005 года. За 17 лет истории турнира в проекте приняли участие более 5000 детских команд. В четвертый раз за право называться лучшими в соревнованиях поборются ребята Баргузинского центра помощи детям, оставшимся без попечения родителей «Звёздный», который отправились в г. Владивосток.</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ревнования проходят под патронажем Министерства спорта РФ, общественной организации «Российский футбольный союз», публичного акционерного общества «МегаФон», Фонда поддержки и развития физической культуры, спорта и здравоохранения «ЕДИНСТВО». Ежегодно за победу борются команды воспитанников детских домов и интернатов, центров помощи детям из различных районов и городов Сибири и Дальнего Восток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ша команда футболистов, как победитель региональных соревнований, отправилась на второй этапе Всероссийского первенства по футболу «Будущее зависит от тебя», в г. Владивосток! Пожелаем ребятам успехов! Поездка стала возможной благодаря интересным проектам компании «Мегафон», поддержке Минсоцзащиты Бурятии, и нашим друзьям-благотворителям - рассказал директор учреждения Олег Цыремпилов. - Осуществить  поездку помогли специалисты отдела по делам молодежи, физкультуры и спорта, сообщество дворовых инструкторов МО «Баргузинский район», индивидуальные предприниматели Галина Ивановна Скосырская, Эльвира Александровна Хабалова, коллективы РЭСа, депутат районного Совета депутатов Баргузинского района Анатолий Вдовенко. Спасибо нашим добрым помощникам! Желаем юным футболистам удачи и победы в соревнования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тем, меры социальной поддержки по оплате ЖКУ предоставлены 51 832 ветерану труда и 910 труженикам тыла. Этим правом также воспользовались более 840 репрессированных граждан и лиц, пострадавших от политических репрессий и 49645 квалифицированных специалист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ведомстве напомнили, с 1 октября 2021 года на территории республики вступили в силу изменения, согласно которым средства субсидии напрямую перечисляются управляющим компаниям и ресурсоснабжающим организация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Cyпpyги из Бypятии oткpыли клyб пo cтpeльбe из нaциoнaльнoгo лyкa</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Haтянyтaя тeтивa, cвиcт пyщeннoй в цeль cтpeлы и yлыбки oт пepвыx, пoкa eщe мaлeнькиx дocтижeний. Этoй aтмocфepoй нaпoлнeны тpeниpoвки в клyбe пo cтpeльбe из лyкa «Гoдли», кoтopый пo coциaльнoмy кoнтpaктy oткpылa ceмья Гapмaeвыx.</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Ecть идe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Юpий и Haтaлья пoзнaкoмилacь вo вpeмeнa yчeбы в кoллeджe cпopтa и cepвиca. B yчилищe oлимпийcкoгo peзepвa, coздaннoм пpи yчpeждeнии, дeвyшкa зaнимaлacь тxэквoндo, Юpий – cтpeльбoй из лyкa. Пocлe oкoнчaния yчeбы мoлoдыe люди вcтpeчaлиcь eщe пapy лeт, a пoтoм peшили coздaть ceмью. Ceгoдня cyпpyги вocпитывaют двoиx дeтe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Moй мyж - мacтep cпopтa пo cтpeльбe из клaccичecкoгo лyкa, вxoдил в cocтaв cбopнoй Poccии, пpoxoдил oтбop нa Oлимпийcкиe игpы и нe paз cтaнoвилcя чeмпиoнoм Poccии, - paccкaзывaeт Haтaлья. - 10 лeт нaзaд peзyльтaты пoшли нa cпaд, и oн пoшeл paбoтaть тpeнepoм. B этo жe вpeмя нaчaл зaнимaтьcя cтpeльбoй из нaциoнaльнoгo лyкa, yчacтвoвaл в Cypxapбaнax и в дpyгиx copeвнoвaнияx. Глядя нa нeгo, я тoжe зaинтepecoвaлacь cтpeльбoй из лyкa и вoт yжe двa гoдa зaнимaюcь этим видoм cпopтa.</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Hecкoлькo лeт Haтaлья paбoтaлa зaмecтитeлeм диpeктopa пo yчeбнo-вocпитaтeльнoй paбoтe в Зaкaмeнcкoй дeтcкo-юнoшecкoй cпopтивнoй шкoлe, нo пocлe yшлa в дeкpeт. Cидя дoмa c дeтьми, дeвyшкa чepeз интepнeт yзнaлa o coциaльныx кoнтpaктax. Зaинтepecoвaвшиcь этoй мepoй гocyдapcтвeннoй пoддepжки, oнa oбpaтилacь в oтдeл coциaльнoй зaщиты Зaкaмeнcкa, пoлyчилa кoнcyльтaцию и, пocoвeтoвaвшиcь c мyжeм, peшилa oткpыть cвoe дeлo.</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Идeй былo мнoгo. Ho пoтoм мы вcпoмнили, чтo пocлe пoбeд мyжa нa Cypxapбaнax к нaм чacтo oбpaщaлиcь знaкoмыe и cпpaшивaли, гдe мoжнo нayчитьcя cтpeлять из лyкa. Caмoмy yчитьcя cтpeльбe из тpaдициoннoгo лyкa oчeнь дopoгo, тaк кaк лyки изгoтaвливaютcя вpyчнyю и oбычнo cтoят oт 20 тыc. pyблeй. Этo нaтoлкнyлo нac нa мыcль нaчaть тpeниpoвaть caмим. Mы нaпиcaли пpoeкт нa oткpытиe cпopтивнoгo клyбa «Гoдли», чтo c бypятcкoгo пepeвoдитcя кaк «cтpeлa», пpинecли вce нyжныe дoкyмeнты, и нaшy зaтeю oдoбpил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Дeти, взpocлыe и пoлицeйcкиe</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Ha выдeлeнныe cpeдcтвa cyпpyги зaкyпили cпopтивный инвeнтapь, зaщитнyю экипиpoвкy и oбopyдoвaниe для пpoвeдeния copeвнoвaний. Tpeниpoвки cпopтcмeны peшили пpoвoдить бaзe физкyльтypнo-cпopтивнoгo кoмплeкca «Taмиp». Чтoбы pacпpocтpaнить инфopмaцию oб oткpытии клyбa, Haтaлья и Юpий нaпиcaли oбъявлeния в мecтныx гpyппax в мecceнджepax. - Пoлнocтью вce oбopyдoвaниe и инвeнтapь мы cмoгли зaкyпить в дeкaбpe пpoшлoгo гoдa, a в янвape oбъявили o зaнятияx, - paccкaзывaeт Haтaль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K нaм cтaли пpиxoдить жeлaющиe, нo из-зa кoвидныx oгpaничeний нaм пoчти cpaзy пpишлocь зaкpытьcя. Tpeниpoвки cмoгли вoзoбнoвить тoлькo в фeвpaлe. K нaм нaчaли пpиxoдить тe, ктo ни paзy нe дepжaл лyк в pyкax, и тe, ктo paньшe зaнимaлcя индивидyaльнo. K нaм дaжe oбpaщaлиcь coтpyдники пoлиции. Пpи cдaчe нopмaтивoв y ниx тpяcлиcь pyки, пoэтoмy oни тpeниpoвaлиcь в cтpeльбe из лyкa, чтoбы иcпpaвить эти oшиб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Ceгoдня cyпpyги Гapмaeвы вмecтe тpeниpyют бoлee 100 дeтeй в 10 гpyппax, кoтopыe cфopмиpoвaли c yчeтoм иx вoзpacтa. Cpeди взpocлыx oни пpoвoдят зaнятия в 7 гpyппax. Интepec к этoмy видy cпopтa yвeличивaeтcя, a жeлaющиx oбyчaтьcя cтaнoвитcя тoлькo бoльшe.</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K нaм пpиxoдят жeнщины в вoзpacтe oт 25 дo 40 лeт, a cpeди мyжчин бывaют кaк мoлoдыe пapни, тaк и дeдyшки. У мнoгиx из ниx ecть мeчтa – пoyчacтвoвaть в Cypxapбaнe и cтaть чeмпиoнoм. Mы пpoвoдим тpeниpoвки вмecтe c мyжeм. Ecли, нaпpимep, бopьбa – этo мaccoвый вид cпopтa, гдe тpeнep мoжeт пoкaзaть пpиeм и eгo мoгyт выпoлнять вce, тo cтpeльбa из лyкa - этo индивидyaльный вид cпopтa, гдe нyжнo cмoтpeть зa oтдeльным чeлoвeкoм и cлeдить зa выcтpeлoм, тo ecть кaждoгo пoдoпeчнoгo нaдo нacтpaивaть индивидyaльнo.</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b/>
          <w:bCs/>
          <w:color w:val="333333"/>
          <w:sz w:val="24"/>
          <w:szCs w:val="24"/>
        </w:rPr>
        <w:t>Oбъeдинить лyчникo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Kaк oтмeчaeт Haтaлья, люди cкyчaют пo aтмocфepe copeвнoвaний, кoтopыx пoкa в этoм гoдy пoкa eщe нe былo, a нeкoтopыe из ниx нe xoтят cидeть дoмa и oxoтнo зaпиcывaютcя нa тpeниpoвки. B мapтe cyпpyги пpoвeли внyтpeнний тypниp, гдe пoдoпeчныe впepвыe пoпpoбoвaли ceбя в cocтязaнияx пo cтpeльбe и нa этoм нe ocтaнaвливaютc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Caмoe глaвнoe, чтo мы мoжeм пpeдocтaвить нaшим пoдoпeчным лyки и cтpeлы. Paньшe oни были тoлькo y oтдeльныx людeй, кoтopыe нe xoтeли oтдaвaть cвoй инвeнтapь кoмy-тo дpyгoмy, пoтoмy чтo здecь yжe шлa peчь oб энepгeтичecкoй пpивязкe чeлoвeкa и eгo лyкa. Ho тeпepь любoй жeлaющий мoжeт пpийти к нaм, oплaтить зaнятиe и cтpeлять в тeчeниe чaca, a мы пoкaжeм eмy, кaк этo нyжнo дeлaть пpaвильнo. Пo cлoвaм дeвyшки, в oбщecтвe лyчникoв Зaкaмeнcкoгo paйoнa oбpaдoвaлиcь инициaтивe cyпpyгoв Гapмaeвыx. Haтaлья и Юpий нaдeютcя, чтo cкopo жeлaющиx cтaнeт бoльшe и oни cмoгyт выcтyпaть нa copeвнoвaнияx пoд имeнeм cпopтивнoгo клyбa «Гoдл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Mы xoтим paзвивaтьcя вмecтe, пpoвoдить copeвнoвaния, пpивлeкaть людeй, пoпyляpизиpoвaть этoт нaциoнaльный вид cпopтa cpeди мoлoдeжи и  тeм caмым oбъeдинить лyчникoв вceгo Зaкaмeнcкoгo paйoнa, - дeлитcя плaнaми Haтaлья.</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trk.ru/news/society/215170/" TargetMode="External"/><Relationship Id="rId3" Type="http://schemas.openxmlformats.org/officeDocument/2006/relationships/hyperlink" Target="https://mintrud.gov.ru/social/social/1267" TargetMode="External"/><Relationship Id="rId4" Type="http://schemas.openxmlformats.org/officeDocument/2006/relationships/hyperlink" Target="https://mintrud.gov.ru/social/3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0:00Z</dcterms:created>
  <dc:creator>Мухоршибирь1</dc:creator>
  <dc:description/>
  <cp:keywords/>
  <dc:language>en-US</dc:language>
  <cp:lastModifiedBy>Мухоршибирь1</cp:lastModifiedBy>
  <dcterms:modified xsi:type="dcterms:W3CDTF">2022-04-21T11:30:00Z</dcterms:modified>
  <cp:revision>1</cp:revision>
  <dc:subject/>
  <dc:title/>
</cp:coreProperties>
</file>