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На звание «Лучший по профессии» претендуют два педагога центра «Светлый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4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едагоги реабилитационного центра «Светлый» - логопед Галина Будаева и специалист по альтернативной коммуникации и социальный педагог Валентина Зарипова принимают участие в XI конкурсе профессионального мастерства в сфере социального обслуживания, которое проводит Министерство труда и социальной защиты Российской Федер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дна из двух конкурсанток – Валентина Петровна Зарипова имеет высшее педагогическое образование. В нашем учреждении она работает 14 лет. Она – активный участник общественной жизни учреждения, трудовых, спортивных, творческих, профессиональных мероприятий. В 2020 году Валентина Петровна стала лауреатом II степени акции «Герой нашего времени в номинации «Лучший специалист среди отделов социальной защиты населения», также была награждена почётной грамотой профсоюзов Бурятии, - рассказала директор центра «Светлый» Елена Мироман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ругой участник - Галина Будаева работает с особенными детьми более 8 лет. Она логопед и специалист по альтернативной коммуникации. Занятия в центре «Светлый» она проводит с учётом возрастных особенностей детей и их диагноз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течение всей профессиональной деятельности педагог обязан работать над повышением своей профессиональной деятельности, - считает Галин Михайловна. – Буквально в прошлом году я прошла профессиональную переподготовку по программе «Специалист по альтернативной коммуникации» ООО «Издательство «Учитель» г. Волгоград. В этом году решила испытать себя в конкурсе лучшего по професс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сообщили в Минсоцзащиты Бурятии, с каждым годом Всероссийский конкурс профессионального мастерства в сфере социального обслуживания набирает популярность среди соцработников. По итогам всех отборочных этапов будут выбраны лучшие реализованные решения и подходы, изменяющие качество жизни граждан. Всего в конкурсе 15 номинаций, 9 из них посвящены отбору лучших практик по различным направлениям социального обслуживан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Жители Бурятии вне зависимости от места проживания смогут получать соцуслуги по одному заявлению или даже без него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4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труд подготовил проект федерального закона, который позволит установить единые технологические требования к порядку предоставления всех мер социальной поддержки на региональном и муниципальном уровнях. Это позволит всем россиянам вне зависимости от места проживания, государственного органа и организации, предоставляющего меры социальной поддержки, получать помощь без предоставления дополнительных справок, по одному заявлению или даже без него. Соответствующий законопроект представлен на общественное обсуждение.</w:t>
        <w:br/>
        <w:br/>
        <w:t>Такой единый стандарт предоставления мер соцподдержки подразумевает возможность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братиться за всеми мерами соцподдержки через портал Госуслуги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давать одно только заявления без предоставления дополнительных документов и справок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информирование о ходе рассмотрения заявления на каждом этапе принятия решения, включая уведомление о перечислении средств на счет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яснение причин отказа в выплате, если по заявлению гражданина было принято отрицательное решение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единые короткие сроки для рассмотрения заявления и назначения помощи.</w:t>
        <w:br/>
        <w:br/>
        <w:t>Проект федерального закона исключает возможность устанавливать дополнительные требования по предоставлению гражданами документов или справок для получения мер социальной защиты.</w:t>
        <w:br/>
        <w:br/>
        <w:t>Напомним, переход к предоставлению мер социальной поддержки на федеральном, региональном и муниципальном уровнях по одному заявлению, без сбора справок – часть проекта «социальное казначейство». В рамках этого проекта федеральные меры поддержки уже переводятся на упрощенный принцип назначения - по одному заявлению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соцзащиты Бурятии ранее сообщало о том, что в республике формируют систему «Социального казначейства», которая прежде всего предусматривает отказ от бумажных носителей, а это значит, что процесс получения льгот и пособий станет гораздо легче. Все меры социальной поддержки будут назначаться на основании данных электронных межведомственных запрос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этом проекте предусматривается реализация механизма уведомления граждан о мерах социальной поддержки и беззаявительное назначение отдельных мер социальной поддержки при выявлении новых жизненных событий: присвоения звания «Ветеран труда», достижение возраста, установление опеки, статус многодетной семьи, статус лица, пострадавшего от воздействия радиации, - уточнили в ведомств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предусматривается исключение сбора с граждан документов для предоставления мер соцподдержки и сокращение сроков до пяти рабочих дн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пример, получателями региональной социальной доплаты к пенсии по состоянию на 1 марта 2022 года являются  50 518 жителей. Она будет назначаться в беззаявительном порядке. Данные будут предоставляться путем межведомственного взаимодействия с Пенсионным фондом. Полный переход на электронное взаимодействие должен произойти к концу 2024 года, - подчеркнула министр социальной защиты населения Бурятии Татьяна Быко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5 апреля 2022 года состоится Прямой эфир с министром социальной защиты населения Буряти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4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"Как получить помощь от государства и открыть свой бизнес, если у вас низкие доходы? Какие выплаты сегодня положены семьям с детьми? Как обстоят дела с жильем для детей-сирот? На актуальные вопросы ответит министр социальной защиты населения Бурятии Татьяна Александровна Быкова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– участники XII зимней рыбалки «Северный Байкал – 2022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Апреля 2022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минувшие выходные состоялась XII Зимняя рыбалка «Северный Байкал – 2022» на Слюдянских озерах, в которой участвовало 59 команд из г. Северобайкальск, п. Нижнеангарск и Муйского района. Участие в ней приняли воспитанники Северобайкальского социально-реабилитационного центра для несовершеннолетних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а детская команда под названием «Динамит» состояла их трех воспитанников и одного сотрудника - капитана. Ребята накануне готовились к рыбалке, нарисовали плакат – девиз, принимали участие в подготовке экипировки, зарисовке эмблем и названия и т.д. Благодаря слаженной работе всех ребят и сотрудников, рыбалка удалась на славу. Улов наших ребят составил 120 грамм. Команда «Динамит» была не из последних в соревнованиях. Её наградили дипломами и ценными подарками за участ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тационарные учреждения Минсоцзащиты Бурятии работают в штатном режим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 завершении сменного режима работы в стационарных учреждениях социальной сферы сообщили в Минсоцзащиты Бурятии. В настоящее время работают 13 государственных, 6 негосударственных организаций социального обслуживания для пожилых граждан и инвалидов и 20 детских организац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о исполнение решения заседания Республиканского оперативного штаба из режима работы «тотальная изоляция» вышли все стационарные подведомственные учреждения. Вместе с тем, на основании рекомендаций Управления Роспотребнадзора по Бурятии, для сотрудников обеспечен входной фильтр-контроль, при наличии признаков ОРВИ сотрудники отстраняются от работы. Введен постоянный масочный и дезинфекционный режим, обеспечено проведение ежедневной влажной уборки помещений и мест общественного пользования с применением дезинфицирующих средств, дезинфекция контактных поверхностей, - уточнила министр социальной защиты населения Бурятии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проживающих, по словам министра, остается обязательное использование одноразовых масок при выходе за пределы учреждения и при их возвращении в учреждение, гигиена и обработка рук с использованием антисептик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лучае отъезда получателей социальных услуг к родственникам на время отпуска или на выходные, при возвращении в учреждение необходимо будет предъявить результаты экспресс-теста на коронавирус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того, общение проживающих с их родными, друзьями и другими лицами организовано в специально выделенных помещениях, оснащенных обеззараживающими средствами, при благоприятных погодных условиях – встречи на открытом воздухе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выше 5,2 тысяч улан-удэнцев проконсультировали в марте специалисты call-центр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соцзащиты Бурятии приводит статистику обращений горожан в марте 2022 года в call-центр Управления социальной защиты населения по г. Улан-Удэ. Так по двум номерам: 573-900 и 571-600 в течение месяца поступило 5 256 звонков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-прежнему чаще всего жители столицы интересуются вопросами предоставления мер социальной поддержки семьям с детьми, среди которых - сроки выплаты пособий, выплаты пособий на детей, предоставление компенсации части родительской платы за детей посещающих дошкольные образовательные учреждения и т.п. На эти темы поступило 3562 звонка или 67,8% об общего числа обращений, - озвучила статистику министр социальной защиты населения Бурятии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значением и выплатами субсидии на оплату жилого помещения и коммунальных услуг, в том числе о размерах назначенной и пролонгированной субсидии одиноко проживающим пенсионерам, интересовались 734 улан-удэнца. Предоставлением мер социальной поддержки на оплату жилого помещения и коммунальных услуг льготной категории граждан - 510 граждан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того, 450 горожан звонили, чтобы узнать в  call-центр Управления социальной защиты населения по г. Улан-Удэ о перечне документов на оформление справки на социальную стипендию, где и кем выдается справка о размере среднедушевого дохода семьи, как оформить документы на оказание материальной помощи, как пройти оздоровление в реабилитационных учреждениях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ами Управления социальной защиты населения по г. Улан-Удэ проведено 6 выездных приемов граждан в диализных центрах. Приняты документы на компенсацию проезда в медицинские организации и обратно от 243 граждан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Кяхте поздравили долгожител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Кяхтинском районе поздравили труженика тыла Веру Прокопьевну Мальцеву с юбилейным днём рождения – 90-летием. Именинница родилась 4 апреля 1932 года в селе Малая Кудара Кударинского аймака Бурятской АССР. Судьба семьи, как у многих в те годы, непроста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ой отец - Прокопий Андреевич Семёнов рано ушел из жизни. Мне было 2,5 года, когда его не стало. Меня и сестёр, а нас было четверо, воспитывала мама – Прасковья Константиновна. Изначально в нашей семье было 7 детей, но силу разных событий выжило только четверо, - рассказывает ветеран. - Когда началась Великая Отечественная война, мне едва исполнилось 9 лет. Пыталась учиться в школе, работала в колхозе, помогая взрослым. Поначалу мне удалось окончить только три класса. После войны, в 1946 году я пошла пешком в город Кяхта, где поступила в вечернюю школу, которую совмещала с работо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Это позволило юной девушке продолжить образование в педагогическом училище, куда она поступила в 1950 году. После учебы началась трудовая деятельность. Сначала в библиотеке Кяхтинского Райкома КПСС, куда её определил сам Андрей Урупхеевич Модогоев. Далее была работа в Кяхтинском отделении Госбанка кредитным инспектором, а потом кассиром, бухгалтером, завскладом. В общей сложности отработала 19 лет. В разные годы она работала в войсковой части и на предприятии «Кяхтастрой», откуда и ушла на заслуженный отды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раке с ветераном Великой Отечественной войны – Павлом Григорьевичем Мальцевым она прожила долгую счастливую жизнь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авел Григорьевич был призван в Советскую армию в начале декабря 1944 года, а уволен в запас только в январе 1950 года. Служил в 9-м отдельном учебно-стрелковом полку, в 141-м мотострелковом полку и 61-ой танковой дивизии. Мой муж был награждён Орденом Отечественной войны II степени за храбрость, стойкость и мужество, проявленные в борьбе с немецко-фашистскими захватчиками. В мирное время работал он шофёром, - рассказывает о супруге Вера Прокопьевна. – Мы воспитали двух замечательных сыновей. Сергей - выпускник Высшего военно-морского училища, работает в связи и живёт на Дальнем Востоке. Анатолий – шофёр. Он, как и отец, работал в МУП «Городское хозяйство». Внучка работает в Москве врачом-хирург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 многолетний труд и добросовестный труд Вера Прокопьевна награждена медалью «Ветеран труда». Имеет многочисленные почетные грамоты и награды. Получила в 2003 году удостоверение «Участник трудового фронта» и в 2015 году удостоверение «Дети войны». Имеет юбилейные медали ко Дню Победы как труженик тыл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День рождения Вере Прокопьевне вручены памятные подарки и сертификат на единовременную денежную выплат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ествование ветеранов ВОВ, ветеранов труда на дому в республике проходят в рамках акции «Юбиляр – 2021». Мероприятие отвечает целям и задачам проекта «Старшее поколение» национального проекта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0:00Z</dcterms:created>
  <dc:creator>Мухоршибирь1</dc:creator>
  <dc:description/>
  <cp:keywords/>
  <dc:language>en-US</dc:language>
  <cp:lastModifiedBy>Мухоршибирь1</cp:lastModifiedBy>
  <dcterms:modified xsi:type="dcterms:W3CDTF">2022-04-21T11:31:00Z</dcterms:modified>
  <cp:revision>1</cp:revision>
  <dc:subject/>
  <dc:title/>
</cp:coreProperties>
</file>