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региональную социальную доплату к пенсии получают свыше 50,5 тысяч граждан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6 Апреля 202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состоянию на 1 марта 2022 года в республике региональная социальная доплата к пенсии выплачена 50 518 гражданам на сумму более 268,9 млн рублей. Такие данные приводит Минсоцзащиты Буряти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ведомстве напомнили, что с 1 января 2022 года размер социальной доплаты был проиндексирован в связи с увеличением прожиточного минимума для пенсионеров и составил 11862 рубля, в то время как в 2021 году эта сумма составляла 10 372 рубля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Количество получателей региональной социальной доплаты растет. Если в прошлом году этой мерой государственной поддержки было охвачено 45 475 граждан, то с начала года уже на 5 043 человека больше. Общий объем финансирования на 2022 год предусмотрен в размере более 1,7 млрд рублей, львиная доля приходится на федеральный бюджет – это 1,68 млрд рублей, поддержка регионального бюджета составляет 107,5 млн рублей, - рассказала министр социальной защиты населения Бурятии. – По прогнозам на 2023 год на эти цели планируется направить 1,87 млрд рубле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Министр напомнила о том, что в 2021 году региональную социальную доплату получали более 50 тысяч пенсионеров республики. На эти цели израсходовано около 1,6 млрд. рублей. К 2024 году объем финансирования региональной социальной доплаты увеличится до 1,9 млрд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дальневосточный маткапитал уже получили 164 семьи республики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6 Апрел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состоянию на 1 марта 2022 года в Бурятии региональный материнский капитал в случае рождения второго ребенка предоставлен 164 семьям. Объем финансирования этой меры государственной поддержки национального проекта «Демография» составил более 28,7 млн рублей. Такие данные приводит Минсоцзащиты Буряти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Жительница г. Улан-Удэ Светлана Аникеева - счастливая мать двух сыновей. В 2019 году семья оформила региональный «дальневосточный» материнский капитал при рождении второго ребенка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Оформить не составляло никакого труда. Мы обратились сразу в соцзащиту, нас проконсультировали грамотно, в течение 10 рабочих дней мы уже на руки получили свой сертификат региональный. Ну и конечно, удобно, что региональный капитал не нужно ждать до 3 лет, его можно сразу реализовать. И через какое-то время дождавшись федеральный материнский капитал, мы приобрели недвижимость, - рассказала жительница Улан-Удэ Светлана Аникеев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 же, как и Светлана в Бурятии каждый год региональным маткапиталом пользуются более 2 тысяч человек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 Бурятии в феврале 2022 года размер этой выплаты был проиндексирован и теперь составляет почти 208 тысяч рублей. Он предоставляется в связи с рождением или усыновлением второго ребенка в период с 1 января 2019 года по 31 декабря 2024 года.  Самый востребованный вариант использования регионального маткапитала среди семей республики – улучшение жилищных условий, - рассказала министр социальной защиты населения Бурятии Татьяна Быкова. – В общей сложности в 2021 году в рамках национального проекта «Демография» поддержку получили 29,5 тысяч семей с детьми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с начала года поздравили 155 юбиляров-долгожителей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6 Апре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информации Минсоцзащиты Бурятии, за три месяца юбилейные даты 90, 95 и 100 лет отметили 212 жителей республики, из них столетний рубеж преодолели 13 ветеранов. В апреле 2022 года планируется поздравить 40 долгожителей. В регионе поздравление ветеранов-долгожителей проводится в рамках республиканской акции «Юбиляр – 2022», отвечающей целям и задачам национального проекта «Демография», реализация которого направлена на создание условий для активного долголетия. Общая сумма финансирования, предусмотренная на 2022 год, составляет свыше 6,6 млн рубле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 этом году в республике отметят 90-, 95-, 100-летние юбилеи 796 ветеранов Великой Отечественной войны, в том числе 18 участников Великой Отечественной войны и 778 тружеников тыла, - уточнила министр социальной защиты населения Бурятии Татьяна Быкова. – Согласно Порядку награждения к юбилейным дням рождениям участникам Великой Отечественной войны выплачивается единовременная выплата в размере 20 тысяч рублей, труженикам тыла - в размере 5 тысяч рублей. С начала года на эти цели из регионального бюджета израсходовано 895 тысяч рублей. Каждый юбиляр в свой день рождения также получает персональное поздравление Президента России и Главы Бурятии, памятные подарки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«Серебряный» волонтёр из Бурятии приглашена на Международный конкурс красоты «Мировая модель»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6 Апре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В Бурятии всё больше жителей республики старшего возраста становятся участниками движения «серебряных» волонтеров. Активное долголетие и продолжение полноценной жизни входят в число направлений национального проекта «Демография»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, среди женщин возрастной группы 55+ в г. Улан-Удэ на сцене ДК ЛВРЗ состоялся конкурс красоты. Жительница столицы, участница подиумной группы «Гоемсуу 55+» («Модница»), «серебряный» волонтёр Светлана Цыбиковна Бадмаева, победила сразу в двух номинациях конкурса «Топ-модель Бурятии 2022»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Наша активистка стала лучшей среди 10 участниц. Она получила сразу два диплома. Один за титул «Первая Вице Топ Модель Бурятии 2022» и второй «Приз зрительских симпатий». В свои 57 лет Светлана Цыбиковна набралась смелости и бросила вызов молодым девушкам. Движение «Серебряные волонтеры» из разных уголков России проголосовали за нее. Мы рады за победу нашего волонтера, которая доказала всем, что красота и женственность не имеет возраста, - поделилась эмоциями куратор подиумной группы «Гоемсуу 55+» Ютта Петонов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Как сообщила сама Светлана Цыбиковна, до выхода на пенсию она работала в системе банковского дел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Много лет я занимаюсь йогой, так как считаю, что самое главное – гибкость ума и тела. Мой девиз: «Победа над возрастом! Позитив и креативность!», - говорит победительница конкурса красоты. – Я очень рада, что в Бурятии развивается движение «серебряных» волонтеров, благодаря которому люди с активной жизненной позицией участвуют в благотворительных акциях, культурных и спортивных мероприятиях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сле победы в республиканском конкурсе Светлана получила приглашение на участие в международном конкурсе красоты «Мировая модель», который впервые прошел в России в г. Сочи летом 2021 года. Участие в нем принимают модели в возрасте от трех лет и старше, возраст взрослых моделей варьируется от 18 до 65 лет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Мы будем болеть за нашу активистку и надеемся на её победу! – уверенно заявила Ютта Александровна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31:00Z</dcterms:created>
  <dc:creator>Мухоршибирь1</dc:creator>
  <dc:description/>
  <cp:keywords/>
  <dc:language>en-US</dc:language>
  <cp:lastModifiedBy>Мухоршибирь1</cp:lastModifiedBy>
  <dcterms:modified xsi:type="dcterms:W3CDTF">2022-04-21T11:31:00Z</dcterms:modified>
  <cp:revision>1</cp:revision>
  <dc:subject/>
  <dc:title/>
</cp:coreProperties>
</file>