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введут новые правила для установления и подтверждения инвалидност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Апре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авительство утвердило новый порядок назначения инвалидности. Он придёт на смену действующему до 1 июля упрощённому порядку, который был временно введён из-за коронавируса, чтобы минимизировать контакты и уменьшить риск заражения. Об этом говорится на официальном сайте кабмина (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://government.ru/news/45057/)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  <w:br/>
        <w:br/>
        <w:t>Согласно постановлению, которое подписал Председатель Правительства Михаил Мишустин, обновлённый порядок будет вводиться в три этапа и объединит действующие и новые положения.</w:t>
        <w:br/>
        <w:br/>
        <w:t>Так, с 1 июля 2022 года граждане смогут самостоятельно выбирать формат прохождения медико-социальной экспертизы (МСЭ) – очный, при личном присутствии, или заочный, когда все необходимые документы поступают из медицинских организаций в бюро медико-социальной экспертизы с помощью системы электронного межведомственного взаимодействия. Напомним, по действующему временному порядку возможен только заочный формат прохождения экспертизы, а до его введения был только очный формат.</w:t>
        <w:br/>
        <w:br/>
        <w:t>При этом постановлением устанавливается перечень случаев, когда личное присутствие человека будет обязательным. Это несоответствие между данными медицинских исследований и заключениями врачей, направивших человека на медико-социальную экспертизу, необходимость обследования с помощью специального диагностического оборудования, проживание пациента в интернате, корректировка индивидуальной программы реабилитации.</w:t>
        <w:br/>
        <w:br/>
        <w:t>С 1 июня 2023 года пройти медико-социальную экспертизу можно будет и в дистанционном формате – с помощью интернета. Воспользоваться таким форматом смогут граждане, которые не согласны с решением бюро медико-социальной экспертизы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общения со специалистами главного или федерального бюро медико-социальной экспертизы и прохождения повторной экспертизы.</w:t>
        <w:br/>
        <w:br/>
        <w:t>С 1 января 2024 года заочная экспертиза будет проводиться без доступа сотрудников медико-социальной экспертизы к персональным данным гражданина, то есть по обезличенным документам. Направления на проведение экспертизы будут распределяться с помощью информационной системы между бюро всех регионов, независимо от места жительства самого гражданина. По итогам экспертизы, после вынесения решения, персональные данные гражданина будут отражены в финальном документе – справке об инвалидности с указанием группы и индивидуальной программе реабилитации инвалида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амо решение будет направляться гражданину в личный кабинет на портале госуслуг или почтовым отправлением. При этом, если гражданин не согласен с решением, он может его обжаловать в бюро медико-социальной экспертизы по месту жительства, где и будет проводиться очная экспертиза. Это позволит сделать процедуру проведения экспертизы максимально независимо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по состоянию на 1 апреля 2022 года в республике проживает  76 269 людей с инвалидностью, из них в г. Улан-Удэ - 33 701 человек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трудники Мухоршибирского дома-интерната в числе участников спартакиад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7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. Мухоршибирь состоялась спартакиада, посвященная 95-летию со дня образования района. Участие в ней приняли команды работающей молодежи организаций и предприятий района в возрасте от 18 до 35 лет, в том числе и коллектив Мухоршибирского дома-интернат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а команда из 10 человек соревновалась во всех видах спорта: волейбол, армрестлинг, стрельба из пневматической винтовки, дартс, перетягивание каната. Все сотрудники интерната показали свою высокую физическую подготовку. Состязания проходили по круговой системе, что позволило командам сыграть между собой и справедливо определить победителей соревнований. По итогам соревнований команда интерната заняла четвертое общекомандное место, - рассказала директор учреждения Минсоцзащиты Бурятии Наталья Иван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трудница дома-интерната Виктория Миронова заняла II место по армрестлингу среди женщин и стрельбы из пневматической винтовки, Александр Золотарев - II место по армрестлингу среди мужчин. Победители соревнований были награждены грамотами, медалями и денежными приза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180 ребят получают услуги в центре «Светлый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директора учреждения Минсоцзащиты Бурятии - реабилитационного центра «Светлый» Елены Миромановой, сегодня услуги в двух отделениях учреждения получают 187 маленьких жителя республики. В отделении «Передышка» специалистами охвачено 155 ребят, а в отделении «Особый ребёнок» - 32 ребенк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лустационарное отделение предоставляет услуги в дистанционном формате для детей-инвалидов и детей с ограниченными возможностями здоровья. Занятия с ними проводят: психолог, логопед, специалист по адаптивной физической культуре, специалист по ручному труду, музыкальный руководитель, социальный педагог. Занятия направлены на развитие и коррекцию моторики, улучшения психоэмоционального состояния ребенка, развитие коммуникативных личностных навыков, - сообщила Елена Мироман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отметила директор центра «Светлый», отделение «На дому» работает в обычном режиме. Кроме социально-бытовых услуг, предусмотренных индивидуальной программой предоставления социальных услуг на дому, семьям с детьми – инвалидами предоставляются социальные-бытовые услуги по кратковременному присмотру за детьми-инвалидами в зависимости от их индивидуальной потребност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а напомнила, что прием детей в реабилитационное учреждение осуществляется на основании индивидуальной программы предоставления социальных услуг. По всем интересующим вопросам по обслуживанию детей отделений на дому «Передышка» и «Особый ребенок» обращаться по телефонам: 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8 (3012) 33-20-64</w:t>
      </w:r>
      <w:r>
        <w:rPr>
          <w:rFonts w:cs="PT Sans;PT Sans" w:ascii="PT Sans;PT Sans" w:hAnsi="PT Sans;PT Sans"/>
          <w:color w:val="333333"/>
          <w:sz w:val="24"/>
          <w:szCs w:val="24"/>
        </w:rPr>
        <w:t>, 576277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вели конкурс «Лучший по профессии» среди специалистов клиентских служб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ервые дни апреля специалисты Хоринского и Баунтовского отделов социальной защиты населения провели традиционный конкурс «Лучший по профессии» среди специалистов клиентских служб, приурочив его к 10-летию совместной работ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частницы конкурса прошли индивидуальное тестирование, показали свой профессиональный уровень на знание и умение руководствоваться нормативно-правовой базой по предоставлению социальных выплат в «Блиц-турнире», - рассказала начальник отдела соцзащиты по Хоринского району Дарима Будаева. - Умение и навыки работать с населением конкурсанты продемонстрировали в «Творческом конкурсе». Группы поддержки помогли конкурсантам раскрыть образ участника в разных профессиональных ситуация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тогам конкурса звание «Лучший специалист клиентской службы» завоевала ведущий специалист ОСЗН по Хоринскому району Наталья Павлова. Главный специалист Галина Бурдукова и ведущий специалист Татьяна Ипполитова отдела соцзащиты по Баунтовскому району показали свое профессиональное мастерство в конкурсе. Они награждены дипломами и памятными подаркам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врачи на дому обследуют пожилых граждан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8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спублике Бурятия второй год подряд реализуют пилотный проект по привлечению частных медицинских организаций к социальному и медицинскому обслуживанию пожилых граждан и инвалидов на дому. Такую помощь люди старшего возраста получают, в том числе, и благодаря участию региона в федеральном проекте «Старшее поколение» национального проекта «Демография». В республике успешно внедряется система долговременного ухо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ительнице г. Улан-Удэ Валентине Филипповне Илюшиной 92 года. Более 10 лет она находится на социальном обслуживании комплексного центра «Доверие», в быту ей помогает профессиональная сиделка. В силу своего возраста пенсионерка не в состоянии посещать плановые приемы врачей, поэтому качественную помощь и диагностику общего состояния здоровья на дому ей оказывает частная медицинская организация ООО «Ритм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Я – инвалид второй группы, труженик тыла, большую часть жизни трудилась пекарем-кондитером на Улан-Удэнском хлебокомбинате. Конечно, сейчас здоровье уже не то, что раньше. Приятно, что сегодня пожилые люди окружены таким вниманием и заботой. Сиделка помогает по дому, врачи ежемесячно приезжают, чтобы сделать кардиограмму, взять кровь на сахар, давление измерить, послушать. В то же время, что-то посоветовать, порекомендовать. Нам, людям в возрасте это важно, - считает Валентина Филипповна. – Ко мне приезжают два врача Виктория Матвеевна и Лариса Борисовна – они мне уже как родные. Обе очень внимательные, и всегда детально расспрашивают меня о самочувств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на 2022 год заключены соглашения с тремя частными медицинскими организациями на сумму более 9,4 млн рублей. Медико-социальным патронажем будет охвачено 27 человек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45057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2:00Z</dcterms:created>
  <dc:creator>Мухоршибирь1</dc:creator>
  <dc:description/>
  <cp:keywords/>
  <dc:language>en-US</dc:language>
  <cp:lastModifiedBy>Мухоршибирь1</cp:lastModifiedBy>
  <dcterms:modified xsi:type="dcterms:W3CDTF">2022-04-21T11:32:00Z</dcterms:modified>
  <cp:revision>1</cp:revision>
  <dc:subject/>
  <dc:title/>
</cp:coreProperties>
</file>