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более 3, 5 млрд рублей направят на выплаты семьям с детьми нацпроекта «Демография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в 2022 году на реализацию проекта «Финансовая поддержка семей при рождении детей» нацпроекта «Демография» предусмотрено 3 524,6 млн руб. По состоянию на 1 апреля израсходовано 964,4 млн рублей – 27,4 % от общего объема финансирования. Такие данные приводит Минсоцзащиты Бурятии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 осуществление ежемесячной выплаты в связи с рождением (усыновлением) первого ребенка объем финансирования составляет 1367,6 млн руб. С начала  года на эти цели уже направлено 332,7 млн рублей. Число получателей выплаты по итогам трёх месяцев составило 8344 семьи, - рассказала министр социальной защиты населения Бурятии Татьяна Быкова. - Вместе с тем, семьи республики получают единовременную выплату на первенца. На эти цели предусмотрено 547,6 млн рублей. Мерой поддержки воспользовались 1033 семьи на сумму 77,1 млн рублей. 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нацпроектом «Демография» предусмотрена ежемесячная денежная выплата, назначаемая в случае рождения третьего ребенка или последующих детей до достижения ребенком возраста трех лет. Объем финансирования по этому направлению предусмотрен в объеме 1609,4 млн рублей. С начала года выплату получили  12 099 семей республики на  сумму 554,6 млн рублей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доступной форме о выплатах на детей в возрасте от 0 до 3 ле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У жителей Бурятии появилась возможность оперативно и достоверно получать информацию по наиболее острым социально-экономическим вопросам с помощью интернет-ресурса «Объясняем. Республика Бурятия». Новый портал уже стал источником проверенной, официальной и, что очень важно, оперативной информации, которая обновляется в режиме реального времен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например, о государственной поддержке в республике семей с детьми на этой неделе рассказала министр социальной защиты населения Бурятии Татьяна Быкова. Согласно мониторингу социальных сетей, проведенному Центром управления регионом, выяснилось, что основная масса вопросов жителей субъекта касается выплат и пособий, полагающихся семьям с детьми. В частности – выплат на детей от 0 до 3 ле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заявила в ходе интернет-трансляции министр, с 1 января 2018 года начата реализация ряда конкретных и действенных мер, направленных на поддержку семей и повышение рождаемости, предложенных Президентом РФ Владимиром Владимировичем Путиным на заседании Координационного совета при Президенте по реализации Национальной стратегии действий в интересах детей на 2012–2017 год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Так, семьи с детьми от 0 до 3 лет по линии Минсоцзащиты Бурятии имеют право на получение ряда выплат. Одна из них - ежемесячная выплата в связи с рождением (усыновлением) первого ребенка. Она предусмотрена национальным проектом «Демография», который инициировал Президент РФ В.В. Путин. С 1 января размер выплаты увеличился и составляет 14 086 руб. Выплаты производятся до достижения ребенком возраста 3-х лет. На 1 апреля этой мерой поддержки охвачено 8344 семьи. Сумма выплат составила 332,7 млн рублей, - отметила во время прямого эфира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мьи, в которых родился второй ребенок, имеют право на ежемесячную выплату из средств федерального материнского капитала через Пенсионный фонд России. Размер выплаты составляет 14 086 рублей, она выплачивается до достижения ребенком возраста 3-х ле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о же правило распространяется на семьи республики, где на свет появился третий или последующий ребенок. Им полагается ежемесячная денежная выплата в том же размере - 14 086 рублей, которую они будут получать до достижения трехлетнего возраста. Количество получателей по состоянию на 1 апреля 2022 год – 12 099 семей, мерой поддержки охвачено на 12 857 детей. Сумма выплат – 554,6 млн рублей, - уточнила руководитель Минсоцзащиты Бурятии. - К слову сказать, эта выплата также предусмотрена нацпроектом «Демография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Жители Бурятии вне зависимости от места проживания смогут получать соцуслуги по одному заявлению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труд подготовил проект закона, который позволит установить единые требования к порядку предоставления всех мер соцподдержки. Это позволит всем россиянам получать помощь без предоставления дополнительных справок. Сделать это можно с помощью системы «Социальное казначейство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Мария Ивайловская - пресс-секретарь министерства социальной защиты населения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 линии соцзащиты также при подаче только одного заявления выплата от 3-х до 7-ми или выплата на первого ребенка. Здесь органы соцзащиты действуют совместно с пенсионным фондом, с налоговой службой, с центром занятости с ФСС и так далее, в режиме межведомственного взаимодействия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лностью перейти на электронное взаимодействие планирую к концу 2024 года. Напомним, премьер министр России заявил, что пенсии по инвалидности будут назначаться автоматическ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</w:rPr>
        <w:t>Подробнее в сюжете ТК «Тивиком» </w:t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shd w:fill="FFFFFF" w:val="clear"/>
          </w:rPr>
          <w:t>https://tvcom-tv.ru/zhiteli-buryatii-vne-zavisimosti-ot-mesta-prozhivaniya-smogut-poluchat-soczuslugi-po-odnomu-zayavleniyu.html</w:t>
        </w:r>
      </w:hyperlink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</w:rPr>
        <w:t>…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енсионеры Бурятии получают помощь на дому от частных клиник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повысить доступность и качество медицинской помощи в сельской местности позволяет пилотный проект по вовлечению частных клиник в оказание медико-социальных услуг. Это один из этапов внедрения системы долговременного ухода, предусмотренного нацпроектом «Демография». За два года в республике помощь от врачей на дому получит 71 пенсионер. В нацпроект вовлечены три медицинские организации, в том числе ООО «Диагрупп», в сферу обслуживания которой входят несколько районов республики и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ин из них – житель Кабанского района Александр Иванович Перевалов. Одинокому пенсионеру 74 года, у него частично парализована правая часть тела, в быту приходится непросто, беспокоят и возрастные заболевания. И если в работе по дому, либо с покупкой продуктов или лекарств ему уже 10 лет помогает соцработник, то для того, чтобы посетить врача, маломобильному дедушке приходилось на такси ездить в поликлинику. С сентября прошлого года к пенсионеру каждую неделю приходит врач из частного медицинского цент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рач стала приходит буквально каждый вторник, и, это очень хорошо, для нас – маломобильных граждан. Ведь с нашими заболеваниями, чтобы попасть в больницу, нужно просить кого-то сопроводить до места, нужен транспорт, чтобы добраться к врачам. А теперь нам оказывают помощь на дому, спасибо, что у нас – людей с инвалидностью, появилась такая возможность, - рассказал пенсионер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едицинские работники частных поликлиник посещают пожилых людей, страдающих хроническими заболеваниями, ведут дневник наблюдений, проводят анализ состояния здоровья пациента, выписывают лекарства, а также оказывают психологическую и моральную поддержк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 прошествии шести месяцев, я могу сказать, что наши подопечные с нетерпением ждут меня, ждут нашу патронажную медицинскую сестру. Охотно с нами делятся всеми проблемами, переживаниями, радостями, - врач-терапевт ООО медицинский центр «Диагрупп» Виктория Попо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Ежемесячно в справочную службу «Наши дети» обращаются порядка 5 тысяч граждан республик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 xml:space="preserve">Третий год подряд в республике работает справочная служба «Наши дети», которую в начале 2020 года открыло Минсоцзащиты Бурятии. Позвонив по бесплатному номеру </w:t>
      </w:r>
      <w:r>
        <w:rPr>
          <w:rStyle w:val="Jsphonenumber"/>
          <w:rFonts w:eastAsia="Times New Roman" w:cs="PT Sans;PT Sans" w:ascii="PT Sans;PT Sans" w:hAnsi="PT Sans;PT Sans"/>
          <w:b/>
          <w:bCs/>
          <w:color w:val="333333"/>
          <w:sz w:val="30"/>
          <w:szCs w:val="30"/>
        </w:rPr>
        <w:t>8-800-350-57-16</w:t>
      </w: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, жители региона могут получить консультацию по поддержке семей с детьми, по детским пособиям, единовременным и ежемесячным выплатам при рождении ребенка, и многому другом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2021 году 67 тысяч граждан республики получили консультации, обратившись по телефону «Наши дети», с начала 2022 года за помощью специалистов республиканской службы обратилось уже более 10 тысяч человек, - отмечает министр социальной защиты населения РБ Татьяна Быкова. – Из этого числа свыше 7 тысяч звонков – по вопросам выплат пособий на дет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данным Минсоцзащиты Бурятии, в марте 2022 года в службу «Наши дети» поступило 5180 звонков от граждан, годом ранее их было меньше в полтора раза – 3790. По-прежнему львиную долю обращений и в прошлом, и в этом году – это более 75%, составляют вопросы о мерах социальной поддержки семей с детьми, назначении пособий и выпла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специалисты справочной службы расскажут о формах обслуживания детей в Республиканском реабилитационном центре для детей с ограниченными возможностями «Светлый», оздоровительном центре иппотерапии и верховой езды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оспитанники социального центра побывали в гостях у пожарных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Закаменского социально-реабилитационного центра для несовершеннолетних посетили пожарную часть №22 г. Закаменс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познакомились с профессией пожарного и не менее важной профессией – диспетчер, от действий которого многое зависит. Он определяет по карте, где находится ближайший к месту пожара гидрант, вычисляет кратчайший путь следования. И на всё это должно уйти не больше минуты, - поделились впечатлением от экскурсии ребя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дети исследовали пожарную машину, очень заинтересовало ребят обмундирование пожарных, которое сделано из специальной ткан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дежда пожарного почти не горит! На голову нам надели стальные каски, а еще у пожарных на ногах — прочные и удобные сапоги. Ведь пожарный бесстрашно идет в огонь! – рассказали дет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ще воспитанники узнали, есть пожарные, спасшие людей, получили высокое звание Героя России. Многие представлены к орденам и медалям «За мужество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конце экскурсии ребятам раздали памятки о пожарной безопасности. Некоторые из воспитанников в будущем решили выбрать профессию пожарного, которая будет востребована всегда, - рассказала директор Закаменского социального центра Гунсэма Базаро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com-tv.ru/zhiteli-buryatii-vne-zavisimosti-ot-mesta-prozhivaniya-smogut-poluchat-soczuslugi-po-odnomu-zayavleniy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2:00Z</dcterms:created>
  <dc:creator>Мухоршибирь1</dc:creator>
  <dc:description/>
  <cp:keywords/>
  <dc:language>en-US</dc:language>
  <cp:lastModifiedBy>Мухоршибирь1</cp:lastModifiedBy>
  <dcterms:modified xsi:type="dcterms:W3CDTF">2022-04-21T11:33:00Z</dcterms:modified>
  <cp:revision>1</cp:revision>
  <dc:subject/>
  <dc:title/>
</cp:coreProperties>
</file>