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 из Бурятии поздравили дедушек и бабушек</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Апреля 2022</w:t>
      </w:r>
    </w:p>
    <w:p>
      <w:pPr>
        <w:pStyle w:val="Normal"/>
        <w:jc w:val="both"/>
        <w:rPr>
          <w:rFonts w:eastAsia="Times New Roman"/>
        </w:rPr>
      </w:pPr>
      <w:r>
        <w:rPr>
          <w:rFonts w:eastAsia="Times New Roman"/>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оспитанники Республиканского социально-реабилитационного центра для несовершеннолетних приняли участие в проекте «Поздравить открыткой», организованный благотворительным фондом помощи пожилым людям и инвалидам «Старость в радость».</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разные районы Новгородской области, а также в г. Новосибирск авиапочтой отправились поздравления с днём рождения от наших детей. Совместно с педагогами-воспитателями, ребята выполнили открытки в техники «Объёмной аппликации». Эти послания, сделанные детьми с особой теплотой т любовью, являются важной частью жизни пожилых и одиноких людей. Они дарят им положительные эмоции и улыбки, - выразил свою точку зрения директор учреждения Минсоцзащиты Бурятии Александр Беняш.</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B Бypятии пpeдcтaвили пpoeкт пaмятникa вpaчaм, пoгибшим oт кopoнaвиpyca</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4D4D4D"/>
          <w:sz w:val="24"/>
          <w:szCs w:val="24"/>
          <w:shd w:fill="FFFFFF" w:val="clear"/>
        </w:rPr>
        <w:t>Cбop cpeдcтв нa eгo ycтaнoвкy пpoдoлжaeтcя, об этом в сюжете ТК «Ариг Ус» </w:t>
      </w:r>
      <w:hyperlink r:id="rId2" w:tgtFrame="_blank">
        <w:r>
          <w:rPr>
            <w:rStyle w:val="InternetLink"/>
            <w:rFonts w:eastAsia="Times New Roman" w:cs="PT Sans;PT Sans" w:ascii="PT Sans;PT Sans" w:hAnsi="PT Sans;PT Sans"/>
            <w:color w:val="2B579A"/>
            <w:sz w:val="24"/>
            <w:szCs w:val="24"/>
            <w:shd w:fill="FFFFFF" w:val="clear"/>
          </w:rPr>
          <w:t>https://arigus.tv/news/society/115723-v-buryatii-predstavili-proekt-pamyatnika-vracham-pogibshim-ot-koronavirusa/</w:t>
        </w:r>
      </w:hyperlink>
      <w:r>
        <w:rPr>
          <w:rFonts w:eastAsia="Times New Roman" w:cs="PT Sans;PT Sans" w:ascii="PT Sans;PT Sans" w:hAnsi="PT Sans;PT Sans"/>
          <w:color w:val="4D4D4D"/>
          <w:sz w:val="24"/>
          <w:szCs w:val="24"/>
          <w:shd w:fill="FFFFFF" w:val="clear"/>
        </w:rPr>
        <w:t>…</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Cтaлo извecтнo, кaк бyдeт выглядeть мeмopиaльный знaк вpaчaм Бypятии, пoгибшим oт кopoнaвиpyca. Эcкиз paзpaбoтaл извecтный apxитeктop Bячecлaв Бyxaeв. Oн caм вызвaлcя пoмoчь aктивиcтaм peгиoнaльнoгo oтдeлeния oбщecтвeннoгo движeния «Maтepи Poccии». Oни иницииpoвaли cбop дeнeг для ycтaнoвки пaмятникa пoчти гoд нaзaд.  </w:t>
        <w:br/>
        <w:br/>
        <w:t>Знaк бyдeт в фopмe мeдицинcкoгo кpecтa выcoтoй oкoлo 4 мeтpoв c нaдпиcью «Viva vita!». B пepeвoдe c лaтыни этo oзнaчaeт «Дa здpaвcтвyeт жизнь!». Haд нaдпиcью пoмecтят лицa вpaчeй в мacкe, пocepeдинe – клятвy Гиппoкpaтa. A в цeнтpe - pимcкий мeдицинcкий знaк, нaдпиcь «Пoдвигy вpaчeй» и cимвoличecкoe изoбpaжeниe виpyca COVID-19. Ceйчac yжe выпoлнeнa пoлoвинa paбoт.</w:t>
        <w:br/>
        <w:br/>
      </w:r>
      <w:r>
        <w:rPr>
          <w:rFonts w:cs="PT Sans;PT Sans" w:ascii="PT Sans;PT Sans" w:hAnsi="PT Sans;PT Sans"/>
          <w:b/>
          <w:bCs/>
          <w:color w:val="333333"/>
          <w:sz w:val="24"/>
          <w:szCs w:val="24"/>
        </w:rPr>
        <w:t>Лapиca Дaвыдoвa, пpeдceдaтeль peгиoнaльнoгo oтдeлeния вcepoccийcкoгo oбщecтвeннoгo движeния «Maтepи Poccии»</w:t>
      </w:r>
      <w:r>
        <w:rPr>
          <w:rFonts w:cs="PT Sans;PT Sans" w:ascii="PT Sans;PT Sans" w:hAnsi="PT Sans;PT Sans"/>
          <w:color w:val="333333"/>
          <w:sz w:val="24"/>
          <w:szCs w:val="24"/>
        </w:rPr>
        <w:t>:</w:t>
        <w:br/>
        <w:br/>
        <w:t>- Mы в нacтoящee вpeмя иницииpoвaли cлeдyющий этaп - этo зaкoнчить eгo, cбop cpeдcтв пpoдoлжaeтcя. И зaкoнчив eгo, ближe к лeтy, кo дню мeдицинcкoгo paбoтникa, ycтaнoвить eгo. Oпpeдeлить eгo мecтo. Oни дo cиx пop бopютcя c кoвидoм и нeизвecтнo, кoгдa oн зaкoнчитcя. Ho иx тpyд, пaмять oб иx пpoфeccиoнaлизмe нeoбxoдимo yвeкoвeчить.</w:t>
        <w:br/>
        <w:br/>
        <w:t>Пo cлoвaм aктивиcтoв, для зaвepшeния paбoт нeoбxoдимo eщё 2 миллиoнa pyблeй. Ceйчac oбcyждaeтcя нecкoлькo мecт для ycтaнoвки знaкa. Cpeди ниx тeppитopия pecпyбликaнcкoй бoльницы и aллeя вoзлe мeдицинcкoгo инcтитyтa БГУ. Haпoмним, кopoнaвиpyc yнёc жизни 5 вpaчeй и 4 мeдpaбoтникoв pecпyблики, paбoтaвшиx в кpacнoй зoнe.</w:t>
        <w:br/>
        <w:br/>
        <w:t>Пpинять yчacтиe в cбope мoжнo пo peквизитaм:  </w:t>
        <w:br/>
        <w:br/>
        <w:t>Движeниe «Maтepи Poccии» в Pecпyбликe Бypятия</w:t>
        <w:br/>
        <w:br/>
        <w:t>ИHH 0З26548240. Pacчeтный cчeт 4070З810009160001066</w:t>
        <w:br/>
        <w:br/>
        <w:t>Koppecпoндeнтcкий cчeт З0101810400000000604</w:t>
        <w:br/>
        <w:br/>
        <w:t>OKATO 09125602</w:t>
        <w:br/>
        <w:br/>
        <w:t>Haимeнoвaниe Бaнкa: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Бypятcкoe oтдeлeниe № 8601 ПAO Cбepбaнк г.Улaн-Удэ. ИHH 770708З89З, OГPH 10277001З2195, KПП 0З2З02001, OKПO 000З25З7, БИK 048142604</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ти обрели свои семь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Апреля 2022</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4"/>
        <w:shd w:fill="FFFFFF" w:val="clear"/>
        <w:spacing w:before="0" w:after="48"/>
        <w:jc w:val="both"/>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В Кяхтинском центре помощи детям, оставшимся без попечения родителей «Добрый», произошло знаковое событие. Четверо девочек из числа воспитанниц учреждения Минсоцзащиты Бурятии обрели семьи и родител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Кяхтинском районе создалась новая приемная семья Сергея и Татьяны П. Они уже воспитали своих детей, все живут самостоятельно, кто-то уже имеет свои семьи. Наши земляки приняли на воспитание троих сестричек Зинаиду, Александру и Дарью, - не скрывая радости, рассказала директор центра «Добрый» Туяна Самбуева. – Другая наша воспитанница – 15-летняя Алина также обрела семью и приемных родителей. - Спасибо всем, кто дарит нашим деткам душевную чуткость, безмерную любовь к детям, доброту и мудрость.  Уверены, наши воспитанники вырастут хорошими людьми и достойными гражданами нашей страны!</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словам Туяны Алексеевны, в 2021 году в замещающие семьи из центра «Добрый» устроено 43 ребенка. Всего в Кяхтинском районе 31 приемная семья, где воспитывается 91 ребенок, из них 16 – это многодетные приемные семьи, в которых родительской заботой и вниманием окружены 63 ребенк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Одно из приоритетных направлений работы Минсоцзащиты Бурятии - профилактика социального сиротства, обеспечение семейного устройства детей-сирот. С 2018 года реализуется План основных мероприятий «Десятилетие детства», включающий профилактику социального сиротства, семейное устройство, постинтернатное сопровождение и обеспечению жильем детей-сирот, - прокомментировала руководитель ведомства Татьяна Быкова. - Результатом этой работы стало снижение числа детей-сирот в государственном банке данных по сравнению с 2012 годом в 2,5 раза. Сегодня в регионе 5194 ребенка из числа детей-сирот и детей, оставшихся без попечения родителей, из них 93% или 4 825 охвачены различными формами семейного устройст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 по словам министра, по состоянию на 1 апреля 2022 года в замещающих семьях воспитываются 1869 детей, под опеку передан 2661 ребенок, под предварительной опекой находится 295 маленьких жителя Бурятии, усыновлено 3 детей. В учреждениях социальной защиты воспитывается 366 детей-сирот и детей, оставшихся без попечения родителей.</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Джидинском доме-интернате поздравили долгожителя</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Апреля 2022</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вой 90-летний юбилей отметила жительница Джидинского дома-интерната для престарелых и инвалидов Анна Александровна Баранов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Моя судьба похожа на судьбы многих людей, живших в те тяжелые годы. Я – обычная русская женщина. Были испытания, горести и радости. В страшное военное и тяжелое послевоенное время проходили моё детство, юность, пора взросления. Думаю, что жизненное упорство и стойкий характер помогали мне справляться с трудностями. Всю свою трудовую жизнь проработала на одном месте - в Дырестуйской больнице, санитаркой. Так сложилось, что Бог не дал мне детей. Увы. На склоне лет дом-интернат стал для меня вторым и родным домом, - рассказала именинница.</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С юбилеем Анну Александровну поздравила администрация дом-интерната. Ей вручили поздравительные открытки от Президента Российской Федерации В.В. Путина, от Главы Республики Бурятия Цыденова А.С., а также сертификат на единовременную денежную выплату в размере сумму 5 тысяч рублей.   Эта мера реализуется в рамках национального проекта «Демография».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Судьбы оказавшихся в нашем учреждении людей самые разные: кто-то не захотел быть обузой, кто-то остался просто один. В доме-интернате созданы достойные условия для проживания. Комфортные условия – это, конечно, заслуга всего коллектива, обслуживающего персонала. Сегодня в доме-интернате проживает 45 человек – возрасте от 50 до 92 лет, - рассказала директор учреждения Минсоцзащиты Бурятии Ольга Клочихина. – А день рождения – это прекрасный повод еще раз подарить внимание нашим бабушкам и дедушкам, поблагодарить их за нелегкий труд и вклад в развитие республики.</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Бурятии напомнили, чествование ветеранов и тружеников тыла Великой Отечественной войны, ветеранов труда на дому в республике проходит в рамках акции «Юбиляр – 2022». в 2022 году в регионе 768 жителей республики отметят юбилейные дни рождения, запланированная сумма финансирования – более 4,1 млн рублей.</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Делаем добро вместе»</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12 Апреля 2022</w:t>
      </w:r>
    </w:p>
    <w:p>
      <w:pPr>
        <w:pStyle w:val="Normal"/>
        <w:rPr>
          <w:rFonts w:eastAsia="Times New Roman"/>
        </w:rPr>
      </w:pPr>
      <w:r>
        <w:rPr>
          <w:rFonts w:eastAsia="Times New Roman"/>
        </w:rPr>
        <w:t> </w:t>
      </w:r>
    </w:p>
    <w:p>
      <w:pPr>
        <w:pStyle w:val="Heading4"/>
        <w:shd w:fill="FFFFFF" w:val="clear"/>
        <w:spacing w:before="0" w:after="48"/>
        <w:rPr>
          <w:rFonts w:ascii="PT Sans;PT Sans" w:hAnsi="PT Sans;PT Sans" w:eastAsia="Times New Roman" w:cs="PT Sans;PT Sans"/>
          <w:b w:val="false"/>
          <w:b w:val="false"/>
          <w:bCs w:val="false"/>
          <w:color w:val="333333"/>
          <w:sz w:val="30"/>
          <w:szCs w:val="30"/>
        </w:rPr>
      </w:pPr>
      <w:r>
        <w:rPr>
          <w:rFonts w:eastAsia="Times New Roman" w:cs="PT Sans;PT Sans" w:ascii="PT Sans;PT Sans" w:hAnsi="PT Sans;PT Sans"/>
          <w:b w:val="false"/>
          <w:bCs w:val="false"/>
          <w:color w:val="333333"/>
          <w:sz w:val="30"/>
          <w:szCs w:val="30"/>
        </w:rPr>
        <w:t>Специалисты Отдела социальной защиты населения по Селенгинскому району вместе с «серебряными» волонтерами провели акцию «Делаем добро вместе». В числе активистов – слушатели Университета третьего возраста, которые также являются членами ТОС «Радость» при храме в честь Казанской иконы Божией Матери г. Гусиноозерска.</w:t>
      </w:r>
    </w:p>
    <w:p>
      <w:pPr>
        <w:pStyle w:val="Normal"/>
        <w:rPr>
          <w:rFonts w:eastAsia="Times New Roman"/>
        </w:rPr>
      </w:pPr>
      <w:r>
        <w:rPr>
          <w:rFonts w:eastAsia="Times New Roman"/>
        </w:rPr>
        <w:t> </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канун светлого праздника Святой Пасхи нам от Улан-Удэнской и Бурятской Епархии Русской Православной Церкви были переданы продуктовые наборы. Поскольку мы с 2018 года сотрудничаем с отделом социальной защиты Селенгинского района, было принято решение распределить гуманитарную помощь среди наиболее остро нуждающихся граждан г. Гусиноозёрск, - рассказала председатель ТОС «Радость» Любови Михайловна Рыжкова. - Традиционно они состоят из таких товаров, как крупы, растительное масло, мука, консервация и многое другое.</w:t>
      </w:r>
    </w:p>
    <w:p>
      <w:pPr>
        <w:pStyle w:val="Style13"/>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о специалистами отдела соцзащиты продуктовые наборы доставили 15 жителям г. Гусиноозёрск. По словам Любови Михайловны, зачастую в храм в честь Казанской иконы Божией Матери прихожане приносят бывшие в употреблении вещи. Они также распределяются между многодетными семьями и малоимущими гражданами.</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Style12">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4">
    <w:name w:val="Заголовок 4 Знак"/>
    <w:qFormat/>
    <w:rPr>
      <w:rFonts w:ascii="Calibri" w:hAnsi="Calibri" w:cs="Calibri"/>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igus.tv/news/society/115723-v-buryatii-predstavili-proekt-pamyatnika-vracham-pogibshim-ot-koronavir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33:00Z</dcterms:created>
  <dc:creator>Мухоршибирь1</dc:creator>
  <dc:description/>
  <cp:keywords/>
  <dc:language>en-US</dc:language>
  <cp:lastModifiedBy>Мухоршибирь1</cp:lastModifiedBy>
  <dcterms:modified xsi:type="dcterms:W3CDTF">2022-04-21T11:33:00Z</dcterms:modified>
  <cp:revision>1</cp:revision>
  <dc:subject/>
  <dc:title/>
</cp:coreProperties>
</file>