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Назначение детских выплат для безработных граждан упростят</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3 Апреля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интруд предложил упростить назначение детских выплат для безработных граждан. В частности, предлагается не учитывать прошлые трудовые доходы родителя, который потерял работу после 1 марта и зарегистрировался в центре занятости, при расчете нуждаемости.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оответствующий проект постановления представлен на общественное обсуждение, - говорится на сайте Минтруда России (</w:t>
      </w:r>
      <w:hyperlink r:id="rId2" w:tgtFrame="_blank">
        <w:r>
          <w:rPr>
            <w:rStyle w:val="InternetLink"/>
            <w:rFonts w:cs="PT Sans;PT Sans" w:ascii="PT Sans;PT Sans" w:hAnsi="PT Sans;PT Sans"/>
            <w:color w:val="2B579A"/>
            <w:sz w:val="24"/>
            <w:szCs w:val="24"/>
          </w:rPr>
          <w:t>https://mintrud.gov.ru/social/382</w:t>
        </w:r>
      </w:hyperlink>
      <w:r>
        <w:rPr>
          <w:rFonts w:cs="PT Sans;PT Sans" w:ascii="PT Sans;PT Sans" w:hAnsi="PT Sans;PT Sans"/>
          <w:color w:val="333333"/>
          <w:sz w:val="24"/>
          <w:szCs w:val="24"/>
        </w:rPr>
        <w:t>).</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окументом предлагается не учитывать трудовой доход гражданина при назначении ежемесячной выплаты в связи с рождением (усыновлением) первого, второго ребенка и на детей от 3 до 7 лет. Аналогичные нормы будут предусмотрены и для назначения выплат беременных женщинам и на детей от 8 до 17 ле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Если заявитель потерял работу после 1 марта и встал в центр занятости на учет как безработный, гражданин может отметить это в специальном поле в заявлении, тогда при расчете среднедушевого дохода семьи заработок родителя, уволенного после 1 марта, учитываться не будет. Это решение позволит оперативно реагировать на изменение доходов семьи. При применении такого правила выплата будет назначаться сроком на 6 месяцев. По истечению этого периода гражданин сможет обратиться за пособием вновь. Такой подход будет действовать до конца текущего года, - пояснил Министр труда и социальной защиты РФ Антон Котяк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роектом постановления также вносятся уточняющие изменения в основные требования к порядку назначения и осуществления ежемесячной денежной выплаты на ребенка от 3 до 7 лет включительно. В частности, при расчете среднедушевых доходов семьи из учета исключается компенсация за самостоятельно приобретенное инвалидом ТСР.</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в республике получателями ежемесячных выплат на первого ребенка являются 8 344 семьи, выплаты на детей от 3 до 7 лет - 30 411 семей на 38 103 ребенк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азмер первой выплаты был проиндексирован и в 2022 году составляет 14 068 рублей.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 втором случае выплата назначается в размере 50, 75 или 100% регионального прожиточного минимума на ребенка. В Бурятии это - 7 043,5, 10 654,5 и 14 086 рублей соответственно.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Жители Бурятии могут позвонить на семейную линию</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3 Апреля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ссоциация организаций по защите семьи с 1 июля 2021 года приступила к реализации семейно-демографического проекта «На защите семьи и детст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н поддержан Фондом президентских грантов и направлен на формирование комфортной семейной среды в регионах России через развитие сети Семейных ресурсных центров, повышение компетенций руководителей профильных СО НКО, проведение аналитической работы и оказание оперативной помощи семьям с деть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амках проекта на все субъекты Российской Федерации открыт федеральный номер Семейной линии </w:t>
      </w:r>
      <w:r>
        <w:rPr>
          <w:rStyle w:val="Jsphonenumber"/>
          <w:rFonts w:cs="PT Sans;PT Sans" w:ascii="PT Sans;PT Sans" w:hAnsi="PT Sans;PT Sans"/>
          <w:b/>
          <w:bCs/>
          <w:color w:val="333333"/>
          <w:sz w:val="24"/>
          <w:szCs w:val="24"/>
        </w:rPr>
        <w:t>8-800-3006-003</w:t>
      </w:r>
      <w:r>
        <w:rPr>
          <w:rFonts w:cs="PT Sans;PT Sans" w:ascii="PT Sans;PT Sans" w:hAnsi="PT Sans;PT Sans"/>
          <w:color w:val="333333"/>
          <w:sz w:val="24"/>
          <w:szCs w:val="24"/>
        </w:rPr>
        <w:t>, который работает ежедневно и круглосуточно, предлагая заявителям безвозмездную социально-информационную, консультационную, юридическую и иную помощь.</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еализация проекта «На защите семьи и детства» охватит все регионы России по работе Семейной линии и проведению аналитической работы, а также 25 регионов по развитию сети Семейных ресурсных центров с целью обоснования развития сети Семейных ресурсных центров, работающих по принципу «одного окна» и являющиеся центром компетенций и интеграции ресурсов в сфере защиты семьи и детства.</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Более 160 выпускников учреждений Минсоцзащиты Бурятии находятся на постинтернатном сопровождении</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3 Апреля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Бурятии на постинтернатном сопровождении находятся 167 выпускников, из них 41 - молодые мамы с детьми. Такие данные по состоянию на 1 апреля 2022 года приводит Минсоцзащиты Бурят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пециалистами отдела постинтернатного сопровождения РГУ «Центр социальной поддержки населения» ежедневно оказывается содействие детям-сиротам в решении трудной жизненной ситуации, помощь в получении образования, оформлении пособий на детей, по уходу за ребенком, пособия по безработице в Центре занятости, материальной и других видов социальной поддерж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Ребята из числа выпускников организаций социальной помощи семье и детям ежедневно сталкиваются с какими-то материальными проблемами, вопросами жилищно-бытовой неустроенности. У одних отсутствует жилье, у других доходы. К сожалению, у большинства нет близких людей или родственников, способных оказать помощь. Поэтому на помощь приходят специалисты по постинтернатному сопровождению, - рассказала главный специалист отдела Ирина Афанасье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же силами специалистов отдела собраны вещи, игрушки, бытовая химия, памперсы и переданы 10 семьям. При взаимодействии с Благотворительным Фондом «Радость материнства» с начала текущего года оказано содействие в материальной помощи трём семьям с детьми в виде продуктов питания, средств гигиены (памперсов).</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Центр «Добрый» - участник проекта «Байкальская этника: этнокультурное образование детям и взрослым»</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3 Апреля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егиональная общественная организация «Ассоциация народов Бурятии «Дом дружбы» на средства Фонда президентских грантов реализует проект «Байкальская этника: этнокультурное образование детям и взрослым». Один из его этапов - проектная площадка «Частица Байкала в каждой семье», которая была организована на базе учреждения Минсоцзащиты Бурятии – центра «Добры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сновная цель этого мероприятия - поиск педагогических идей и педагогических технологий по созданию инновационного инструментария, способствующего этнокультурной и творческой самореализации детей в освоении программ дополнительного образования в сфере этнокультуры, - сообщила член Совета Ассамблеи народов России, председатель Ассоциации народов Бурятии Сажида Баталова. – Участники проекта - педагоги, обучающие детей от 3 до 10 лет родному языку, традициям, народному творчеству и ремеслам. В их числе помощник воспитателя центра помощи детям, оставшимся без попечения родителей «Добрый» Лидия Ивановна Голи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оллективом и детьми центра были представлены проекты - галечное искусство «Волшебные камушки», бурятская игра «Шагай наадан», кулинарное искусство по изготовлению национальных блюд, создание оберегов, приготовление чая из дикорос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Успешные практики, реализуемые в центре «Добрый», по словам Сажиды Растамовны, войдут в электронный банк результативного педагогического опыта и будут тиражироваться на другие этнокультурные образовательные организаци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Минсоцзащиты Бурятии и Центр управления регионом обновили чат-бот по социальным выплатам</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3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Ранее чат-бот информировал граждан только по выплате на детей от 3 до 7 лет включительно</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инистерство социальной защиты населения Республики Бурятия и Центр управления регионом разработали чат-бот в мессенджере Telegram в мае 2021 года. В нем до настоящего времени предоставлялась информация по ежемесячной выплате на детей от 3-7 лет включительно.</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езультате мониторинга и анализа поступивших обращений по предоставлению социальных выплат создателями чат-бота внесены изменения в информационном сервис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Электронный помощник, работающий в мессенджере Telegram, расширяет свой функционал, дает возможность получить ответы по наиболее востребованным вопросам, касающимся социальных выплат семьям с детьми.</w:t>
        <w:br/>
        <w:br/>
        <w:t>На сегодняшний день в рубрикатор добавлена ежемесячная выплата в связи с рождением первого ребенка.</w:t>
        <w:br/>
        <w:br/>
        <w:t>В будущем планируется добавить услуги по выплатам многодетным и малоимущим семьям, по предоставлению регионального материнского капитала, субсидий на оплату ЖКУ, компенсации за детский сад.</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же можно узнать, какие документы необходимо предоставить для назначения выплаты, и куда обращатьс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начала работы нужно вбить в строку поиска в мессенджере Telegram @Minsoc03bot, написать в строке диалога «старт» и выбрать интересующий раздел.</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numPr>
          <w:ilvl w:val="0"/>
          <w:numId w:val="2"/>
        </w:numPr>
        <w:shd w:fill="FFFFFF" w:val="clear"/>
        <w:spacing w:before="30" w:after="0"/>
        <w:ind w:left="720" w:right="60" w:hanging="360"/>
        <w:jc w:val="both"/>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Normal"/>
        <w:numPr>
          <w:ilvl w:val="0"/>
          <w:numId w:val="2"/>
        </w:numPr>
        <w:shd w:fill="FFFFFF" w:val="clear"/>
        <w:spacing w:before="30" w:after="0"/>
        <w:ind w:left="720" w:right="60" w:hanging="360"/>
        <w:jc w:val="both"/>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Normal"/>
        <w:numPr>
          <w:ilvl w:val="0"/>
          <w:numId w:val="2"/>
        </w:numPr>
        <w:shd w:fill="FFFFFF" w:val="clear"/>
        <w:spacing w:before="30" w:after="0"/>
        <w:ind w:left="720" w:right="60" w:hanging="360"/>
        <w:jc w:val="both"/>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Normal"/>
        <w:numPr>
          <w:ilvl w:val="0"/>
          <w:numId w:val="2"/>
        </w:numPr>
        <w:shd w:fill="FFFFFF" w:val="clear"/>
        <w:spacing w:before="30" w:after="0"/>
        <w:jc w:val="both"/>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еребряных» волонтеров Бурятии и Монголии объединяет тесное сотрудничество</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3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азвитие в Бурятии «серебряного» добровольчества является одним из ключевых направлений Стратегии действий в интересах граждан старшего поколения в РФ и национального проекта «Демография».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ноябре 2019 года при поддержке Минсоцзащиты Бурятии между общественным движением «Серебряные волонтеры Бурятии», созданного на базе Байкальского благотворительного фонда местного сообщества были подписаны соглашения о сотрудничестве с Ассоциацией Монгольских пенсионеров в лице Президента г. Цэндийн Сухбаатар и  Некоммерческой организацией  «Ахмадаа Дээдлэх Тов», в лице директора г. Аахуугийн Хурэлбаатар. </w:t>
        <w:br/>
        <w:br/>
        <w:t>- Буквально на днях в режиме видеоконференцсвязи было заключен еще один договор о совместном сотрудничестве с представителями Монголии. На этот раз партнером нашего общественного движения стала государственная организация -   Комитет старшего поколения г. Улаанбаатар, - рассказал исполнительный директор Байкальского благотворительного фонда местного сообщества, координатор движения «Серебряные волонтёры Бурятии» Анатолий Грудинин.</w:t>
        <w:br/>
        <w:br/>
        <w:t>В рамках договора «серебряные» волонтеры Бурятии и Монголии реализуют  совместные акции. Такие, например как «Мечты невидимых стариков», которая помогает собрать подарки, организовать поздравления для одиноких пожилых людей. </w:t>
        <w:br/>
        <w:br/>
        <w:t>- Всебурятский фестиваль бууз тоже стал популярен за эти годы по обе стороны границы, так же, как и Международный Байкальский форум «серебряных» волонтеров, и конкурс «Подиум 50+». Обе страны принимают во всех этих мероприятиях активное участие, содействуя развитию активного долголетия среди людей возрастной группы 65+, - уточнил Анатолий Викторович. – Вместе с тем, мы проводим консультации и обучение лидеров, работающих по теме старшее поколение, по развитию туризма. Мы  обмениваемся делегациями, художественными выставками, организуем  совместные сообщества. В планах – проведение Международного онлайн-фестиваля «Подиум зрелой красоты». В этому году, как и в прошлом, мы также станем активными участниками акции «Красная гвоздика».</w:t>
        <w:br/>
        <w:br/>
        <w:t>В Минсоцзащиты Бурятии напомнили, в 2018 году было принято решение о создании рабочей группы по развитию общественного движения «Серебряные волонтеры Бурятии», руководителем которой стала первый заместитель министра социальной защиты населения Республики Бурятия Анастасия Меринова. Движение «серебряных» волонтеров направлено на развитие добровольчества среди граждан республики старше 50 лет и их активное долголети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social/3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3:00Z</dcterms:created>
  <dc:creator>Мухоршибирь1</dc:creator>
  <dc:description/>
  <cp:keywords/>
  <dc:language>en-US</dc:language>
  <cp:lastModifiedBy>Мухоршибирь1</cp:lastModifiedBy>
  <dcterms:modified xsi:type="dcterms:W3CDTF">2022-04-21T11:34:00Z</dcterms:modified>
  <cp:revision>1</cp:revision>
  <dc:subject/>
  <dc:title/>
</cp:coreProperties>
</file>