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побывали в локомотивном депо города Улан-Удэ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целью реализации различных программ по профориентации и самоопределения для воспитанников социальных центров - подведомственных учреждений Минсоцзащиты Бурятии проводят экскурсии, которые помогают им с выбором профессии. </w:t>
        <w:br/>
        <w:br/>
        <w:t>На днях ребята Республиканского социально-реабилитационного центра для несовершеннолетних  побывали в эксплуатационном локомотивном депо города Улан-Удэ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наблюдали, как перед поездкой машинист получает маршрутный лист, куда заносятся сведения о локомотиве и локомотивной бригаде, как проверяются показания медицинского освидетельствования. Потом нам рассказали, что перед поездкой проводится инструктаж по ведению поезда на сложных участках, - поделились эмоциями воспитанники центра.  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лее их пригласили в отдел расшифровки скоростемерных лент. Здесь ребята узнали, как выявляются нарушения безопасности движения поездов и маневровых работ. Затем подростки отправились в учебный кабинет с макетом-тренажёром кабины электровоз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ля нас самое огромное впечатление произвела кабина локомотива, в которой мы побывали и ощутили себя машинистами электровоза, - рассказали подростки. - Возможно, кто-то из нас в будущем выберет эту профессию, обучится и пополнит ряды железнодорожников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фессиональные сиделки делятся опытом со студента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продолжается внедрение комплексной программы поддержки граждан пожилого возраста и инвалидов – системы долговременного ухода национального проекта «Демография». Одним из его этапов стало обучение студентов кафедры «Социальные технологии» Восточно-Сибирского государственного университета технологий и управления. Своим опытом поделились тренеры из числа специалистов учреждения Минсоцзащиты Бурятии – комплексного центра «Довери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начали серию обучающих занятий по Школе ухода за пожилыми гражданами и инвалидами для студентов ВСГУТУ. Программа рассчитана на 8 часов непрерывной практической работы и включает в себя ознакомление с более чем 20 технологиями общего и специального ухода за маломобильными и немобильными гражданами, - рассказала начальник учебно-методического отдела центра «Доверие» Раиса Чимитдоржи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ервый день обучение в Школе ухода прошли более 20 студентов и преподавателей кафедры «Социальные технологии». Во второй половине апреля работа будет продолже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к заведующая кафедрой, отмечу, обучение вызвало интерес у сотрудников и преподавателей других подразделений университета, поэтому сейчас прорабатывается вопрос о проведении дополнительных занятий, - отметила доктор медицинских наук, профессор Юлия Шурыги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ае текущего года также планируется проведение Школы ухода для студентов и преподавателей кафедры теории социальной работы Бурятского государственного университе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«Малышке» прошли «Космические старты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нь Космонавтики в учреждении Минсоцзащиты Бурятии - центре «Малышок» отметили спортивным мероприятием «Космические старты». Между собой состязались команды «Ракета» и «Спутник»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начала мы рассказали детям об истории возникновения праздника, почему от отмечается именно 12 апреля, и что эта дата, значит для всех нас. А далее начались  весёлые старты с эстафетами: «Выход в открытый космос», «Построй ракету», «Прогулка по Луне», «Прыжки на венероболах», «Перенесем марсианский песок», «Кольца Сатурна». Самые маленькие ребята тоже участвовали в играх «Собери звезды» и «Уборка космического мусора», - рассказала директор учреждения Сэсэг Васильев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ребята с большим интересом участвовали в эстафетах, старались победить и не подвести команду. Также дети прочли тематические стихи. В конце мероприятия все участники «Космических стартов» дети получили вознаграждение, что несомненно их порадовал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становятся участниками социального контракт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расширили возможности поддержки граждан с невысокими доходами по социальному контракту. Помощь населению по преодолению трудной жизненной ситуации среди семей, находящихся в социально опасном положении, осуществляется по национальному проекту «Демография», инициированного президентом РФ В.В. Путины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участников программы – 4 молодые семьи из числа детей-сирот. Среди них – жительница г. Улан-Удэ, молодая мама Екатерина Черн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Я - молодая мама. Старшей дочери – 3 года, она посещает детский сад, второму ребенку, тоже дочке – 1,5 года. В скором времени мы ожидаем пополнение в нашей семье, станем многодетными. В силу жизненных обстоятельств я не работаю, хотела получить профессию повара-кондитера, но не закончила учебу в техникуме. Супруг состоит на учете как самозанятый, занимается ремонтом автомобилей, - рассказывает Екатерина. – Специалисты отдела постинтернатного сопровождения выпускников рассказали мне о социальном контракте и оказали содействие в его заключен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вушка заключила социальный контракт по направлению «иные мероприятия по преодолению трудной жизненной ситуации» и приобрела товары первой необходимо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Благодаря выделенным мне денежным средствам, я приобрела одежду, зимние вещи, обувь для взрослых и детей, продукты питания, и другое. В дальнейшем я планирую пройти обучение на парикмахера и трудоустроиться, - уверенно заявляет молодая мам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по направлению «осуществление иных мероприятий, направленных на преодоление гражданином трудной жизненной ситуации» участнику социального контракта в течение 6 месяцев выплачивается по 15,03 тысяч рублей. В течение полугода с семьей проводятся мероприятия по программе социальной адаптации по выходу из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оциальный контракт – это одна из мер социальной поддержки, которая поможет справиться с временными трудностями. С 2022 года в программу были внесены изменения, благодаря которым расширились возможности использования средств социального контракта. Теперь при необходимости участники программы – семьи с низким доходом, могут направить деньги на решение текущих проблем. Например, на покупку одежды, обуви и школьных товаров для детей. В Бурятии с начала года этой мерой государственной поддержки уже воспользовались 238 человек на сумму 17,9 млн рублей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4:00Z</dcterms:created>
  <dc:creator>Мухоршибирь1</dc:creator>
  <dc:description/>
  <cp:keywords/>
  <dc:language>en-US</dc:language>
  <cp:lastModifiedBy>Мухоршибирь1</cp:lastModifiedBy>
  <dcterms:modified xsi:type="dcterms:W3CDTF">2022-04-21T11:34:00Z</dcterms:modified>
  <cp:revision>1</cp:revision>
  <dc:subject/>
  <dc:title/>
</cp:coreProperties>
</file>