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48"/>
        <w:rPr>
          <w:rFonts w:ascii="PT Sans;PT Sans" w:hAnsi="PT Sans;PT Sans" w:eastAsia="Times New Roman" w:cs="PT Sans;PT Sans"/>
          <w:b w:val="false"/>
          <w:b w:val="false"/>
          <w:bCs w:val="false"/>
          <w:color w:val="333333"/>
        </w:rPr>
      </w:pPr>
      <w:r>
        <w:rPr>
          <w:rFonts w:eastAsia="Times New Roman" w:cs="PT Sans;PT Sans" w:ascii="PT Sans;PT Sans" w:hAnsi="PT Sans;PT Sans"/>
          <w:b w:val="false"/>
          <w:bCs w:val="false"/>
          <w:color w:val="333333"/>
        </w:rPr>
        <w:t>Участница трудового фронта отметила 90-летний юбилей</w:t>
      </w:r>
    </w:p>
    <w:p>
      <w:pPr>
        <w:pStyle w:val="Normal"/>
        <w:shd w:fill="FFFFFF" w:val="clear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14 Апреля 2022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Поздравительные письма от Президента России и Главы Бурятии вручат 768 жителям республики, которые отмечают в 2022 году юбилейные дни рождения. На эти цели будет израсходовано более 4,1 млн рублей. Мероприятие отвечает целям и задачам национального проекта «Демография»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- Именные конверты вручаются ветеранам Великой Отечественной войны, труженикам тыла, несовершеннолетним узникам фашизма, лицам, награжденным знаком «Жителю блокадного Ленинграда», отмечающим юбилейные дни рождения: 90 и более лет. Вместе с поздравительным адресом юбилярам вручается сертификат на единовременную денежную выплату, - отметили в Минсоцзащиты Бурятии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По информации ведомства, в Заиграевском районе чествовали участницу трудового фронта Ольгу Ильиничну Семёновну, которой исполнилось 90 лет. Именинница родилась в п. Нижний Ангарск в 1932 году в многодетной семье, где было 12 детей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- Война выпала на долю моего детства. Приходилось заниматься всем - рыбачить, тянуть невод, стоя по пояс в холодной воде. Трудились постоянно, летом собирали грибы и ягоды, а осенью работали на консервном заводе, вечером учились в школе, - вспоминает годы юности Ольга Семеновна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После окончания войны она закончила курсы парикмахеров в городе Улан-Удэ и вернулась в п. Нижний Ангарск, где очень успешно долго работала дамским и мужским мастером. После переезда в с. Новая Брянь Заиграевского района долгое время, вплоть до выхода на пенсию, работала в детском садом «Малышок» помощником воспитателя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- Ольга Ильинична - труженик тыла, имеет награду за труд в мирное время. Юбиляр прожила долгую честную трудовую жизнь. С ранних лет трудясь во благо страны, она не думала о себе. Свой почтенный возраст Ольга Ильинична встретила в кругу большой и дружной семьи среди детей, внуков и семерых правнуков. Мы гордимся людьми, которые живут в нашем районе, - отметили в отделе социальной защиты населения по Заиграевскому району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Юбиляру были вручены поздравления от Президента РФ В.В. Путина и Главы РБ А.С. Цыденова, единовременный денежный сертификат, памятные подарки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Heading1"/>
        <w:shd w:fill="FFFFFF" w:val="clear"/>
        <w:spacing w:before="0" w:after="48"/>
        <w:rPr>
          <w:rFonts w:ascii="PT Sans;PT Sans" w:hAnsi="PT Sans;PT Sans" w:eastAsia="Times New Roman" w:cs="PT Sans;PT Sans"/>
          <w:b w:val="false"/>
          <w:b w:val="false"/>
          <w:bCs w:val="false"/>
          <w:color w:val="333333"/>
        </w:rPr>
      </w:pPr>
      <w:r>
        <w:rPr>
          <w:rFonts w:eastAsia="Times New Roman" w:cs="PT Sans;PT Sans" w:ascii="PT Sans;PT Sans" w:hAnsi="PT Sans;PT Sans"/>
          <w:b w:val="false"/>
          <w:bCs w:val="false"/>
          <w:color w:val="333333"/>
        </w:rPr>
        <w:t>В Бурятии 8 негосударственных социальных учреждений не внесены в реестр поставщиков услуг</w:t>
      </w:r>
    </w:p>
    <w:p>
      <w:pPr>
        <w:pStyle w:val="Normal"/>
        <w:shd w:fill="FFFFFF" w:val="clear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14 Апреля 2022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Heading4"/>
        <w:shd w:fill="FFFFFF" w:val="clear"/>
        <w:spacing w:before="0" w:after="48"/>
        <w:rPr>
          <w:rFonts w:ascii="PT Sans;PT Sans" w:hAnsi="PT Sans;PT Sans" w:eastAsia="Times New Roman" w:cs="PT Sans;PT Sans"/>
          <w:b w:val="false"/>
          <w:b w:val="false"/>
          <w:bCs w:val="false"/>
          <w:color w:val="333333"/>
          <w:sz w:val="30"/>
          <w:szCs w:val="30"/>
        </w:rPr>
      </w:pPr>
      <w:r>
        <w:rPr>
          <w:rFonts w:eastAsia="Times New Roman" w:cs="PT Sans;PT Sans" w:ascii="PT Sans;PT Sans" w:hAnsi="PT Sans;PT Sans"/>
          <w:b w:val="false"/>
          <w:bCs w:val="false"/>
          <w:color w:val="333333"/>
          <w:sz w:val="30"/>
          <w:szCs w:val="30"/>
        </w:rPr>
        <w:t> 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На данный момент в Бурятии в реестре поставщиков социальных услуг состоят 8 негосударственных организаций. Они помогают пожилым людям и инвалидам в стационарной форме. Причём половина из них коммерческие компании, остальные имеют статус некоммерческих. 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b/>
          <w:bCs/>
          <w:color w:val="333333"/>
          <w:sz w:val="24"/>
          <w:szCs w:val="24"/>
        </w:rPr>
        <w:t>Анатолий Кириллов - заместитель министра социальной защиты населения Бурятии – председатель комитета организации социального обслуживания населения: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Они уже осуществляют свою деятельность не только в рамках правового поля и тех требований, которые мы предъявляем к государственным организациям, чтобы люди были накормлены, чтобы люди находились в хороших условиях проживания, чтобы была обеспечена безопасность людей, которые проживают в учреждениях. Они имеют право, в соответствие с действующим законодательством, на компенсацию из бюджета. 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Эта компенсация выражается в том, что государство доплачивает за пенсионера или инвалида за услуги учреждения. К примеру, месячная стоимость проживания составляет 20 тысяч рублей, человек получает пенсию 15 тысяч. Из дохода постояльца вычитается 75%, остальное возместит казна. Но есть и те, кто таким правом не пользуется. На сегодня, министерству социальной защиты известно о 8 организациях, которые не числятся в реестре. 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b/>
          <w:bCs/>
          <w:color w:val="333333"/>
          <w:sz w:val="24"/>
          <w:szCs w:val="24"/>
        </w:rPr>
        <w:t>Анатолий Кириллов - заместитель министра социальной защиты населения Бурятии – председатель комитета организации социального обслуживания населения: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Они либо организовались не так давно, либо уже в течение определённого периода работают, и по каким-то причинам не вступили ещё или не проявили желание войти в реестр. Сегодня мы пригласили уполномоченного по правам человека в Бурятии, представителей прокуратуры, представителей МЧС, представителей Роспотребнадзора. 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Главная цель круглого стола - убедить незарегистрированные компании вступить в реестр, поскольку это решение добровольное. Также жителям Бурятии в Минсоцзащиты Бурятии советуют, внимательно изучить организацию, прежде чем обращаться к её услугам. 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Normal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b/>
      <w:bCs/>
      <w:kern w:val="2"/>
      <w:sz w:val="48"/>
      <w:szCs w:val="48"/>
    </w:rPr>
  </w:style>
  <w:style w:type="character" w:styleId="4">
    <w:name w:val="Заголовок 4 Знак"/>
    <w:qFormat/>
    <w:rPr>
      <w:rFonts w:ascii="Calibri" w:hAnsi="Calibri" w:cs="Calibri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Интернет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1:34:00Z</dcterms:created>
  <dc:creator>Мухоршибирь1</dc:creator>
  <dc:description/>
  <cp:keywords/>
  <dc:language>en-US</dc:language>
  <cp:lastModifiedBy>Мухоршибирь1</cp:lastModifiedBy>
  <dcterms:modified xsi:type="dcterms:W3CDTF">2022-04-21T11:35:00Z</dcterms:modified>
  <cp:revision>1</cp:revision>
  <dc:subject/>
  <dc:title/>
</cp:coreProperties>
</file>