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о всей стране сбываются мечты ветеран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5 Апреля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феврале 2020 года в России стартовал масштабный общероссийский проект «Мечта ветерана», благодаря которому любой желающий может стать партнёром или волонтёром социальной акции. Жители большинства регионов России активно откликнулись на данный проект и на сегодня исполнены более 500 пожеланий наших Герое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 площадке </w:t>
      </w:r>
      <w:hyperlink r:id="rId2" w:tgtFrame="_blank">
        <w:r>
          <w:rPr>
            <w:rStyle w:val="InternetLink"/>
            <w:rFonts w:cs="PT Sans;PT Sans" w:ascii="PT Sans;PT Sans" w:hAnsi="PT Sans;PT Sans"/>
            <w:color w:val="2B579A"/>
            <w:sz w:val="24"/>
            <w:szCs w:val="24"/>
          </w:rPr>
          <w:t>https://мечтаветерана.рф</w:t>
        </w:r>
      </w:hyperlink>
      <w:r>
        <w:rPr>
          <w:rFonts w:cs="PT Sans;PT Sans" w:ascii="PT Sans;PT Sans" w:hAnsi="PT Sans;PT Sans"/>
          <w:color w:val="333333"/>
          <w:sz w:val="24"/>
          <w:szCs w:val="24"/>
        </w:rPr>
        <w:t> , специалистами территориальных отделов и подведомственных учреждений Минсоцзащиты Бурятии были размещены порядка сорока заявок о мечтах ветеранов Бурятии и большинство из них уже сбылис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смотря на государственную поддержку ветеранов Великой Отечественной войны в виде пенсий в увеличенных размерах и других мер социальной поддержки, неравнодушные граждане находят возможность оказать знаки внимания уходящему поколению наших Победителей. Жители всей страны помогли сбыться пожеланиям 35 ветеранов из Кяхтинского, Селенгинского, Тункинского, Тарбагатайского, Кабанского, Прибайкальского, Бичурского, Баргузинского, Курумканского, Баунтовского, Хоринского, Заиграевского, Еравнинского районов и г. Улан-Удэ, - рассказала министр социальной защиты населения Бурятии Татьяна Быко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днако, по словам министра, еще остались несколько неосуществленных желаний наших земля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егодня, как никогда, поддержка ветеранов является частью патриотической работы с молодежью, противодействием попыткам очернить подвиг советского народа в Победе над фашизмом и содействует развитию волонтерства, - отметила Татьяна Быкова. - Социальный проект «Мечта ветерана» продолжает свою работу. По соседству с каждым из нас проживают ветераны Великой Отечественной войны, блокадники и труженики тыла. Попробуем осуществить их мечту!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главная цель всероссийской онлайн-площадки </w:t>
      </w:r>
      <w:hyperlink r:id="rId3" w:tgtFrame="_blank">
        <w:r>
          <w:rPr>
            <w:rStyle w:val="InternetLink"/>
            <w:rFonts w:cs="PT Sans;PT Sans" w:ascii="PT Sans;PT Sans" w:hAnsi="PT Sans;PT Sans"/>
            <w:color w:val="2B579A"/>
            <w:sz w:val="24"/>
            <w:szCs w:val="24"/>
          </w:rPr>
          <w:t>https://мечтаветерана.рф</w:t>
        </w:r>
      </w:hyperlink>
      <w:r>
        <w:rPr>
          <w:rFonts w:cs="PT Sans;PT Sans" w:ascii="PT Sans;PT Sans" w:hAnsi="PT Sans;PT Sans"/>
          <w:color w:val="333333"/>
          <w:sz w:val="24"/>
          <w:szCs w:val="24"/>
        </w:rPr>
        <w:t> – собрать в одном месте все несбывшиеся мечты ветеранов и совместными усилиями помочь их осуществить. Желающие могут внести свою посильную финансовую лепту во всероссийскую копилку независимо от места проживания. Стать участником проекта просто: нужно просто нажать кнопку «Осуществить мечту ветерана». В итоге появится форма, в которой необходимо будет указать Ваши контактные данные, чтобы организаторы могли с Вами связаться и осуществить задуманное.</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Правительстве Бурятии обсудили этапы реализации проекта по внедрению Национальной социальной инициативы</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5 Апре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чера, 14 апреля под председательством заместителя Председателя Правительства РБ Вячеслава Цыбикжапова состоялось очередное заседание Регионального штаба по внедрению </w:t>
      </w:r>
      <w:hyperlink r:id="rId4" w:tgtFrame="_blank">
        <w:r>
          <w:rPr>
            <w:rStyle w:val="InternetLink"/>
            <w:rFonts w:cs="PT Sans;PT Sans" w:ascii="PT Sans;PT Sans" w:hAnsi="PT Sans;PT Sans"/>
            <w:color w:val="2B579A"/>
            <w:sz w:val="24"/>
            <w:szCs w:val="24"/>
          </w:rPr>
          <w:t>Национальной социальной инициативы</w:t>
        </w:r>
      </w:hyperlink>
      <w:r>
        <w:rPr>
          <w:rFonts w:cs="PT Sans;PT Sans" w:ascii="PT Sans;PT Sans" w:hAnsi="PT Sans;PT Sans"/>
          <w:color w:val="333333"/>
          <w:sz w:val="24"/>
          <w:szCs w:val="24"/>
        </w:rPr>
        <w:t> в регионе. Об этом сообщает пресс-служба Минсоцзащиты Бурятии. </w:t>
        <w:br/>
        <w:br/>
        <w:t>В соответствии с повесткой участники заседания заслушали отчет Регионального сервисного уполномоченного НСИ в РБ Андрея Бородина по итогам работы в 2021 году.  Представители Министерства здравоохранения, Министерства образования, Республиканского агентства занятости рассказали о жизненных проблемных ситуациях, с которыми сталкивается население, и которые нужно решать в ходе реализации новых социальных инициатив. В соответствии с этим каждым ведомством будут разработаны Планы мероприятий по реализации дорожных карт Национальной социальной инициативы в регионе.</w:t>
        <w:br/>
        <w:br/>
        <w:t>Кроме того, на заседании ведомства представили кандидатуры в Региональную экспертную группу НСИ, а также представлены кандидатуры на роль нового сервисного уполномоченного в регионе. </w:t>
        <w:br/>
        <w:br/>
        <w:t>- В скором времени регион с рабочим визитом посетит директор Центра практик качества жизни Агентства стратегических инициатив Татьяна Журавлева и руководитель представительства Агентства стратегических инициатив в ДФО Ольга Курилова. Визит гостей в республику ожидается в конце апреля 2022 года, - рассказала участник заседания, заместитель министра социальной защиты населения Бурятии Анастасия Меринова. – Цель их визита - оценка внедрения Национальной социальной инициативы в республике.</w:t>
        <w:br/>
        <w:br/>
        <w:t>Итогом реализации дорожных карт по направлениям здравоохранения, образования и занятости населения должно стать повышение качества обслуживания граждан, сокращение сроков рассмотрения обращений за помощью и, соответственно, повышение удовлетворенности населения эффективностью оказания услуг.</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Шаг в будуще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5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Кабанского центра помощи детям, оставшимся без попечения родителей, принимают участие в проекте по ранней профориентации «Шаг в будущее», который реализуется на базе Байкальского колледжа туризма и сервис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проекте участвовали дети 8 – 9 классов: Рита С., Даша К., Коля С., Савелий З. В программу проекта входили: знакомство с общежитием, совместное мероприятие с обучающимися колледжа, экскурсия по колледжу, презентация профессий и специальностей колледжа, учебные и лабораторно- практические занятия, спортивное мероприятие, круглый стол. И всё это в течение суток, - рассказал директор учреждения Минсоцзащиты Бурятии Андрей Зарубин. - Ребятам также предоставили возможность самостоятельно приготовить для себя обед. Это было самым запоминающимся для них моменто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будущие студенты познакомились с распорядком студенческого дня, правилами проживания, учебно-воспитательным процессом колледжа, профессиями и специальностя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откликам наших детей им понравилось участие в проекте. Надеемся, что выпускники успешно поступят в выбранные учебные заведения, - отметил директор центр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 начала года свыше 750 граждан Бурятии получили помощь по социальному контракт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5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начала 2022 года помощь на основании социального контракта по нацпроекту «Демография» уже получил 751 житель республики на общую сумму порядка 113,5 млн рублей. Из этого числа – 332 человека стали самозанятыми и открыли своё дело. На развитие индивидуального предприятия им выделили порядка 18 млн рублей. Такие данные приводит Минсоцзащиты Бурятии по состоянию на 1 апреля 2022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Кижингинском районе житель с. Новокижингинск Роман Романов, несмотря на наличие инвалидности, занимается производством мебели. При этом, продукция умельца известна далеко за пределами района. По словам самого Романа, сейчас заказы на его изделия из дерева поступают даже из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чну с того, что мебелью занимаюсь достаточно давно. Но я не был никак оформлен. Работал по случайным заказам. Четыре года назад во дворе дома построил отдельное здание, там у меня есть все необходимые инструменты, но не хватало современного оборудования. В прошлом году я узнал, что есть такая программа «Социальный контракт». Обратился в органы соцзащиты. Оформился как самозанятый, защитил свой бизнес-план и мне выделили 250 тысяч рублей, - рассказывает Роман. – На эти средства я купил станки, которые мне значительно облегчили работу, а во-вторых, позволили делать более широкую линейку мебел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 это время дела Романа Романова пошли в гору. Сегодня у него имеется своя группа в социальных сетях, которую он ласково назвал «Столяроч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егодня у меня порядка 80 подписчиков, но это только начало, я думаю. Клиенты заказывают столы, детские кроватки, межкомнатные двери, качели, лавочки, и даже рамы для картин и зеркал. Причем, я могу делать даже популярную в наши дни детскую кровать-чердак, и прикроватные тумбы в стиле «Икеа», - делится своими успехами мастер на все руки. – Дело, которое я развиваю, стало приносить стабильный и ощутимый доход. Спасибо государству, за такую поддержку, в том числе и сельчан. Если есть желание – каждому по силам заниматься любимым делом и получать прибыль там, где он проживает.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г. Улан-Удэ Богородский остров стал своеобразным «Байконуро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5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Республиканского социально-реабилитационного центра стали участниками регионального первенства по запуску моделей ракет. В мероприятии, которое приурочили ко Дню космонавтики, за призовые места боролись 56 юных авиастроите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Школьники-авиамоделисты запустили в небо больше 60 самостоятельно изготовленных ракет. Трое воспитанников нашего Центра приняли участие и показали хороший результат. Ребята состязались в максимальной продолжительности полета – их ракета должна была продержаться в воздухе как можно дольше. Победителей определяли по четырем категориям: модель ракеты с парашютом - S-3-A, модель ракеты с лентой - S-6-A, модель ракеты-копии S-7 и модель ракетоплана S-4-B, - рассказал директор учреждения Минсоцзащиты Александр Беняш.</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частники с большим азартом демонстрировали судьям своё умение запускать летательные аппараты. Каждому давалось по три попытки, на итоговую сумму баллов влияли взлет, набор высоты, реализм полета, спуск, приземлени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 раскрытие парашюта, ноль очков», «Отрыв запала», «Запуск произведен успешно», - доносилось от преподавателя по авиамодельному спорт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чень зрелищно», «Красиво полетел», «Эх, немного не хватило заряда», - звучало со стороны сопереживающих зрите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 участники и победители получили дипломы и приз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agnca5cp2ard4d.xn--p1ai/" TargetMode="External"/><Relationship Id="rId3" Type="http://schemas.openxmlformats.org/officeDocument/2006/relationships/hyperlink" Target="https://xn--80aaagnca5cp2ard4d.xn--p1ai/" TargetMode="External"/><Relationship Id="rId4" Type="http://schemas.openxmlformats.org/officeDocument/2006/relationships/hyperlink" Target="https://asi.ru/government_officials/n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5:00Z</dcterms:created>
  <dc:creator>Мухоршибирь1</dc:creator>
  <dc:description/>
  <cp:keywords/>
  <dc:language>en-US</dc:language>
  <cp:lastModifiedBy>Мухоршибирь1</cp:lastModifiedBy>
  <dcterms:modified xsi:type="dcterms:W3CDTF">2022-04-21T11:35:00Z</dcterms:modified>
  <cp:revision>1</cp:revision>
  <dc:subject/>
  <dc:title/>
</cp:coreProperties>
</file>