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8"/>
        <w:rPr>
          <w:rFonts w:eastAsia="Times New Roman"/>
          <w:b w:val="false"/>
          <w:b w:val="false"/>
          <w:bCs w:val="false"/>
          <w:color w:val="333333"/>
        </w:rPr>
      </w:pPr>
      <w:r>
        <w:rPr>
          <w:rFonts w:eastAsia="Times New Roman"/>
          <w:b w:val="false"/>
          <w:bCs w:val="false"/>
          <w:color w:val="333333"/>
        </w:rPr>
        <w:t>Отделение дневного пребывания для пожилых и инвалидов открывается в Бурятии благодаря нацпроекту «Демография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8 Апрел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pacing w:before="0" w:after="48"/>
        <w:rPr>
          <w:rFonts w:eastAsia="Times New Roman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/>
          <w:b w:val="false"/>
          <w:bCs w:val="false"/>
          <w:color w:val="333333"/>
          <w:sz w:val="30"/>
          <w:szCs w:val="30"/>
        </w:rPr>
        <w:t>В Бурятии в рамках федерального проекта «Старшее поколение» нацпроекта «Демография» реализуется ряд мероприятий, направленных на сохранение здоровья, продление жизни и активного долголетия граждан «серебряного» возраста. Так, в Улан-Удэ на базе комплексного центра социального обслуживания «Доверие» 18 апреля откроется отделение дневного пребывания для пожилых граждан и инвалидов с когнитивными нарушениями и ограничениями мобильности, в том числе инвалидов-колясочников, заключивших договор на полустационарное социальное обслуживани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Открытие данного отделения стало возможным благодаря пилотному проекту по созданию системы долговременного ухода за пожилыми гражданами и инвалидами. На эти цели было израсходовано 9,2 млн рублей. В частности, был приобретен специализированный автотранспорт с подъемником, который будет доставлять получателей социальных услуг в дневное отделение. Отмечу, услуги будут предоставляться в зависимости от среднедушевого дохода граждан, - уточнила министр социальной защиты населения Бурятии Татьяна Быкова.</w:t>
      </w:r>
    </w:p>
    <w:p>
      <w:pPr>
        <w:pStyle w:val="Style13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отделения займутся профилактикой прогрессирования когнитивных нарушений и физического ослабления граждан старшего возраста, поддержанием уровня их социальной активности, будут оказывать им помощь в адаптации к самообслуживанию после появления ограничений здоровья.</w:t>
      </w:r>
    </w:p>
    <w:p>
      <w:pPr>
        <w:pStyle w:val="Style13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В рамках проекта мы окажем поддержку членам семьи, ухаживающим за пожилыми гражданами и инвалидами, научим их осуществлять уход за ними. Вместе с тем, за счет средств нацпроекта «Демография» подготовлены залы активного досуга и лечебной физкультуры, комната психологической разгрузки, сенсорная комната и комната отдыха, - рассказала директор центра «Доверие» Ольга Богатых. - Для оснащения отделения приобретены спортивные принадлежности, тренажеры для развития мелкой моторики, оборудование для сенсорной комнаты, тренажеры, адаптированные для лиц пожилого возраста и инвалидов.</w:t>
      </w:r>
    </w:p>
    <w:p>
      <w:pPr>
        <w:pStyle w:val="Style13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Также в штатную численность введены ставки психолога, инструктора по труду, специалиста по социальной работе, сиделки.</w:t>
      </w:r>
    </w:p>
    <w:p>
      <w:pPr>
        <w:pStyle w:val="Style13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Ребенок обрел семью!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8 Апрел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жизни одного из воспитанников Бичурского центра помощи детям, оставшимся без попечения родителей 11-летнего Александра Д., произошло радостное событие. Теперь Саша будет жить в Мухоршибирском районе в семье, которая уже принимала на воспитание троих детей из социальных учреждени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Ни для кого не секрет, что детям в возрасте старше 10 лет очень сложно найти семью. Потенциальные родители боятся сложностей в воспитании, трудностей в адаптации детей подросткового возраста. Родители, имеющие опыт воспитания приемных детей, умеют находить общий язык с подростками, - комментирует специалист по социальной работе Службы сопровождения замещающих семей Анастасия Григорьева. – С начала года 6 граждан Бичурского района прошли обучение в школе приёмных родителей и получили свидетельство, четверо из них стали замещающими родителями. Шестеро детей, оставшихся без попечения родителей, переданы на воспитание в эти семь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словам Анастасии Александровны, в 2021 году школу приёмных родителей прошли 16 граждан, 6 из них стали приёмными родителями и приняли в свои семьи 9 дете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настоящее время, специалистом Службы сопровождения замещающих семей Бичурского центра помощи детям, оставшимся без попечения родителей, проводится работа с замещающими семьями, которые примут на воспитание еще трёх воспитанников учреждения возрасте от 10 до 15 лет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Мы желаем нашим детям быть счастливыми в семьях, ведь они, как никто другой заслужили счастье. В добрый путь, - выразили общую точку зрения сотрудники учреждения Минсоцзащиты Бурятии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Экскурсию на Улан-Удэнский авиазавод совершили дети-сироты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8 Апре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оспитанники 8-9 классов Кабанского центра помощи детям, оставшимся без попечения родителей, впервые посетили Улан-Удэнский авиационный завод холдинга «Вертолеты России»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Наши ребята находятся в том возрасте, когда нужно определиться с профессией или хотя бы рассмотреть варианты. Лучший способ – это увидеть все своими глазами. Организаторы экскурсии на У-УАЗ подготовили насыщенную программу. Детей познакомили с презентацией, которая дает представление о продукции, выпускаемой предприятием. Им также показали короткометражный фильм о заводе. Побывали они b в музее истории авиазавода, - рассказал директор учреждения Минсоцзащиты Бурятии Андрей Зарубин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собый интерес у ребят вызвала экскурсия по цехам. Здесь они увидели, как создают детали разного размера для вертолетов, во втором цехе - как эти детали соединяют между собой с помощью клепок, которых огромное количество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После мы посетили цех, где уже из соединенных деталей конструируют сам вертолет – это очень интересное зрелищ, - рассказали воспитанники центра. -Еще нам посчастливилось посмотреть, как вертолет проверяют на прочность в разные погодные условия, например в дождливую погоду. Это специальный цех, куда закатывают вертолет и включают оборудование, которое подает воду. Так вертолет стоит под «дождем» 40 мин, пройдя проверку на прочность, его в следующий цех, где его собирают до конца и уже, потом он выезжает на аэродром и ждет своего хозяина. Это очень интересно!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едагоги центра уверены, что такие экскурсии дают представление о востребованных профессиях, и выражают надежду, что в будущем кто-то из воспитанников обязательно станет авиаконструктором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Известный клинический психолог Татьяна Кузнецова провела семинар для специалистов соцзащиты Бурятии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8 Апре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15 и 16 апреля 2022 года в конференц-зале Министерства социальной защиты населения Республики Бурятия прошел семинар на тему «Психологическая помощь людям, переживающим состояние горя» для специалистов по работе с населением (взрослыми и детьми), работающих с семьями военнослужащих, погибших в ходе специальной военной операции на территориях Донецкой и Луганской Народных республик и Украины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еминар провела Татьяна Юрьевна Кузнецова (г. Москва) - клинический психолог с многолетним опытом работы. Она бывший заместитель начальника отдела экстренного реагирования Центра экстренной психологической помощи МЧС РФ, работавшая с пострадавшими после полусотни ЧС, ДТП, пожаров, наводнений или землетрясени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же непосредственное участие в данном семинаре приняли руководители обособленных подразделений РГУ «Центр социальной поддержки населения». Представители Баунтовского, Окинского и Северного отделов социальной защиты населения участвовали в мероприятии в онлайн-режим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36:00Z</dcterms:created>
  <dc:creator>Мухоршибирь1</dc:creator>
  <dc:description/>
  <cp:keywords/>
  <dc:language>en-US</dc:language>
  <cp:lastModifiedBy>Мухоршибирь1</cp:lastModifiedBy>
  <dcterms:modified xsi:type="dcterms:W3CDTF">2022-04-21T11:36:00Z</dcterms:modified>
  <cp:revision>1</cp:revision>
  <dc:subject/>
  <dc:title/>
</cp:coreProperties>
</file>