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более 12 тысяч многодетных семей получают выплаты по нацпроекту «Демограф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 Апре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12 099 семей с детьми до трех лет получают ежемесячные выплаты в рамках национального проекта «Демография». На осуществление этой меры государственной поддержки предусмотрено финансирования в размере более 1,6 млрд руб. С начала года на эти цели израсходовано 554,6 млн рублей. Число получателей выплаты по состоянию на 1 апреля 2022 года составляет 12 857 детей.</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Кижингинском районе с начала года ежемесячная выплата назначена 16 многодетным семьям. В 2021 году здесь было 311 получателей, которым перечислили 42,3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r>
        <w:rPr>
          <w:rFonts w:cs="PT Sans;PT Sans" w:ascii="PT Sans;PT Sans" w:hAnsi="PT Sans;PT Sans"/>
          <w:color w:val="333333"/>
          <w:sz w:val="24"/>
          <w:szCs w:val="24"/>
        </w:rPr>
        <w:t>Так, в семье Натальи Санжимитыповой и Батора Дондокова родился долгожданный сын. Он стал третьим ребенком в семь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Если честно, мы не думали, что будем многодетной семьёй. Старшие дочери - Эржена и Арьяна уже студентки Амурской медицинской академии, обе решили стать врачами. Сыну Эрдэму сейчас полтора года. До декретного отпуска я работала в Кижингинской межпоселенческой центральной библиотеке. Супруг – ветеринар. Отрадно, что сейчас семьям с детьми оказывают настолько весомую поддержку. Мы получили материнский капитал – это более 600 тысяч рублей. Пока решили его не тратить. На сына назначена ежемесячная денежная выплата. Хотелось бы выразить благодарность органам власти, потому что оформление документов пришлось на период ограничительных мероприятий из-за коронавируса. Благодаря межведомственному взаимодействию и электронному документообороту всё было оформлено оперативно и вовремя.</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ей из Бурятии пригласили в онлайн-лагерь «Фоксфорд»</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лайн-школа «Фоксфорд» проводит с 01 июня по 30 августа 2022 года - бесплатный онлайн-лагерь с широкой линейкой развивающих курсов (в т.ч. программирование, креативные индустрии, научные темы) для школьников 1-11 классов (для детей от 4 до 18 лет) - </w:t>
      </w:r>
      <w:hyperlink r:id="rId2" w:tgtFrame="_blank">
        <w:r>
          <w:rPr>
            <w:rStyle w:val="InternetLink"/>
            <w:rFonts w:cs="PT Sans;PT Sans" w:ascii="PT Sans;PT Sans" w:hAnsi="PT Sans;PT Sans"/>
            <w:color w:val="2B579A"/>
            <w:sz w:val="24"/>
            <w:szCs w:val="24"/>
          </w:rPr>
          <w:t>https://holidays.foxford.ru/</w:t>
        </w:r>
      </w:hyperlink>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гистрация на летний онлайн-лагерь для всех открыта с 15 апреля и по 31 июля 2022 г. в сети интернет по адресу </w:t>
      </w:r>
      <w:hyperlink r:id="rId3" w:tgtFrame="_blank">
        <w:r>
          <w:rPr>
            <w:rStyle w:val="InternetLink"/>
            <w:rFonts w:cs="PT Sans;PT Sans" w:ascii="PT Sans;PT Sans" w:hAnsi="PT Sans;PT Sans"/>
            <w:color w:val="2B579A"/>
            <w:sz w:val="24"/>
            <w:szCs w:val="24"/>
          </w:rPr>
          <w:t>https://holidays.foxford.ru/</w:t>
        </w:r>
      </w:hyperlink>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есплатный летний лагерь «Фоксфорда» является федеральным мероприятием с высокой социальной значимостью для всех школьников 1-11 классов (для детей от 4 до 18 л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есплатные занятия в лагере включают - научные темы, историю и географию, программирование и креативные индустрии, шахматы, чтение и искусств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участниками летнего онлайн-лагеря взаимодействуют кураторы смен. Занятия будут проводиться в формате вебинаров и мастер-классов, занятия останутся в записи в личном кабинете. Расписание занятий - в будние дни 2-3 раза в неделю в период с 12:00 до 15:00 (для разных классов свое расписание), длительность каждого занятия 60 мину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оект разработан в соответствии с задачами национального проекта «Образование», федерального проекта «Кадры для цифровой экономики», в целях содействия реализации «Концепции развития творческих (креативных) индустр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есплатный летний лагерь «Фоксфорда» направлен на обеспечение развития и успеха каждого ребенка от города до сельской школ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гласно правилам летнего онлайн-лагеря для педагогов школ разработана система вознаграждений: сертификат организатора мероприятия. Адрес страницы в сети Интернет для регистрации педагогов от школ - </w:t>
      </w:r>
      <w:hyperlink r:id="rId4" w:tgtFrame="_blank">
        <w:r>
          <w:rPr>
            <w:rStyle w:val="InternetLink"/>
            <w:rFonts w:cs="PT Sans;PT Sans" w:ascii="PT Sans;PT Sans" w:hAnsi="PT Sans;PT Sans"/>
            <w:color w:val="2B579A"/>
            <w:sz w:val="24"/>
            <w:szCs w:val="24"/>
          </w:rPr>
          <w:t>https://holidays.foxford.ru/teacher</w:t>
        </w:r>
      </w:hyperlink>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стоящим письмом приглашаем школьников 1-11 классов и педагогов школ Вашего региона принять участие в бесплатном онлайн-лагере с широкой линейкой развивающих курсов (в т.ч. программирование, креативные индустрии, научные темы) для школьников 1-11 классов (для детей от 4 до 18 лет) - </w:t>
      </w:r>
      <w:hyperlink r:id="rId5" w:tgtFrame="_blank">
        <w:r>
          <w:rPr>
            <w:rStyle w:val="InternetLink"/>
            <w:rFonts w:cs="PT Sans;PT Sans" w:ascii="PT Sans;PT Sans" w:hAnsi="PT Sans;PT Sans"/>
            <w:color w:val="2B579A"/>
            <w:sz w:val="24"/>
            <w:szCs w:val="24"/>
          </w:rPr>
          <w:t>https://holidays.foxford.ru/</w:t>
        </w:r>
      </w:hyperlink>
      <w:r>
        <w:rPr>
          <w:rFonts w:cs="PT Sans;PT Sans" w:ascii="PT Sans;PT Sans" w:hAnsi="PT Sans;PT Sans"/>
          <w:color w:val="333333"/>
          <w:sz w:val="24"/>
          <w:szCs w:val="24"/>
        </w:rPr>
        <w:t>.</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центре «Малышок» приступили к реализации нового социального проект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центре «Малышок» состоялись презентация и открытие социального проекта «Связь времен – культурное наследие народов России». Он реализуется совместно с РОО «Справедливый мир», которая является давним партнером учреждения Минсоцзащиты Бурятии. В марте этого года проект получил грантовую поддержку в виде субсидии из республиканского бюдже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благополучный опыт воспитания в кровных семьях, ведущих асоциальный образ жизни, оставляет глубокий след в психоэмоциональном и духовно-нравственном развитии наших деток, - рассказывает директор учреждения Сэсэг Васильева. - Праздники и развлечения – яркие и радостные события в жизни воспитанников дошкольного и младшего школьного возраста в сочетании с различными видами искусства, оказывают большое влияние на чувства и сознание детей. В рамках проекта мы проведем много совместных мероприятий с организацией «Справедливый мир». Одно из них прошло на днях под названием «Ай да ложки!». В ходе него ребята познакомились с историей возникновения деревянной ложки на Руси, играли на ложках, пели песни и читали стихи, посвященные главной героине праздни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руководителя РОО «Справедливый мир» Баира Дармаева, подготовка и проведение совместных мероприятий и праздников будет способствовать нравственному развитию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альчишки и девчонки объединяются общими переживаниями, расширяют положительный опыт общения со сверстниками и взрослыми, учатся конструктивным способам общения, культуре поведения. Новые возможности социальной адаптации так же приобретут дети с ОВЗ, которые все чаще поступают в центр «Малышок». Важно подчеркнуть, что музыка, пение, игра на инструментах – имеют особое арт -терапевтическое воздействие, - утверждает автор социального проек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Улан-Удэ на базе комплексного центра соцобслуживания «Доверие» открылось отделение дневного пребывания пожилых людей и инвалид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Работа над открытием дневного отделения для пребывания пожилых людей и инвалидов велась два года. И вот стационар распахнул свои двери. Теперь пенсионерам не придётся скучать дома, пока дети или внуки находятся на работе.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Елена Добрецкая - заведующая отделением дневного пребы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давно к этому готовились, но так как наше учреждение находилось в тотальной изоляции из-за ковида, сейчас мы открываемся. Я очень надеюсь, что наше отделение будет востребовано в республике, в других регионах это уже действу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отделении горожане смогут не только интересно провести своё время, для этого тут предусмотрена досуговая комната, но и поправить здоровье, как психологическое, так и физическое. Поможет в этом спортивный зал с тренажёрами.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Ирина Коротуе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чень понравилось здесь, всё очень интересно. Можно молодеть.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акие тренажёры уже успели освоить, посмотреть?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от беговую дорожку и пока здесь, остальные были заняты. А вообще, можно здесь, именно нашего возраста, полезно даже здесь быть. Хотелось бы, чтобы пожилые люди наши занимались, не сидели до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о и это ещё не всё.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Руслан Хороших - корреспондент и  Ольга Тепля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мимо спортивного зала и комнаты досуга, в отделение также предусмотрена и вот такая - соленная комната. Здесь люди пожилого возраста могут отдохнуть и восстановить свои лёгкие. Как вам, нравится здесь?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чень мне нравится, да. Я сегодня первый раз, до этого я была в других местах, но вот такая атмосфера дружелюбная и персонал отличный.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ткрытие дневного отделения стало возможным благодаря национальному проекту «Демография». На всё было выделено 9 миллионов рублей.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Татьяна Быкова - министр социальной защиты населения Бурят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понимали, что острая необходимость в нём есть. Знаем, что очень многие престарелые дома сидят, под присмотром своих детей, конечно, но когда дети на работе, они остаются многими, многими часами одни. Таких одиноких в городе достаточно. Мы даже планируем потом и районы приглашать, чтобы здесь они получили какую-то эмоциональную разгрузк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ебывание в отделение не бесплатно. Оно будет рассчитываться от уровня дохода человека. Забирать людей из дома и отвозить их в «Доверие» будут социальные службы на специально приспособленной машин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4D4D4D"/>
          <w:sz w:val="24"/>
          <w:szCs w:val="24"/>
          <w:shd w:fill="FFFFFF" w:val="clear"/>
        </w:rPr>
        <w:t>Подробности в сюжете ТК Тивиком </w:t>
      </w:r>
      <w:hyperlink r:id="rId6" w:tgtFrame="_blank">
        <w:r>
          <w:rPr>
            <w:rStyle w:val="InternetLink"/>
            <w:rFonts w:eastAsia="Times New Roman" w:cs="PT Sans;PT Sans" w:ascii="PT Sans;PT Sans" w:hAnsi="PT Sans;PT Sans"/>
            <w:color w:val="2B579A"/>
            <w:sz w:val="24"/>
            <w:szCs w:val="24"/>
            <w:shd w:fill="FFFFFF" w:val="clear"/>
          </w:rPr>
          <w:t>https://tvcom-tv.ru/v-ulan-ude-na-baze-kompleksnogo-czentra-soczobsluzhivaniya-doverie-otkryilos-otdelenie-dnevnogo-prebyivaniya-pozhilyix-lyudej-i-invalidov.html</w:t>
        </w:r>
      </w:hyperlink>
      <w:r>
        <w:rPr>
          <w:rFonts w:eastAsia="Times New Roman" w:cs="PT Sans;PT Sans" w:ascii="PT Sans;PT Sans" w:hAnsi="PT Sans;PT Sans"/>
          <w:color w:val="4D4D4D"/>
          <w:sz w:val="24"/>
          <w:szCs w:val="24"/>
          <w:shd w:fill="FFFFFF" w:val="clear"/>
        </w:rPr>
        <w:t>…</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48"/>
          <w:szCs w:val="48"/>
        </w:rPr>
        <w:t>В чат-бот по социальным выплатам добавлена услуг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На сегодняшний день в рубрикатор добавлена компенсация родительской платы за детский сад</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Министерство социальной защиты населения Республики Бурятия и Центр управления регионом разработали чат-бот в мессенджере Telegram в мае 2021 года. </w:t>
        <w:br/>
        <w:br/>
        <w:t>Электронный помощник расширяет свой функционал, дает возможность получить ответы по наиболее востребованным вопросам, касающимся социальных выплат. </w:t>
        <w:br/>
        <w:br/>
        <w:t>На сегодняшний день к имеющимся в чат боте выплате на первого ребенка до 3 лет, выплате на детей от 3 до 7 лет добавлена еще одна выплата "Компенсация за детский сад"</w:t>
        <w:br/>
        <w:br/>
        <w:t>В будущем планируется расширение рубрикатора, будут добавлены услуги по выплатам многодетным и малоимущим семьям, предоставление регионального материнского капитала, предоставление субсидий на оплату ЖКУ.</w:t>
        <w:br/>
        <w:br/>
        <w:t>Чат-бот @Minsoc03bot (</w:t>
      </w:r>
      <w:hyperlink r:id="rId7" w:tgtFrame="_blank">
        <w:r>
          <w:rPr>
            <w:rStyle w:val="InternetLink"/>
            <w:rFonts w:eastAsia="Times New Roman" w:cs="PT Sans;PT Sans" w:ascii="PT Sans;PT Sans" w:hAnsi="PT Sans;PT Sans"/>
            <w:color w:val="2B579A"/>
            <w:sz w:val="24"/>
            <w:szCs w:val="24"/>
          </w:rPr>
          <w:t>https://t.me/Minsoc03bot</w:t>
        </w:r>
      </w:hyperlink>
      <w:r>
        <w:rPr>
          <w:rFonts w:eastAsia="Times New Roman" w:cs="PT Sans;PT Sans" w:ascii="PT Sans;PT Sans" w:hAnsi="PT Sans;PT Sans"/>
          <w:color w:val="333333"/>
          <w:sz w:val="24"/>
          <w:szCs w:val="24"/>
        </w:rPr>
        <w:t>) для подписчиков предоставляет Push-уведомления о датах зачисления денежных средст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оспитанница «Журавушки» - победитель конкурс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Фотография воспитанницы дома-интерната «Журавушка» 14-летней Леры Л. размещена на сайте Всероссийского конкурса «Гордость страны» (</w:t>
      </w:r>
      <w:hyperlink r:id="rId8" w:tgtFrame="_blank">
        <w:r>
          <w:rPr>
            <w:rStyle w:val="InternetLink"/>
            <w:rFonts w:cs="PT Sans;PT Sans" w:ascii="PT Sans;PT Sans" w:hAnsi="PT Sans;PT Sans"/>
            <w:color w:val="2B579A"/>
            <w:sz w:val="24"/>
            <w:szCs w:val="24"/>
          </w:rPr>
          <w:t>https://gordost-strany.ru/works/5859/</w:t>
        </w:r>
      </w:hyperlink>
      <w:r>
        <w:rPr>
          <w:rFonts w:cs="PT Sans;PT Sans" w:ascii="PT Sans;PT Sans" w:hAnsi="PT Sans;PT Sans"/>
          <w:color w:val="333333"/>
          <w:sz w:val="24"/>
          <w:szCs w:val="24"/>
        </w:rPr>
        <w:t>). Такое решение было принято жюри по итогам другого конкурса, посвященному году культурного наследия народов России и 100-летию Республики Бурятия, где Лера стала победительницей в номинации «Лучший национальный костю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оспитанники нашего дома-интерната - дети с серьезными нарушениями в интеллектуальном развитии. Несмотря на это, они постоянные участники и победители различных Всероссийских и региональных конкурсов. Это положительно влияет на развитие ребенка. Мы поздравляем нашу воспитанницу с победой, гордимся и желаем ей дальнейших успехов! – отметила директор учреждения Оксана Богатырёва.</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idays.foxford.ru/" TargetMode="External"/><Relationship Id="rId3" Type="http://schemas.openxmlformats.org/officeDocument/2006/relationships/hyperlink" Target="https://holidays.foxford.ru/" TargetMode="External"/><Relationship Id="rId4" Type="http://schemas.openxmlformats.org/officeDocument/2006/relationships/hyperlink" Target="https://holidays.foxford.ru/teacher" TargetMode="External"/><Relationship Id="rId5" Type="http://schemas.openxmlformats.org/officeDocument/2006/relationships/hyperlink" Target="https://holidays.foxford.ru/" TargetMode="External"/><Relationship Id="rId6" Type="http://schemas.openxmlformats.org/officeDocument/2006/relationships/hyperlink" Target="https://tvcom-tv.ru/v-ulan-ude-na-baze-kompleksnogo-czentra-soczobsluzhivaniya-doverie-otkryilos-otdelenie-dnevnogo-prebyivaniya-pozhilyix-lyudej-i-invalidov.html" TargetMode="External"/><Relationship Id="rId7" Type="http://schemas.openxmlformats.org/officeDocument/2006/relationships/hyperlink" Target="https://t.me/Minsoc03bot" TargetMode="External"/><Relationship Id="rId8" Type="http://schemas.openxmlformats.org/officeDocument/2006/relationships/hyperlink" Target="https://gordost-strany.ru/works/58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6:00Z</dcterms:created>
  <dc:creator>Мухоршибирь1</dc:creator>
  <dc:description/>
  <cp:keywords/>
  <dc:language>en-US</dc:language>
  <cp:lastModifiedBy>Мухоршибирь1</cp:lastModifiedBy>
  <dcterms:modified xsi:type="dcterms:W3CDTF">2022-04-21T11:36:00Z</dcterms:modified>
  <cp:revision>1</cp:revision>
  <dc:subject/>
  <dc:title/>
</cp:coreProperties>
</file>