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туденты и общественники помогли центру «Доверие» и «Журавушке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Апре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г. Улан-Удэ Бурятское региональное отделение «Содружество выпускников детских домов» совместно со студентами Техникума строительства и городского хозяйства организовали субботник на территории комплексного центра «Доверие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ебята собрали мусор, убрали листву, привели в порядок цветочные клумбы, а также пообщались с администрацией и жильцами центра. Мы очень благодарны за оказанную заботу и внимание, - рассказала директор центра Ольга Богатых. – Это не первая такая социальная акция, которую проводят ребята. Ежегодно они инициируют различные проекты, главная цель которых – помощь одиноким пожилым людя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другом учреждении Минсоцзащиты Бурятии – детском дом-интернате «Журавушка» привели в порядок территорию сотрудники Управления Федеральной службы исполнения наказаний по Республике Бурятия, студенты Восточно-Сибирского государственного университета технологий и управления и активисты общественной организации «Отцы города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этом году уделяется особое внимание противопожарной обстановке в республике и г. Улан-Удэ. Поэтому, вместе с нашими помощниками мы убрали сухую траву, очистили и привели в порядок всю территорию учреждения, а также за её периметром. Спасибо всем, кто принял активное участие в этом субботнике, который прошел в рамках Всероссийской акции «Зеленая Весна», - отметила директор «Журавушки» Оксана Богатырё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230 ветеранов Великой Отечественной войны проживает в Кабанском район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абанском районе проживает 231 ветеранов Великой Отечественной войны, в том числе: участники ВОВ – 5 человек, вдовы – 23 человека, труженики тыла – 203. Кроме того, около 3000 граждан района имеют статус «Дети - войны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течение года отделом социальной защиты проводятся мероприятия, направленные на улучшение социально-экономических условий жизни ветеранов Великой Отечественной войны, которые носят адресный характер, - сообщила начальник отдела социальной защиты населения по Кабанскому району Ирина Афанасьева. - Всем ветеранам своевременно и в полном объеме предоставляются меры социальной поддержки по оплате жилья и коммунальных услуг, предусмотренные действующим законодательств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рамках реализации национального проекта «Демография» специалисты оказывают содействие в проведении медицинской диспансеризации ветеранов, их доставляют и сопровождают в медицинские учреждения. С начала года мобильной бригадой осуществлена доставка в медицинское учреждение 11 человек для оказания медико-санитарной помощи, проведения профилактического осмот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, в рамках реализации национального проекта «Демография» с 1 октября 2021 года участник ВОВ Дмитрий Иванович Балдин получает услуги по уходу - «Сиделка», входящих в социальный пакет долговременного ухода. Услуги предоставляются бесплатн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оциальные услуги на дому получают 19 участников трудового фронта, две вдовы и один участник Великой Отечественной войны. Вместе с тем, в пункте проката технических средств реабилитации три ветерана на безвозмездной основе сроком на один год получили ходунки, костыли и опорные трости, - разъяснила Ирина Афанасьева. - В 2022 году 26 человек приняли персональные поздравления от имени президента РФ, главы Республики Бурятия, всем им вручены денежные сертификат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еобходимо отметить, что все участники ВОВ и их вдовы улучшили жилищных условий, получили социальные выплаты на приобретение жиль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того, в преддверии празднования православных праздников «Вербное Воскресенье», «Светлая Пасха», а также ко Дню Победы проводятся благотворительные акции по уборке приусадебных участков, генеральной уборке квартир и дом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выплату на детей от 3 до 7 лет получают более 30,4 тысяч семе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информации Минсоцзащиты Бурятии, в республике по состоянию на 1 апреля 2022 года получателями выплаты от 3 до 7 лет являются 30 411 семей на 38 108 детей. С начала года на эти цели уже израсходован – 1 млрд 447 млн руб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1 января 2022 года увеличились размеры выплаты в связи с повышением размера прожиточного минимума на детей в Республике Бурятия. Так, 50 % – это 7 043,00 рублей, 75 % – 10 564,50 рублей, если доходы на одного члена семьи с учетом выплаты в 50 % не превышают прожиточного минимума; и 100 % – 14 086,00 рублей, если доходы на одного члена семьи с учетом выплаты в 75 % не превышают прожиточного минимума, - отметила министр социальной защиты населения Бурятии Татьяна Быкова. – Вместе с тем, при принятии решения о выплатах не будет учитываться жилая недвижимость, автомобили и мотоциклы, которые находятся в розыске или под арестом, жильё, транспорт и имущество, приобретённое на средства целевых субсид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сключаются из учета также: целевые выплаты на развитие своего дела. (например, в рамках соцконтракта), средства маткапитала, которые получены в денежном выражении (выплаты из маткапитала на приобретение недвижимости, средств адаптации для инвалидов и т. д.), налоговые вычеты и средства, полученные от государства на приобретение имущества. Но будут учитываться доходы, полученные в результате выигрышей, выплачиваемых организаторами лотерей, тотализаторов и других основанных на риске игр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Что касается правила нулевого дохода, если на момент обращения за пособиями женщина беременна 12 недель или более, то правило нулевого дохода к ней не применяется, в пособиях по причине отсутствия доходов ей не откажут. Если женщина была беременна 6 месяцев или более в расчетном периоде, то правило нулевого дохода к ней также не будут применять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е всем до сих пор понятно правило «нулевого дохода», хотела остановиться более подробно на этом вопросе, - сделала акцент руководитель Минсоцзащиты Бурятии. - Если родители либо один из родителей не работают, не имеют официальных доходов, то пособия на детей им будут назначать только в случае, если у родителей были объективные причины. К таким относится: беременность, уход за ребенком до достижения им возраста 3 лет; уход за ребенком-инвалидом, инвалидом 1 группы или человеком старше 80 лет по заключению лечебного учреждения; очное обучение в высшем образовательном учреждении до 23 лет; срочная военная служба; непрерывное лечение длительностью свыше 3 месяцев; наличие статуса безработного, ищущего работу не более шести месяцев; отбывание наказания и трехмесячный период после освобождения из мест лишения свобод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авило нулевого дохода не распространяется на единственных родителей, в случаях, если второй родитель не вписан в свидетельство о рождении ребенка, а также если семья является многодетной. В последнем случае не работать может только один из родителей. Периоды будут считаться суммарно, и в том случае если в течение 10 из 12 месяцев у родителей отсутствовал доход по объективным причинам, то пособие будет назначатьс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чень много вопросов по периоду учета доходов. В частности - какой период учитываются для назначения выплаты? От момента подачи заявления отсчитываем назад 4 месяца, далее берем период 12 месяцев. Например, обращение в апреле 2022 года, отсчитываем назад 4 месяца - март, февраль, январь 2022 года и декабрь 2021 года. Расчетный период составит с декабря 2020 года по ноябрь 2021 года, - дала разъяснения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Национальная библиотека распахнула двери для детей-сиро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Для ребят из Республиканского социально-реабилитационного центра для несовершеннолетних организовали познавательную экскурсию по Национальной библиотеке Республики Бурятия. Мероприятие провел Региональный центр Президентской библиотеки им. Б.Н. Ельцина в рамках социального проекта «Поколение онлайн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Цель проекта – помощь детям, находящимся в трудной жизненной ситуации, сиротам, оказавшимся без попечения родителей, детям с ограниченными возможностями здоровья. Сотрудники библиотеки помогают детям в адаптации и социализации в обществе, в раскрытии их творческих возможностей в условиях библиотеки. В рамках проекта два раза в месяц сотрудники отдела проводят индивидуальные и групповые занятия с детьми, используя методы библиотерапии, сказкотерапии, арт-терапии, в том числе помощь в овладении компьютерной грамотности, - поделился новостью директор учреждения Минсоцзащиты Бурятии Александр Беняш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 время экскурсии, воспитанникам показали новое здание библиотеки, они посетили отдел редких книг и отдел абонентов, побывали на седьмом этаже здания, где находится обзорная смотровая площадк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ля нас было интересно побывать в центре обслуживания граждан с ограничениями жизнедеятельности, в том числе слепых и слабовидящих. Нам рассказали, что это единственный в республике отдел, который располагает фондом более 37 тысяч единиц специальных форматов, в том числе рельефно-точечных изданий и «говорящих» книг, - поделились впечатлениями дет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е одна запоминающаяся встреча – с фотографом. Ребята узнали много интересного об этой профессии, о том, как правильно пользоваться фотоаппаратом, как сделать самые интересные и лучшие фотограф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онце встречи им предложили освоить интерактивные игры на компьютере на развитие логики, внимания, мышл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инсоцзащиты Бурятии присоединилось к акции «Красная гвоздика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1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Коллектив Минсоцзащиты Бурятии присоединился к Всероссийской акции «Красная гвоздика», которую инициировал благотворительный фонд «Память поколений» (г. Москва) и Ассоциация волонтерских центров накануне празднования Дня Победы 9 мая.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координатором проекта является Байкальский благотворительный фонд местного сообщества и общественное движение «Серебряные волонтеры Бурятии». В эти дни они приглашают земляков помочь ветеранам всех боевых действий. Безвозмездно им будут переданы жизненно необходимые товары, лекарства, приборы для медицинской реабилитаци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частие в мероприятии – это возможность помочь ветеранам. Значки с изображением красной гвоздики с удовольствием носят и взрослые, и дети, отдавая дань памяти тем, кто не пожалел свой жизни за жизнь своих соотечественников. Уверена, в Бурятии и в этом году тысячи людей поддержат эту инициативу, - выразила свою точку зрения министр социальной защиты населения Бурятии Татьяна Быкова. - Благодаря неравнодушным людям акция «Красная гвоздика» стала поистине народным символом помощи ветеранам и взаимной поддерж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2019 году 18 ветеранов Бурятии получили от фонда «Память поколений» адресную помощь на сумму более 767 тысяч рублей, а в 2021 году современное медицинское оборудование на сумму 8 млн рублей было передано Республиканскому клиническому госпиталю для ветеранов войн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7:00Z</dcterms:created>
  <dc:creator>Мухоршибирь1</dc:creator>
  <dc:description/>
  <cp:keywords/>
  <dc:language>en-US</dc:language>
  <cp:lastModifiedBy>Мухоршибирь1</cp:lastModifiedBy>
  <dcterms:modified xsi:type="dcterms:W3CDTF">2022-04-21T11:37:00Z</dcterms:modified>
  <cp:revision>1</cp:revision>
  <dc:subject/>
  <dc:title/>
</cp:coreProperties>
</file>