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побывали в «Корпорации кубиков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двух учреждений Минсоцзащиты Бурятии - центра «Малышок» и Республиканского социально-реабилитационного центра для несовершеннолетних побывали на выставке для любителей Lego «Корпорация кубиков». Увлекательная экскурсия по интерактивной экспозиции никого не оставила равнодушны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окунулись в виртуальную реальность: потрясающие фигуры в полный рост из конструктора, Шатер Жасмин, зона Майнкрафт, древнегреческие боги, большой экскавато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занимались на мастер – классах и научились делать слаймы, объемные 3Д рисунки. Теперь мы умеем делать слаймы самостоятельно в домашних условиях. Мы очень благодарны организаторам выставки и Авторадио Улан-Удэ за замечательное мероприятие, за прекрасную атмосферу и настроение, - рассказали воспитанники «Малышк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ребят Республиканского социально-реабилитационного центра для несовершеннолетних им тоже очень понравилась выстав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предметы можно было трогать! Мы встретились с любимыми героями мультфильмов и кино, выполненных из деталей легендарного конструктора: Стражи Галактики, Древнегреческие боги, Зона Майнкрафт. Мы также прикоснулись к истории создания LEGO, - поделились впечатлениями ребя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рганизаторы выставки позаботились о том, чтобы увлечь детей разных возрастов. Ребята поиграли в приставку Dendy, изучили древнегреческие статуи, узнали историю Lego, загадали желание и сделали селф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 потом все вместе побывали в виртуальной реальности, поучаствовали в мастер-классах, выполнили интересные работы. Мы получили много впечатлен й и остались очень довольны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ациональная библиотека провела занятия для ребят «Журавушки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учреждения Минсоцзащиты Бурятии - детского дома-интерната «Журавушка» возобновили выезды на занятия в Национальную библиотеку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 ребята - участники социального проекта «Поколение онлайн» под руководством сотрудников Регионального центра Президентской библиотеки им. Б.Н. Ельцина, - рассказывает директор дома-интерната Оксана Богатырёва. - На уроке по компьютерной грамотности дети работали с экраном, учились раскрашивать картинки. На мониторе, например, была расположена палитра цветов, которую они использовали для раскраски и рисования. На этом первом уроке палитра расширенная, содержала 21 цвет. Использовали так же заливку - инструмент, соответствующий заданию «раскрась». Инструменты ластик и отмена помогали ребятам исправить что-то в своей работе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тем ребята побывали на смотровой площадке, которая находится на седьмом этаже самого крупного хранилища книг в Бурятии. Через панорамные окна дети увидели красоту города Улан-Удэ через телескоп.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оспитанники учреждений Минсоцзащиты Бурятии – участники физкультурно-спортивного праздника «Здоровым быть модно!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На днях в спортивном зале Управления по контролю за оборотом наркотиков МВД по Бурятии состоялся физкультурно-спортивный праздник «Здоровым быть модно!». Участие в нем приняли десять детских учреждений Минсоцзащиты Бурят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аздник для детей начался с посещения выставки боевого ручного стрелкового оружия и специальных средств, находящихся на вооружении отряда специального назначения «Гром». Мальчишки и девчонки с большим интересом примеряли защитную амуницию спецназовцев, но наибольший восторг вызвала возможность подержать в своих руках и сфотографироваться со стрелковым оружием. После церемонии открытия мероприятия команды участников по очереди выступили в конкурсе «Визитка», - говорит директор центра «Добрый» Туяна Самбу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лее, по программе мероприятия, команды участников состязались в спортивной эстафете, где проявили силу, ловкость и быстрот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борная команда воспитанников Центра «Звездный», под руководством педагога дополнительного образования Людмилы Ламуевой и руководителя физического воспитания Виталия Ширеторова, выступила на «отлично». Ребята стали победителями спортивного праздни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торжественном закрытии мероприятия, победителям вручили Кубок, медали и дипломы. Поздравляем и гордимся! – делится впечатлениями директор центра «Звездный» Олег Цыремпилов. - Помимо участия в спортивном празднике «Здоровым быть модно!», для детей нашей команды, по инициативе администрации центра, была организована культурная программа, в рамках реализации проекта «Пушкинская карта». Дети посетили музеи города Улан-Удэ. Юные спортсмены были счастливы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астники Великой Отечественной войны получили ежегодную выплату ко Дню Побед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единовременную выплату к 77-летию Победы получат 80 человек. Общий объем финансирования на эти цели составит 800 тысяч рублей из бюджета Республики Бурятия. Денежные средства уже перечислены в банки и почтовые отдел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а мера социальной поддержки предусмотрена бюджетом республики. Каждый из 80 человек получит единовременную выплату в размере 10 тысяч рублей, - уточнила министр социальной защиты населения РБ Татьяна Быкова. – Сегодня в Бурятии проживает 59 участников Великой Отечественной войны, 7 граждан республики награждены знаком «Житель блокадного Ленинграда», 14 человек являются несовершеннолетними узниками концлагер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, выплата назначается в соответствии с Государственной программой Республики Бурятия «Социальная поддержка граждан», согласно которой сформирована заявка на апрель 2022 года. Такая мера поддержки полагается участникам и инвалидам Великой Отечественной войны, гражданам, имеющим категорию «Житель блокадного Ленинграда», бывшим несовершеннолетним узникам концлагерей, гетто, других мест принудительного содержания, постоянно проживающим на территории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участники и инвалиды Великой Отечественной войны, проживающие на территории Российской Федерации, получили ежегодные выплаты ко Дню Победы в размере 10 тысяч рублей. Пенсионный фонд России перечислил средства 20 320 ветеранам. Средства были доставлены одновременно с пенси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ая денежная выплата осуществляется ежегодно с 2019 года гражданам Российской Федерации, являющимся инвалидами Великой Отечественной войны и участниками Великой Отечественной вой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Мухоршибирь1</dc:creator>
  <dc:description/>
  <cp:keywords/>
  <dc:language>en-US</dc:language>
  <cp:lastModifiedBy>Мухоршибирь1</cp:lastModifiedBy>
  <dcterms:modified xsi:type="dcterms:W3CDTF">2022-05-20T05:34:00Z</dcterms:modified>
  <cp:revision>1</cp:revision>
  <dc:subject/>
  <dc:title/>
</cp:coreProperties>
</file>