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«Лаборатории безопасности» провели урок для детей-сирот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ребят Республиканского социально-реабилитационного центра для не совершеннолетних провели занятия по безопасности дорожного движения. Они получили теоретические знания, им показали видеоуроки грамотного поведения на проезжей части детей и подрост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ходе занятий, дети пробовали себя в качестве пассажиров транспортных средств и учились правильно использовать ремни безопасности и детские автокресла, экспериментировали с размещением защитной экипировки и светоотражающих элементов на велосипедистах, - рассказали авторы проекта «Лаборатория безопасности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е менее увлекательными были соревнования по правильному размещению участников дорожного движения, транспорта и дорожных знаков на макете населенного пункта. В завершение мероприятий воспитатели и сами ребята поблагодарили организаторов за столь интересный формат занятий по правилам дорожной безопаснос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и пообещали на практике применять полученные знания и быть законопослушными участникам дорожного движения, - утверждает директор учреждения Минсоцзащиты Бурятии Александр Беняш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Мобильные бригады» работают в рамках нацпроекта «Демографи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6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благодаря «мобильным бригадам» пожилые люди из отдаленных сел района теперь могут вовремя пройти диспансеризацию и дополнительное медицинское обследование. Эти услуги на безвозмездной основе предоставляются в рамках регионального проекта «Старшее поколение» национального проекта «Демограф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остоянию на 1 марта 2022 года в медицинские организации из сельской местности были доставлены 378 граждан старше 65 лет. Вместе с тем, 419 пенсионеров были обследованы специалистами на дому. Такие данные приводит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Хоринском районе в январе 2022 года было осуществлено 5 выездов, доставлено 30 гражд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феврале автотранспорт мобильной бригады осуществлял доставку медицинских работников Хоринской центральной районной больницы в населенные пункты, где наибольшее количество заболевших новой коронавирусной инфекцией COVID-19: выездов – 21, обслужено 149 человек. В марте медицинские работники выезжали к больным гражданам. В апреле они выезжали 7 раз, - рассказала начальник отдела соцзащиты по Хоринского району Дарима Буда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став мобильной бригады входят медицинский работник, специалист и водитель отдела социальной защиты. После оказания первичной медико-санитарной помощи бригада доставит граждан к месту сбора или по адресам фактического прожива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5:00Z</dcterms:created>
  <dc:creator>Мухоршибирь1</dc:creator>
  <dc:description/>
  <cp:keywords/>
  <dc:language>en-US</dc:language>
  <cp:lastModifiedBy>Мухоршибирь1</cp:lastModifiedBy>
  <dcterms:modified xsi:type="dcterms:W3CDTF">2022-05-20T05:35:00Z</dcterms:modified>
  <cp:revision>1</cp:revision>
  <dc:subject/>
  <dc:title/>
</cp:coreProperties>
</file>