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48"/>
        <w:jc w:val="both"/>
        <w:rPr>
          <w:rFonts w:ascii="PT Sans;PT Sans" w:hAnsi="PT Sans;PT Sans" w:eastAsia="Times New Roman" w:cs="PT Sans;PT Sans"/>
          <w:b w:val="false"/>
          <w:b w:val="false"/>
          <w:bCs w:val="false"/>
          <w:color w:val="333333"/>
        </w:rPr>
      </w:pPr>
      <w:r>
        <w:rPr>
          <w:rFonts w:eastAsia="Times New Roman" w:cs="PT Sans;PT Sans" w:ascii="PT Sans;PT Sans" w:hAnsi="PT Sans;PT Sans"/>
          <w:b w:val="false"/>
          <w:bCs w:val="false"/>
          <w:color w:val="333333"/>
        </w:rPr>
        <w:t>Форма для заявлений на выплату на детей от 8 до 17 лет открыта досрочно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С 26 апреля </w:t>
      </w:r>
      <w:hyperlink r:id="rId2" w:tgtFrame="_blank">
        <w:r>
          <w:rPr>
            <w:rStyle w:val="InternetLink"/>
            <w:rFonts w:cs="PT Sans;PT Sans" w:ascii="PT Sans;PT Sans" w:hAnsi="PT Sans;PT Sans"/>
            <w:color w:val="2B579A"/>
            <w:sz w:val="24"/>
            <w:szCs w:val="24"/>
          </w:rPr>
          <w:t>на портале Госуслуги</w:t>
        </w:r>
      </w:hyperlink>
      <w:r>
        <w:rPr>
          <w:rFonts w:cs="PT Sans;PT Sans" w:ascii="PT Sans;PT Sans" w:hAnsi="PT Sans;PT Sans"/>
          <w:color w:val="333333"/>
          <w:sz w:val="24"/>
          <w:szCs w:val="24"/>
        </w:rPr>
        <w:t> можно заполнить заявление на ежемесячную выплату на детей от 8 до 17 лет для малообеспеченных семей. Ранняя подача заявления не меняет сроков рассмотрения обращения, но дает возможность родителям заполнить заявление в комфортные сроки, не меняя планов на майские праздники. Все заявления, которые родители заполнят в период с 26 по 30 апреля, будут приняты к рассмотрению Пенсионным фондом в общем порядке – то есть, с 1 мая. Исключение – город Москва, где прием заявлений осуществляется на портале mos.ru, а выплаты назначают органы социальной защиты. В столице онлайн прием заявлений начнется с 1 мая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- Процедура оформления новой выплаты – простая. Достаточно подать заявление в электронном виде </w:t>
      </w:r>
      <w:hyperlink r:id="rId3" w:tgtFrame="_blank">
        <w:r>
          <w:rPr>
            <w:rStyle w:val="InternetLink"/>
            <w:rFonts w:cs="PT Sans;PT Sans" w:ascii="PT Sans;PT Sans" w:hAnsi="PT Sans;PT Sans"/>
            <w:color w:val="2B579A"/>
            <w:sz w:val="24"/>
            <w:szCs w:val="24"/>
          </w:rPr>
          <w:t>на портале Госуслуги</w:t>
        </w:r>
      </w:hyperlink>
      <w:r>
        <w:rPr>
          <w:rFonts w:cs="PT Sans;PT Sans" w:ascii="PT Sans;PT Sans" w:hAnsi="PT Sans;PT Sans"/>
          <w:color w:val="333333"/>
          <w:sz w:val="24"/>
          <w:szCs w:val="24"/>
        </w:rPr>
        <w:t> или в клиентских службах ПФР или МФЦ. Оператор новой выплаты - Пенсионный фонд России. В Москве пособие назначается органами соцзащиты. В подавляющем большинстве случаев родителям не требуется предоставлять какие-либо дополнительные справки. Все необходимые сведения органы, назначающие выплаты, получают из государственных информационных систем, - уточнили в Минтруда России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Срок рассмотрения заявления – 10 рабочих дней, но если для сбора данных требуется больше времени, срок рассмотрения заявления может быть продлен. В таком случае пользователю придет уведомление в личный кабинет на портале Госуслуги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Пособие рассчитывается с 1 апреля. Семьям, которые получат выплаты в мае, будет выплачено сразу за два месяца – за апрель и за май. Семьям, которые получат выплаты в июне, поступят средства за 3 месяца – апрель, май и июнь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Причем рассчитываться с 1 апреля пособие будет вне зависимости от того, когда именно обратилась семья – в апреле или уже в мае или даже после, в июне или июле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В Минсоцзащиты Бурятии уточнили, Пособие на детей от 8 до 17 лет рассчитано на малообеспеченные семьи. Пособия назначаются по итогам комплексной оценки нуждаемости: семьям, где среднедушевой доход – меньше прожиточного минимума на человека, родители имеют заработок или объективные причины для его отсутствия, а имущество семьи отвечает установленным требованиям. По таким же правилам назначаются пособия беременным женщинам, вставшим на учет в ранние сроки, на детей от 3 до 8 лет и одиноким родителям на детей от 8 до 17 лет. 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В ведомстве напомнили, что буквально вчера на 23-й сессии Народного Хурала Бурятии был принят закон о выплатах на детей от 8 до 17 лет. 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- Согласно Указу Президента Российской Федерации в республике, начиная с 1 апреля 2022 года в республике 74 810 детей в возрасте от 8 до 17 лет будут получать материальную помощь в зависимости от доходов на каждого члена семьи. Размер такой выплаты в 2022 году составляет от 50 процентной величины прожиточного минимума до 100 процентов, от 7 до 14 тысяч рублей, - уточнила, выступая перед депутатами, министр социальной защиты населения Бурятии Татьяна Быкова. 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Heading1"/>
        <w:shd w:fill="FFFFFF" w:val="clear"/>
        <w:spacing w:before="0" w:after="48"/>
        <w:rPr>
          <w:rFonts w:ascii="PT Sans;PT Sans" w:hAnsi="PT Sans;PT Sans" w:eastAsia="Times New Roman" w:cs="PT Sans;PT Sans"/>
          <w:b w:val="false"/>
          <w:b w:val="false"/>
          <w:bCs w:val="false"/>
          <w:color w:val="333333"/>
        </w:rPr>
      </w:pPr>
      <w:r>
        <w:rPr>
          <w:rFonts w:eastAsia="Times New Roman" w:cs="PT Sans;PT Sans" w:ascii="PT Sans;PT Sans" w:hAnsi="PT Sans;PT Sans"/>
          <w:b w:val="false"/>
          <w:bCs w:val="false"/>
          <w:color w:val="333333"/>
        </w:rPr>
        <w:t>В Бурятии реализуется образовательный проект «Шаг в будущее»</w:t>
      </w:r>
    </w:p>
    <w:p>
      <w:pPr>
        <w:pStyle w:val="Normal"/>
        <w:shd w:fill="FFFFFF" w:val="clear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27 Апреля 2022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Воспитанники Бичурского центра помощи детям, оставшимся без попечения родителей, приняли участие в сессии–погружении «Шаг в будущее», которую для них провели преподаватели и студенты Байкальского колледжа туризма и сервиса. Благодаря этому проекту будущие выпускники определяются с выбором профессией, знакомятся с образовательным процессом и жизнью студентов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- Детей разместили в комнатах общежития, после провели экскурсию и познакомили их с тем, какие дисциплины изучают студенты, показали аудитории и лаборатории, а также сам процесс обучения, дав возможность им присутствовать на парах вместе со студентами колледжа. После пар дети сами приготовили себе обед в общежитии, - рассказал директор Бичурского центра Бато Цоктоев. - Преподавателями колледжа совместно со студентами провели интересный мастер-класс по сервировке стола и приготовлению кофе, что произвело на детей огромное впечатление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По итогу всех занятий с детьми провели анкетирование, обсудили все моменты проведённого дня и поделились впечатлениями.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Heading1"/>
        <w:shd w:fill="FFFFFF" w:val="clear"/>
        <w:spacing w:before="0" w:after="48"/>
        <w:jc w:val="both"/>
        <w:rPr>
          <w:rFonts w:ascii="PT Sans;PT Sans" w:hAnsi="PT Sans;PT Sans" w:eastAsia="Times New Roman" w:cs="PT Sans;PT Sans"/>
          <w:b w:val="false"/>
          <w:b w:val="false"/>
          <w:bCs w:val="false"/>
          <w:color w:val="333333"/>
        </w:rPr>
      </w:pPr>
      <w:r>
        <w:rPr>
          <w:rFonts w:eastAsia="Times New Roman" w:cs="PT Sans;PT Sans" w:ascii="PT Sans;PT Sans" w:hAnsi="PT Sans;PT Sans"/>
          <w:b w:val="false"/>
          <w:bCs w:val="false"/>
          <w:color w:val="333333"/>
        </w:rPr>
        <w:t>Дети социальных центров пишут письма солдатам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28 Апреля 2022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В рамках патриотического воспитания воспитанники Кабанского центра помощи детям, оставшимся без попечения родителей, приняли участие во Всероссийской акции «Письмо солдату». Ребята обратились с теплыми словами поддержки ко всем тем, кто сейчас задействован в миротворческой спецоперации по демилитаризации и денацификации Украины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- Совсем скоро треугольники с простыми искренними пожеланиями от детей найдут своего адресата. В каждом послании – слова поддержки. Весточки российским солдатам, участвующим в военной спецоперации на Украине, ребята писали и самостоятельно, и с воспитателями. Они поделились о том, что чувствуют, о своих переживаниях, об уважении к бойцам, желали им вернуться домой живыми и здоровыми, - рассказали педагоги учреждения Минсоцзащиты Бурятии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К акции присоединились и воспитанники Северобайкальского социально-реабилитационного центра для несовершеннолетних. Заветные письма-треугольники ребята написали на заранее подготовленных с российской символикой бланках. Дети выразили свои слова благодарности и поддержки офицерам и солдатам Российской Армии, которые сегодня рискуя жизнью, обеспечивают безопасность нашей страны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Вот некоторые строки из детских писем: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- Здравствуй доблестный солдат! Огромный дружеский привет с Байкала! Желаю тебе вернуться с победой к своим мамам, женам и детям. Все будет хорошо у нас!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- Здравствуй, солдат! Меня зовут Алеша, я учусь в 1 классе. Я бы хотел познакомиться с тобой. Когда я вырасту, я тоже буду служить в армии, потому что я мужчина и мой долг защищать Родину… Желаю тебе быстрее вернуться домой с победой!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Heading1"/>
        <w:shd w:fill="FFFFFF" w:val="clear"/>
        <w:spacing w:before="0" w:after="48"/>
        <w:jc w:val="both"/>
        <w:rPr>
          <w:rFonts w:ascii="PT Sans;PT Sans" w:hAnsi="PT Sans;PT Sans" w:eastAsia="Times New Roman" w:cs="PT Sans;PT Sans"/>
          <w:b w:val="false"/>
          <w:b w:val="false"/>
          <w:bCs w:val="false"/>
          <w:color w:val="333333"/>
        </w:rPr>
      </w:pPr>
      <w:r>
        <w:rPr>
          <w:rFonts w:eastAsia="Times New Roman" w:cs="PT Sans;PT Sans" w:ascii="PT Sans;PT Sans" w:hAnsi="PT Sans;PT Sans"/>
          <w:b w:val="false"/>
          <w:bCs w:val="false"/>
          <w:color w:val="333333"/>
        </w:rPr>
        <w:t>В Улан-Удэ прошла спартакиада среди сотрудников Управления соцзащиты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28 Апреля 2022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Heading4"/>
        <w:shd w:fill="FFFFFF" w:val="clear"/>
        <w:spacing w:before="0" w:after="48"/>
        <w:jc w:val="both"/>
        <w:rPr>
          <w:rFonts w:ascii="PT Sans;PT Sans" w:hAnsi="PT Sans;PT Sans" w:eastAsia="Times New Roman" w:cs="PT Sans;PT Sans"/>
          <w:b w:val="false"/>
          <w:b w:val="false"/>
          <w:bCs w:val="false"/>
          <w:color w:val="333333"/>
          <w:sz w:val="30"/>
          <w:szCs w:val="30"/>
        </w:rPr>
      </w:pPr>
      <w:r>
        <w:rPr>
          <w:rFonts w:eastAsia="Times New Roman" w:cs="PT Sans;PT Sans" w:ascii="PT Sans;PT Sans" w:hAnsi="PT Sans;PT Sans"/>
          <w:b w:val="false"/>
          <w:bCs w:val="false"/>
          <w:color w:val="333333"/>
          <w:sz w:val="30"/>
          <w:szCs w:val="30"/>
        </w:rPr>
        <w:t> 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На базе специализированного жилого дома для инвалидов-колясочников прошло спортивное мероприятие, в которому приняли участие около 40 специалистов Управления социальной защиты по г. Улан-Удэ. Мероприятие включало в себя комплекс спортивных видов спорта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Настольный теннис и шашки проходили разными группами среди мужчин и женщин. Так, среди мужчин I место по настольному теннису занял заместитель начальника отдела по работе с населением Солбон Ешиев, среди женщин - специалист отдела персонифицированного учета и социальных выплат Валерия Бабдмаева. 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В соревнованиях по шашкам среди мужчин не было равных главному специалисту отдела по работе с населением Александру Сину, а среди женщин в упорной борьбе два первых места раздели специалист назначения и выплаты пособий Арюна Дамбаева и специалист отдела персонифицированного учета и социальных выплат Анжелика Самбарова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В дартсе приняли участие 16 человек. С 107 очками I место заняла начальник отдела назначения и выплаты субсидий Елизавета Тармаева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- Все победители и призеры награждены медалями и грамотами, - сообщили организаторы соревнований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Heading1"/>
        <w:shd w:fill="FFFFFF" w:val="clear"/>
        <w:spacing w:before="0" w:after="48"/>
        <w:jc w:val="both"/>
        <w:rPr>
          <w:rFonts w:ascii="PT Sans;PT Sans" w:hAnsi="PT Sans;PT Sans" w:eastAsia="Times New Roman" w:cs="PT Sans;PT Sans"/>
          <w:b w:val="false"/>
          <w:b w:val="false"/>
          <w:bCs w:val="false"/>
          <w:color w:val="333333"/>
        </w:rPr>
      </w:pPr>
      <w:r>
        <w:rPr>
          <w:rFonts w:eastAsia="Times New Roman" w:cs="PT Sans;PT Sans" w:ascii="PT Sans;PT Sans" w:hAnsi="PT Sans;PT Sans"/>
          <w:b w:val="false"/>
          <w:bCs w:val="false"/>
          <w:color w:val="333333"/>
        </w:rPr>
        <w:t>В Бурятии внедряется Национальная социальная инициатива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28 Апреля 2022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Heading4"/>
        <w:shd w:fill="FFFFFF" w:val="clear"/>
        <w:spacing w:before="0" w:after="48"/>
        <w:jc w:val="both"/>
        <w:rPr>
          <w:rFonts w:ascii="PT Sans;PT Sans" w:hAnsi="PT Sans;PT Sans" w:eastAsia="Times New Roman" w:cs="PT Sans;PT Sans"/>
          <w:b w:val="false"/>
          <w:b w:val="false"/>
          <w:bCs w:val="false"/>
          <w:color w:val="333333"/>
          <w:sz w:val="30"/>
          <w:szCs w:val="30"/>
        </w:rPr>
      </w:pPr>
      <w:r>
        <w:rPr>
          <w:rFonts w:eastAsia="Times New Roman" w:cs="PT Sans;PT Sans" w:ascii="PT Sans;PT Sans" w:hAnsi="PT Sans;PT Sans"/>
          <w:b w:val="false"/>
          <w:bCs w:val="false"/>
          <w:color w:val="333333"/>
          <w:sz w:val="30"/>
          <w:szCs w:val="30"/>
        </w:rPr>
        <w:t>В Минсоцзащиты Бурятии 27 апреля 2022 года состоялось очередное заседание регионального штаба по внедрению Национальной социальной инициативы. Оно прошло под председательством первого заместителя министра социальной защиты населения РБ Анастасии Мериновой.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Национальная социальная инициатива – это механизм, позволяющий улучшить качество услуг и сервисов в социальной сфере, направленных на удовлетворение потребностей человека в различных жизненных ситуациях и повышение качества жизни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- Президент России Владимир Путин поручил реализовать проект НСИ по всей стране. В Бурятии проект реализуется с 2021 года по направлению «Социальная защита» по двум жизненным ситуациям: «Получение ежемесячной денежной выплаты в связи с рождением (усыновлением) первого ребенка» и «Получение социального обслуживания на дому». Внедрение инициативы в социальных учреждениях Бурятии позволит сократить срок оформления пособия, увеличить количество пожилых людей, получающих качественную помощь и уход, повысить скорость оформления соцобслуживания на дому, - уточнила Анастасия Меринова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В заседании штаба Минсоцзащиты РБ, посвященного вопросам реализации Дорожной карты, приняли участие сотрудники ведомства, руководители и специалисты модельных пилотных учреждений, региональные эксперты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Сотрудниками Минсоцзащиты для участников совещания проведено мероприятие в форме деловой игры по поиску новых решений в области социального обслуживания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- Реализация целевых моделей НСИ по новым направлениям окажет влияние на улучшение положения семей с детьми и разностороннее развитие детей и подростков, улучшит качество и продолжительность жизни населения, повысит качество социального обслуживания, - отметили в ведомстве.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Heading1"/>
        <w:shd w:fill="FFFFFF" w:val="clear"/>
        <w:spacing w:before="0" w:after="48"/>
        <w:jc w:val="both"/>
        <w:rPr>
          <w:rFonts w:ascii="PT Sans;PT Sans" w:hAnsi="PT Sans;PT Sans" w:eastAsia="Times New Roman" w:cs="PT Sans;PT Sans"/>
          <w:b w:val="false"/>
          <w:b w:val="false"/>
          <w:bCs w:val="false"/>
          <w:color w:val="333333"/>
        </w:rPr>
      </w:pPr>
      <w:r>
        <w:rPr>
          <w:rFonts w:eastAsia="Times New Roman" w:cs="PT Sans;PT Sans" w:ascii="PT Sans;PT Sans" w:hAnsi="PT Sans;PT Sans"/>
          <w:b w:val="false"/>
          <w:bCs w:val="false"/>
          <w:color w:val="333333"/>
        </w:rPr>
        <w:t>Для студентов из числа детей-сирот провели мастер-класс по приготовлению пиццы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28 Апреля 2022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Heading4"/>
        <w:shd w:fill="FFFFFF" w:val="clear"/>
        <w:spacing w:before="0" w:after="48"/>
        <w:jc w:val="both"/>
        <w:rPr>
          <w:rFonts w:ascii="PT Sans;PT Sans" w:hAnsi="PT Sans;PT Sans" w:eastAsia="Times New Roman" w:cs="PT Sans;PT Sans"/>
          <w:b w:val="false"/>
          <w:b w:val="false"/>
          <w:bCs w:val="false"/>
          <w:color w:val="333333"/>
          <w:sz w:val="30"/>
          <w:szCs w:val="30"/>
        </w:rPr>
      </w:pPr>
      <w:r>
        <w:rPr>
          <w:rFonts w:eastAsia="Times New Roman" w:cs="PT Sans;PT Sans" w:ascii="PT Sans;PT Sans" w:hAnsi="PT Sans;PT Sans"/>
          <w:b w:val="false"/>
          <w:bCs w:val="false"/>
          <w:color w:val="333333"/>
          <w:sz w:val="30"/>
          <w:szCs w:val="30"/>
        </w:rPr>
        <w:t>Региональным отделением ВОО «Содружество выпускников детских домов «Дети всей страны» проведен мастер-класс по приготовлению пиццы на базе БГСХА. В начале встречи, участниками которой стали студенты из четырех образовательных учреждений - Байкальского колледжа туризма и сервиса, Бурятского республиканского индустриального техникума, Бурятского колледжа туризма и сервиса, Бурятского многопрофильного колледжа, руководитель организации Бато Бадмажапов рассказал о деятельности Содружества, поделился планами работы.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Далее преподаватель Елена Семёнова раскрыла секреты технологии приготовления пиццы, а пиццмейкер – студент 4 курса технологического факультета Андрей, на практике показал, как правильно раскатывать тесто для пиццы, завернуть бортики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- Под руководством опытных наставников мы приготовили три вида пиццы – «Пепперони», «Сырную» и «Грибную». Мы научились взвешивать продукты по рецепту, раскатывать тесто, смешивать соус, раскладывать различные начинки. Каждый из нас раскрыл свои кулинарные таланты. В завершении всего мы продегустировали то, что сами и приготовили, - поделились впечатлениями ребята. – Было вкусно!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Normal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Calibri"/>
      <w:b/>
      <w:bCs/>
      <w:kern w:val="2"/>
      <w:sz w:val="48"/>
      <w:szCs w:val="48"/>
    </w:rPr>
  </w:style>
  <w:style w:type="character" w:styleId="4">
    <w:name w:val="Заголовок 4 Знак"/>
    <w:qFormat/>
    <w:rPr>
      <w:rFonts w:ascii="Calibri" w:hAnsi="Calibri" w:cs="Calibri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Интернет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suslugi.ru/10626/1/form" TargetMode="External"/><Relationship Id="rId3" Type="http://schemas.openxmlformats.org/officeDocument/2006/relationships/hyperlink" Target="https://www.gosuslugi.ru/10626/1/for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5:36:00Z</dcterms:created>
  <dc:creator>Мухоршибирь1</dc:creator>
  <dc:description/>
  <cp:keywords/>
  <dc:language>en-US</dc:language>
  <cp:lastModifiedBy>Мухоршибирь1</cp:lastModifiedBy>
  <dcterms:modified xsi:type="dcterms:W3CDTF">2022-05-20T05:36:00Z</dcterms:modified>
  <cp:revision>1</cp:revision>
  <dc:subject/>
  <dc:title/>
</cp:coreProperties>
</file>