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jc w:val="both"/>
        <w:rPr>
          <w:rFonts w:eastAsia="Times New Roman"/>
          <w:b w:val="false"/>
          <w:b w:val="false"/>
          <w:bCs w:val="false"/>
          <w:color w:val="333333"/>
        </w:rPr>
      </w:pPr>
      <w:r>
        <w:rPr>
          <w:rFonts w:eastAsia="Times New Roman"/>
          <w:b w:val="false"/>
          <w:bCs w:val="false"/>
          <w:color w:val="333333"/>
        </w:rPr>
        <w:t>Увидел свет очередной номер федерального журнала «Социальная защита в Росси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9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pacing w:before="0" w:after="48"/>
        <w:jc w:val="both"/>
        <w:rPr>
          <w:rFonts w:eastAsia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/>
          <w:b w:val="false"/>
          <w:bCs w:val="false"/>
          <w:color w:val="333333"/>
          <w:sz w:val="30"/>
          <w:szCs w:val="30"/>
        </w:rPr>
        <w:t>В первом номере 2022 года (</w:t>
      </w:r>
      <w:hyperlink r:id="rId2" w:tgtFrame="_blank">
        <w:r>
          <w:rPr>
            <w:rStyle w:val="InternetLink"/>
            <w:rFonts w:eastAsia="Times New Roman"/>
            <w:b/>
            <w:bCs/>
            <w:color w:val="2B579A"/>
            <w:sz w:val="30"/>
            <w:szCs w:val="30"/>
          </w:rPr>
          <w:t>https://ideuromedia.ru/magazines/social/</w:t>
        </w:r>
      </w:hyperlink>
      <w:r>
        <w:rPr>
          <w:rFonts w:eastAsia="Times New Roman"/>
          <w:b w:val="false"/>
          <w:bCs w:val="false"/>
          <w:color w:val="333333"/>
          <w:sz w:val="30"/>
          <w:szCs w:val="30"/>
        </w:rPr>
        <w:t>) об изменениях, происходящих в сфере социальной защиты населения региона, на страницах журнала поделилась министр социальной защиты населения Бурятии Татьяна Быко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 вовлечении пожилых граждан и инвалидов в оздоровительные занятия в рамках проекта «Сохранение активного долголетия пожилых граждан в период пандемии» рассказывает Оюна Гончикова, председатель правления АНО СОН «Буин». В рамках проекта 5 групп пожилых людей с учетом состояния здоровья и индивидуальных особенностей занимается 4 раза в неделю. Данные занятия стали возможны благодаря субсидии из республиканского бюджета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Также читатели журнала узнали о жизни пожилых людей в Улан-Удэнском Центре социального обслуживания населения «Доверие», о социальных услугах, предоставляемых в социально-оздоровительном отделении на Верхней Березовке Республиканского клинического госпиталя для ветеранов войн, о деятельности частного пансионата ООО «Забота»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сего на страницах журнала представлены более 150 организаций сферы социальной защиты населения России. Более 400 000 читателей печатной версии журнала и 7 электронных площадок знакомятся с наиболее актуальными тенденциями современной системы социальной защиты населения и детально освещающее политику Президента и Правительства РФ в социальной сфере, реализацию в регионах федеральных программ и инновационных проектов, направленных на повышение качества жизни инвалидов, граждан пожилого возраста и семей, имеющих детей, положительный опыт субъектов по организации социальной защиты населения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тематического журнала разрабатываются во взаимодействии с Министерством труда и социальной защиты РФ, Союзом социальных педагогов и социальных работников РФ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Кяхтинском доме-интернате реализуют программу «Гармония души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Апреля 2022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яхтинском доме-интернате разработана и реализуется программа профилактики синдрома профессионального выгорания «Гармония души». Её цель - поддержка психологического благополучия в коллективе учреждения, сохранение высокой работоспособности и оказания психологической помощи работникам дома-интерната. 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 психологи разработали комплекс мероприятий. Это и индивидуальные беседы, релаксационные упражнения, практические релаксационных занятия и тренинги с применением игровой, музыкальной и арт-терапии. По результатам анализа диагностических мероприятий наличие депрессии у персонала интерната не выявлено, что указывает на отсутствие у работников психоэмоционального истощения, личностного отдаления от коллектива, наличие высокого уровня мотивации, - рассказал и.о. директора учреждения Минсоцзащиты Бурятии Елены Корытов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в рамках программы со специалистами был проведен рисуночный тест на тему: «Мой остров счасть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ама по себе программа нацелена на то, чтобы снять накопившуюся усталость, напряжение, нивелировать стрессовые ситуации, и пробудить интерес к себе, к взаимодействию командой. К примеру, по окончанию рисуночного теста работы были прокомментированы самими участниками команд. В целом, ими был отмечен положительный эмоциональный фон, адекватная самооценка, позитивное восприятие жизни, - пояснила суть мероприятия психолог дома-интерната Л.Ю. Леш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с персоналом интерната проводился сеанс музыкотерапии. Психологами интерната широко используются тимбилдинг, дыхательная гимнастика А.Н. Стрельниковой - универсальная методика, которая способна помочь при различных проблемах со здоровьем, в том числе неврологических заболеваниях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ля детей, находящихся в трудной жизненной ситуации, провели спартакиад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Наш путь - Спорт» - под таким дивизом в Прибайкальском районе провели первый этап спартакиады для детей, находящихся в трудной жизненной ситуации. Ее цель – привлечение к занятиям физической культурой и спортом, формирование здорового образа жизни, профилактика правонарушений, отказ от вредных привычек среди подростков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мероприятия приняли участие 104 ребенка. ВЫ их числе - воспитанники Прибайкальского социально-реабилитационного центра для несовершеннолетних, учащиеся коррекционной школы-интернат и ученики десяти общеобразовательных школ района. Возраст участников команды от 12 до 15 лет. Самые юные среди них - воспитанники учреждения Минсоцзащиты Бурятии, - рассказал начальник отдела социальной защиты населения Бурятии Андрей Бубнов. – Соревнования прошли при поддержке всех служб системы профилактики правонарушений среди несовершеннолетни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ти соревновались в мини-футболе, комбинированной эстафете, перетягивании каната и дартс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параде закрытия все команды и участники в личном зачете, занявшие призовые места в отдельных видах программы награждены грамотами и медалями. Также ребятам был представлен небольшой концер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м командам, принявшим участие в мероприятии, были вручены сладкие подарки, учрежденные органами системы профилактики. Воля к победе и спортивный азарт, принесли ребятам массу положительных эмоций и позитивного заряда, а также новые знакомства и дружбу, - подчеркнули организаторы спартакиад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ьница Кижингинского района обеспечивает сельчан хлебобулочными изделиям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словам жительницы с. Могсохон – Рады Сандановой на тот момент, когда она узнала о том, что в районе, как и по всей республике, работает программа «Социальный контракт» национального проекта «Демография», ни она, ни супруг не имели официального трудоустройства. Рада Николаевна – пекарь, поэтому, чтобы иметь хоть небольшой, но доход, начала стряпать выпечку на дому и продавать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воё дело я начала не с нуля. Когда в прошлом году обратилась за помощью в органы социальной защиты, у меня уже во дворе дома имелось отдельно стоящее здание, которое я приспособила под пекарню, кое-какое оборудование и уже были постоянные покупатели, - рассказывает свою историю предпринимательница. - Изначально я пекла хлеб и булочки. Потом решила расширить производство, нужно было закупать оборудование, но средств на это не было. Знакомые рассказали про соцконтракт, я подала документы и мне выделили 250 тысяч рублей. Я купила тестомес, печку и другое необходимое оборудова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то позволило увеличить ассортимент продукции. Теперь Рада Санданова предлагает односельчанам хлеб двух сортов, булочки, беляши, чебуреки, пироги, пирожки с различными начинками, сосиски в тесте и даже торты на заказ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нашем селе проживает более 300 человек. Раньше обороты у моей пекарни были небольшие, теперь объем выпускаемой продукции вырос, а значит растет и прибыль. Спасибо государству и нацпроекту «Демография», которые помогают сельчанам реализовать себя на местах, стать самозанятыми и более уверенными в завтрашнем дне,- выразила свою точку зрения хозяйка пекарн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в Кижингинском районе участниками социального контракта стали 42 человека, которым была оказана поддержка государства на 4,3 млн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Кяхтинском районе в семье Шесточенко сразу два юбиляр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Кяхтинском районе чествовали долгожителя - Клару Петровну Шесточенко, которой 28 апреля исполнилось 95 лет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Родилась я 1927 году в рабочей семье. Папа работал на комбинате, мама была «надомницей». Окончив городскую школу, сразу пошла работать, а какое-то время спустя меня отправили на курсы лаборантов в Иркутский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тивочумный институт. После окончания устроилась лаборантом. В моей трудовой книжке всего одна запись: «Принята на работу 30.03.1943 года, уволена в связи с выходом на заслуженный отдых 18.07.1977 года». Работали мы много, отдыхали весело, а семьи создавали крепкие и сильные, - уверенно заявляет именинниц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упруг Клавдии Петровны - Афанасий Антонович родился 5 мая 1927 года в селе Великие Калетинцы Белогорского района Хмельницкой области Украинской ССР. Он в скором времени тоже отметит 95-й день рожд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емье я был единственным ребёнком. Мама умерла рано, воспитывали меня отец с мачехой. В родном селе окончил начальную школу. Два года жизни, которые пришлись на начало Великой Отечественной войны, непосредственно связаны с немецко-фашистской оккупацией. Я был еще совсем мальчишкой, когда после освобождения Украины наравне со взрослыми летом работал на полях, а зимой – в ремонтных мастерских, -рассказывает ветер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1945 году его призвали на военную службу в ряды Советской Армии, участвовал в «зачистке» от немецко-фашистских захватчиков территории западной Украины, за что награждён медалью «За боевые заслуги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1948 году меня направили в Кяхту для прохождения сверхсрочной военной службы, где я и познакомился с будущей супругой. Произошло это в городском парке на танцах под звуки духового оркестра, - вспоминает Афанасий Антонович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тречи их были редкими – Афанасий Антонович был на службе, и встречаться с любимой мог только несколько раз в месяц. У Клары Петровны была трудная, её часто отправляли на приграничные пропускные пункты с Монголией для проведения профилактики противочумных, инфекционных заболева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охраняли границу от опасных инфекций, - говорит Клара Петровн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1951 году Афанасий Антонович и Клара Петровна поженились. Успевали и семью строить, и работать. Помимо основной работы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фанасий Антонович всегда уделял время общественной: был народным заседателем в суде основного звена, депутатом городского совета народных депутатов г. Кях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лара Петровна активно занималась профсоюзной деятельностью, за что имеет заслуженные награды и благодарности. В 1947 году ей вручена медаль «За доблестный труд в Великой Отечественной войне 1941-1945 г.г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 Афанасия Антоновича и Клары Петровны трое детей. Старший сын Виктор и две дочери – Валентина и Надежда, а также 4 внука и 6 правну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супруги Шесточенко награждены медалью «За любовь и верность». В этом году у них двойной праздник – им обоим исполняется по 95 лет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Style w:val="InternetLink"/>
          <w:color w:val="000000"/>
          <w:shd w:fill="FFFFFF" w:val="clear"/>
        </w:rPr>
      </w:pPr>
      <w:hyperlink r:id="rId3" w:tgtFrame="_blank">
        <w:r>
          <w:rPr>
            <w:rStyle w:val="InternetLink"/>
            <w:rFonts w:eastAsia="Times New Roman" w:cs="PT Sans;PT Sans" w:ascii="PT Sans;PT Sans" w:hAnsi="PT Sans;PT Sans"/>
            <w:color w:val="000000"/>
            <w:sz w:val="27"/>
            <w:szCs w:val="27"/>
            <w:shd w:fill="FFFFFF" w:val="clear"/>
          </w:rPr>
          <w:t>Уважаемые жители Республики Бурятия!</w:t>
        </w:r>
      </w:hyperlink>
    </w:p>
    <w:p>
      <w:pPr>
        <w:pStyle w:val="Normal"/>
        <w:jc w:val="both"/>
        <w:rPr>
          <w:rStyle w:val="InternetLink"/>
          <w:rFonts w:eastAsia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4D4D4D"/>
          <w:sz w:val="24"/>
          <w:szCs w:val="24"/>
        </w:rPr>
      </w:pPr>
      <w:r>
        <w:rPr>
          <w:rFonts w:cs="PT Sans;PT Sans" w:ascii="PT Sans;PT Sans" w:hAnsi="PT Sans;PT Sans"/>
          <w:color w:val="4D4D4D"/>
          <w:sz w:val="24"/>
          <w:szCs w:val="24"/>
        </w:rPr>
        <w:t>О значимых событиях можно узнать через автоматизированную персональную рассылку Центра управления регионом, подписавшись на неё по ссылке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buryatia.information-region.ru/</w:t>
        </w:r>
      </w:hyperlink>
      <w:r>
        <w:rPr>
          <w:rFonts w:cs="PT Sans;PT Sans" w:ascii="PT Sans;PT Sans" w:hAnsi="PT Sans;PT Sans"/>
          <w:color w:val="4D4D4D"/>
          <w:sz w:val="24"/>
          <w:szCs w:val="24"/>
        </w:rPr>
        <w:t>..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4D4D4D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4D4D4D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uromedia.ru/magazines/social/" TargetMode="External"/><Relationship Id="rId3" Type="http://schemas.openxmlformats.org/officeDocument/2006/relationships/hyperlink" Target="https://egov-buryatia.ru/minsoc/press_center/news/detail.php?ID=130008" TargetMode="External"/><Relationship Id="rId4" Type="http://schemas.openxmlformats.org/officeDocument/2006/relationships/hyperlink" Target="https://buryatia.information-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Мухоршибирь1</dc:creator>
  <dc:description/>
  <cp:keywords/>
  <dc:language>en-US</dc:language>
  <cp:lastModifiedBy>Мухоршибирь1</cp:lastModifiedBy>
  <dcterms:modified xsi:type="dcterms:W3CDTF">2022-05-20T05:36:00Z</dcterms:modified>
  <cp:revision>1</cp:revision>
  <dc:subject/>
  <dc:title/>
</cp:coreProperties>
</file>