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Новые правила признания лица инвалидом вступят в силу с 1 июля текущего год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я 2022</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ременный порядок признания лица инвалидом и временный порядок установления степени утраты профессиональной трудоспособности в результате несчастных случаев на производстве и профзаболеваний действуют до 1 июля 2022 го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ействующий сейчас порядок предполагает автоматическое продление ранее установленной инвалидности.  Но с учетом эпидобстановки в РФ и постепенного снятия  ограничительных мер, связанных с коронавирусом, дальнейшее продление временного порядка признания лица инвалидом не планируется, сообщает Минсоцзащиты Бурятии со ссылкой на ФКУ «ГБ Медико-социальной экспертизы по Республике Бурятия» Минтруда России. </w:t>
        <w:br/>
        <w:br/>
        <w:t>В связи с изложенным рекомендуется:</w:t>
        <w:br/>
        <w:br/>
        <w:t>- Гражданам, у которых срок переосвидетельствования наступает после 1 июля 2022 года необходимо обратиться в медицинскую организацию для своевременного оформления Направления на МСЭ.</w:t>
        <w:br/>
        <w:br/>
        <w:t>- Медицинским организациям в отношении граждан, срок переосвидетельствования которых наступает после 1 июля 2022 года провести в полном объеме соответствующие медицинские обследования с последующим оформлением Направления на МСЭ в установленном порядк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вопросам проведения медико-социальной экспертизы можно обратиться:</w:t>
      </w:r>
    </w:p>
    <w:p>
      <w:pPr>
        <w:pStyle w:val="Style13"/>
        <w:shd w:fill="FFFFFF" w:val="clear"/>
        <w:spacing w:before="0" w:after="240"/>
        <w:jc w:val="both"/>
        <w:rPr>
          <w:rFonts w:ascii="PT Sans;PT Sans" w:hAnsi="PT Sans;PT Sans" w:cs="PT Sans;PT Sans"/>
          <w:color w:val="333333"/>
          <w:sz w:val="24"/>
          <w:szCs w:val="24"/>
        </w:rPr>
      </w:pPr>
      <w:r>
        <w:rPr>
          <w:rFonts w:cs="Arial" w:ascii="Arial" w:hAnsi="Arial"/>
          <w:color w:val="333333"/>
          <w:sz w:val="24"/>
          <w:szCs w:val="24"/>
        </w:rPr>
        <w:t>►</w:t>
      </w:r>
      <w:r>
        <w:rPr>
          <w:rFonts w:cs="PT Sans;PT Sans" w:ascii="PT Sans;PT Sans" w:hAnsi="PT Sans;PT Sans"/>
          <w:color w:val="333333"/>
          <w:sz w:val="24"/>
          <w:szCs w:val="24"/>
        </w:rPr>
        <w:t> </w:t>
      </w:r>
      <w:r>
        <w:rPr>
          <w:rFonts w:cs="PT Sans;PT Sans" w:ascii="PT Sans;PT Sans" w:hAnsi="PT Sans;PT Sans"/>
          <w:color w:val="333333"/>
          <w:sz w:val="24"/>
          <w:szCs w:val="24"/>
        </w:rPr>
        <w:t>в Единый контакт-центр взаимодействия с гражданами 8-800-6-000-000</w:t>
      </w:r>
    </w:p>
    <w:p>
      <w:pPr>
        <w:pStyle w:val="Style13"/>
        <w:shd w:fill="FFFFFF" w:val="clear"/>
        <w:spacing w:before="0" w:after="240"/>
        <w:jc w:val="both"/>
        <w:rPr>
          <w:rFonts w:ascii="PT Sans;PT Sans" w:hAnsi="PT Sans;PT Sans" w:cs="PT Sans;PT Sans"/>
          <w:color w:val="333333"/>
          <w:sz w:val="24"/>
          <w:szCs w:val="24"/>
        </w:rPr>
      </w:pPr>
      <w:r>
        <w:rPr>
          <w:rFonts w:cs="Arial" w:ascii="Arial" w:hAnsi="Arial"/>
          <w:color w:val="333333"/>
          <w:sz w:val="24"/>
          <w:szCs w:val="24"/>
        </w:rPr>
        <w:t>►</w:t>
      </w:r>
      <w:r>
        <w:rPr>
          <w:rFonts w:cs="PT Sans;PT Sans" w:ascii="PT Sans;PT Sans" w:hAnsi="PT Sans;PT Sans"/>
          <w:color w:val="333333"/>
          <w:sz w:val="24"/>
          <w:szCs w:val="24"/>
        </w:rPr>
        <w:t> </w:t>
      </w:r>
      <w:r>
        <w:rPr>
          <w:rFonts w:cs="PT Sans;PT Sans" w:ascii="PT Sans;PT Sans" w:hAnsi="PT Sans;PT Sans"/>
          <w:color w:val="333333"/>
          <w:sz w:val="24"/>
          <w:szCs w:val="24"/>
        </w:rPr>
        <w:t xml:space="preserve">по телефонам «Горячей линии» Учреждения: </w:t>
      </w:r>
      <w:r>
        <w:rPr>
          <w:rStyle w:val="Jsphonenumber"/>
          <w:rFonts w:cs="PT Sans;PT Sans" w:ascii="PT Sans;PT Sans" w:hAnsi="PT Sans;PT Sans"/>
          <w:color w:val="333333"/>
          <w:sz w:val="24"/>
          <w:szCs w:val="24"/>
        </w:rPr>
        <w:t>8 (3012) 37 11 93</w:t>
      </w:r>
      <w:r>
        <w:rPr>
          <w:rFonts w:cs="PT Sans;PT Sans" w:ascii="PT Sans;PT Sans" w:hAnsi="PT Sans;PT Sans"/>
          <w:color w:val="333333"/>
          <w:sz w:val="24"/>
          <w:szCs w:val="24"/>
        </w:rPr>
        <w:t xml:space="preserve"> – Экспертный состав Главного бюро; </w:t>
      </w:r>
      <w:r>
        <w:rPr>
          <w:rStyle w:val="Jsphonenumber"/>
          <w:rFonts w:cs="PT Sans;PT Sans" w:ascii="PT Sans;PT Sans" w:hAnsi="PT Sans;PT Sans"/>
          <w:color w:val="333333"/>
          <w:sz w:val="24"/>
          <w:szCs w:val="24"/>
        </w:rPr>
        <w:t>8(3012) 37 11 76</w:t>
      </w:r>
      <w:r>
        <w:rPr>
          <w:rFonts w:cs="PT Sans;PT Sans" w:ascii="PT Sans;PT Sans" w:hAnsi="PT Sans;PT Sans"/>
          <w:color w:val="333333"/>
          <w:sz w:val="24"/>
          <w:szCs w:val="24"/>
        </w:rPr>
        <w:t xml:space="preserve"> – приемная.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Подиумная группа «Гоёмсуу» - участники акции «Красная гвоздика»</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я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Седьмой год подряд Благотворительный фонд «Память поколений» проводит патриотическую акцию «Красная гвоздика» на всей территории страны. «Серебряные» волонтеры Бурятии, в том числе активистки подиумной группы «Гоёмсуу. 50+», в этом году проводят масштабное распространение значков «Красная гвоздика» в городских парках и скверах, на центральных улицах и в других общественных местах г. Улан-Удэ.</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се средства от продажи и распространения значков направляются на оказание высокотехнологической медицинской помощи ветеранам боевых действий. Присоединяйтесь к нам - вместе мы поможем большему количеству ветеранов! – говорит куратор группы Ютта Александровна Петонова. – Многие пенсионерки откликнулись на призыв стать участниками акции. Нас можно легко отличить от других прохожих по специальным жилетам, на которых написано «Молоды душой». За несколько дней мы раздали около 50 значк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активистов, 29 апреля они приняли участие в субботнике по уборке аллеи «Серебряных волонтеров», которая была высажена в прошлом году. Она находится неподалеку от ДК «Рассвет» в мкр. Загорск. Там же, среди прохожих они также раздавали значки «Красная гвоздика». Отметим, развитие «серебряного волонтерства» в Бурятии ведется в рамках реализации нацпроекта «Демограф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Подиумная группа «Гоёмсуу» - участники акции «Красная гвоздик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Седьмой год подряд Благотворительный фонд «Память поколений» проводит патриотическую акцию «Красная гвоздика» на всей территории страны. «Серебряные» волонтеры Бурятии, в том числе активистки подиумной группы «Гоёмсуу. 50+», в этом году проводят масштабное распространение значков «Красная гвоздика» в городских парках и скверах, на центральных улицах и в других общественных местах г. Улан-Удэ.</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се средства от продажи и распространения значков направляются на оказание высокотехнологической медицинской помощи ветеранам боевых действий. Присоединяйтесь к нам - вместе мы поможем большему количеству ветеранов! – говорит куратор группы Ютта Александровна Петонова. – Многие пенсионерки откликнулись на призыв стать участниками акции. Нас можно легко отличить от других прохожих по специальным жилетам, на которых написано «Молоды душой». За несколько дней мы раздали около 50 значк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активистов, 29 апреля они приняли участие в субботнике по уборке аллеи «Серебряных волонтеров», которая была высажена в прошлом году. Она находится неподалеку от ДК «Рассвет» в мкр. Загорск. Там же, среди прохожих они также раздавали значки «Красная гвоздика». Отметим, развитие «серебряного волонтерства» в Бурятии ведется в рамках реализации нацпроекта «Демограф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Бурятию приглашают на Форум многодетных сем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Форум многодетных семей пройдёт в Москве с 15 по 16 июня 2022 года. Организаторы – Фонд поддержки детей, находящихся в трудной жизненной ситуации, и Объединение многодетных семей города Москвы.</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Задачи форума – содействовать развитию общественных объединений многодетных семей в регионах, аккумулировать лучшие социальные практики, направленные на формирование позитивного образа семьи и положительных установок на родительство и многодетность.</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2021 году прошёл первый Форум многодетных семей, собравший более тысячи участников по всей стране. В рамках форума проведён масштабный мониторинг актуальных проблем многодетных семей, а также создан «Каталог социальных практик», куда вошли 100 успешных практик помощи многодетным семья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этом году в программе форума нашла отражение новая тема – культура репродуктивного здоровья как один из важных факторов улучшения демографической ситуации в стране. Организаторы форума ждут активного участия регионов, чтобы рассказать об успехах реализации проектов помощи многодетным семьям, обсудить лучшие практики в области воспитания, ответственного родительства, материнства и детства, здорового образа жизн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настоящее время по всей стране идёт подготовка к форуму. Это конкурсы «Россия – территория здоровья» и конкурс «Семья и дети – в приоритете». На конкурсы поступило более 200 заявок из 50 регионов России. Информация о конкурсах и условия участия представлены на сайте praktikaregion.ru.</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Цель конкурса «Россия – территория здоровья» – выявление эффективных практик, направленных на продвижение здорового образа жизни среди многодетных семей. К участию приглашаются государственные и муниципальные учреждения, некоммерческие организации и общественные объединения, коммерческие организации и созданные ими союзы или ассоциации. Конкурс проводится в четырёх номинациях: «В здоровом теле здоровый дух», «Семейные традиции ЗОЖ», «Спорт для всех» и «Лучшие инфраструктур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Цель конкурса – «Семья и дети – в приоритете» – выявление лучших практик, направленных на повышение качества жизни многодетных семей и укрепление семейных ценностей. Участниками этого конкурса могут стать некоммерческие организации и общественные объединения, оказывающие адресную помощь родителям и детям из многодетных сем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конкурсе предусмотрены 15 номинаций, включая помощь многодетным семьям и семьям с детьми в период введённых ограничений и самоизоляции во время пандемии, применение онлайн-ресурсов для улучшения качества жизни, помощь в организации досуга для детей на период занятости родителей. А также проекты, которые помогают в трудоустройстве, поддерживают одиноких родителей, малообеспеченные семьи, способствуют развитию творческого потенциала, помогают вести здоровый образ жизни, повышают уровень безопасности в семьях с детьми, занимаются поддержкой детей-сирот и други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Итоги конкурсов и наиболее успешные практики будут представлены на Форуме многодетных семей в Москве, который по словам руководителя Фонда поддержки детей Марины Гордеевой «позволит не только собрать на одной площадке лучшие социальные практики по поддержке многодетных семей, улучшению качества их жизни, но и тиражировать успешный опыт объединений многодетных семей по решению актуальных задач в интересах детей и сем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Учреждение Минсоцзащиты Бурятии - «Лучшая организация работ по охране труд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амках Всемирного дня охраны труда в феврале 2022 года Министерством экономики РБ был объявлен республиканский конкурс «Лучшая организация работ по охране труда» по итогам 2021 года. Его цель - пропаганда безопасных условий труда, повышение значимости работы, направленной на профилактику производственного травматизма и профессиональной заболеваемости в организац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приняли участие в номинации «Лучшая организация работ по охране труда среди организаций непроизводственной сферы». По итогам конкурса были определены победители. Очень рады, что удостоены почетного - II места среди учреждений, подавших заявку на участие в республиканском конкурсе. Учреждению в торжественной обстановке была вручена почетная грамота и кубок победителя, - сообщила директор комплексного центра «Доверие»Любая работа влияет на здоровье людей. Мы старается предотвратить проблемы сотрудников. На языке закона это называется охраной труда. В учреждении этому уделяется большое внимани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Бурятия в числе победителей всероссийского отбора лучших практик активного долголет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20 практик-победителей получили поддержку в продвижении и рекомендованы для тиражирования по всей стране. Конкурсный отбор второй год подряд проходил на платформе Агентства стратегических инициатив «Смартека». Количество российских регионов – участников отбора за год увеличилось с 30 до 58, а количество заявок выросло с 250 до 689. Организаторы отбора: АНО «Национальные приоритеты», Агентство стратегических инициатив (АСИ), Министерство труда и социальной защиты России и Фонд Тимченк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бедителем отбора «Лучшие практики активного долголетия - 2021», в том числе, стал факультет «Народные ремесла» Университета третьего возраста, который с 2011 года функционирует на базе Управления социальной защиты населения по г. Улан-Удэ. Автор проекта - Оксана Бамбуев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Целевая аудитория проекта - люди старшего возраста, которые хотят получить знания о традиционных видах декоративно-прикладного творчества, - рассказывает победительница конкурса. - Основные задачи - разработать программу занятий факультета «Народные ремесла», привлечь к работе преподавателей, обладающих компетенциями в различных видах прикладного творчества, вовлечь участников проекта в движение «серебряного» волонтерств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Оксаны Эдуардовны, факультет «Народные ремесла» был создан в 2011 году при Управлении социальной защиты населения СЗН по г. Улан-Удэ. С тех пор его слушателями стали более 10 тысяч жителей города - это люди старшего возраста, интересующиеся национальными традициями Бурятии и стремящиеся сохранять и развивать культурное наследие своего наро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абота проводится в рамках национального проекта  «Демография» по нескольким направления. На занятиях люди старшего возраста овладевают навыками рукоделия. Во время лекций и мастер-классов слушатели знакомятся с укладом жизни народов Бурятии, с традиционными видами прикладного искусства, узнают историю появления и развития разных видов ремесел. Работы участников демонстрируются на выставках прикладного творчества, что становится дополнительным стимулом развивать и совершенствовать мастерство в выбранном направлен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Для участников проекта проводятся мастер-классы по вязанию спицами, крючком, изготовлению кукол на заварочные чайники, лепке из полимерной глины, ковроткачеству, слушатели знакомятся с техникой и основными приемами декупажа, - отметила Оксана Бамбуева.  - Вместе с тем, людям старшего возраста важна не только поддержка со стороны окружающих. Они хотят сами помогать другим — на этом основано движение «серебряного» волонтерства. Слушатели факультета дарят связанные и сшитые своими руками вещи Центру помощи детям, оставшимся без попечения родителей, «Малышок», проводят мастер-классы для его воспитанников. </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е правила признания лица инвалидом вступят в силу с 1 июля текущего г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8:00Z</dcterms:created>
  <dc:creator>Мухоршибирь1</dc:creator>
  <dc:description/>
  <cp:keywords/>
  <dc:language>en-US</dc:language>
  <cp:lastModifiedBy>Мухоршибирь1</cp:lastModifiedBy>
  <dcterms:modified xsi:type="dcterms:W3CDTF">2022-05-20T05:38:00Z</dcterms:modified>
  <cp:revision>2</cp:revision>
  <dc:subject/>
  <dc:title/>
</cp:coreProperties>
</file>