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Дети побывали в пожарной части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5 Ма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Ребята Бичурского центра помощи детям, оставшимся без попечения родителей, побывали на экскурсии в пожарной части №35. Здесь Александр Муратов рассказал детям о нелёгкой профессии пожарного, затем познакомил с парком спецавтотранспорт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Мы смогли примерить спецодежду пожарного, затем посетили учебный класс, где огнеборцы обучаются и сдают зачёты. А также посмотрели познавательный мультфильм. Нам разрешили осмотреть пожарные машины, посидеть в кабинах, и сфотографироваться на память, - поделились впечатлениями от экскурсии дет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словам директора учреждения Минсоцзащиты Бурятии Бато Цоктоева, не только мальчики, но и девочки с интересом рассмотреивали автоцистерну и автолестницу, узнали, зачем пожарным «рукава», штурмовая и трехкаленная лестницы. А еще они смогли увидеть, как происходит сбор и выезд пожарного расчёта по тревоге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Коллектив и воспитанники нашего учреждения благодарят 15-й Бичурский отряд ГПС РБ за организованную экскурсию и проводимую профилактическую работу с детьми. И поздравляем с прошедшим профессиональным праздником – Днём пожарной охраны России»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Более 40 мероприятий будет реализовано в Бурятии в рамках внедрения Национальной социальной инициативы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5 Ма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В Бурятии состоялось очередное заседание Регионального штаба Национальной социальной инициативы. Как уже говорилось ранее, к внедрению в регионе НСИ приступили в сентябре 2021 года. За это время была создана управленческая инфраструктура, в которую вошли региональный штаб под руководством Заместителя Председателя Правительства РБ по социальному развитию Вячеслава Цыбикжапова, региональная экспертная группа и региональный сервисный уполномоченный – заместитель министра социальной населения РБ Анастасия Меринов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 минувшей неделе в Бурятском государственном университете была организована дискуссионная площадка «Точка кипения», где члены Регионального штаба по внедрению НСИ рассказали о результатах, которых удалось достичь за это время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Целевой моделью была определена «Социальная защита». И я как региональный сервисный уполномоченный работал с сентября прошлого года над решением двух жизненных ситуаций. Это - «Получение ежемесячной денежной выплаты в связи с рождением (усыновлением) первого ребенка», и «Получение социального обслуживания на дому». Модельными учреждениями для внедрения НСИ определены: Управление социальной защиты населения по городу Улан Удэ, комплексный центр социального обслуживания населения «Доверие», Отдел соцзащиты населения по Заиграевскому району, и Заиграевский дом-интернат для престарелых и инвалидов, - рассказала в ходе проведения дискуссии Анастасия Меринова. – Нами разработаны Дорожные карты по двум утвержденным жизненным ситуациям, которые внесены на Единую цифровую платформу Агентства стратегических инициатив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сего Дорожные карты содержат более 40 мероприятий со сроками исполнения до 2024 года. Многие из них запланированы к реализации в рамках решений федерального уровня, в том числе по проекту «Социального казначейства» и развитию Единого портала государственных услуг и функций Госуслуг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обсуждении этапов внедрения НСИ в Бурятии приняли участие гости - директор Центра практик качества жизни Агентства стратегических инициатив Татьяна Журавлева (г. Москва) и руководитель представительства Агентства стратегических инициатив в ДФО Ольга Курилова (г. Владивосток). Цель их приезда – на месте оценить ход внедрения Национальной социальной инициативы в Бурятии, совместную работу региональных команд, оказать необходимую помощь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Почти 340 граждан старшего возраста обслужили мобильные бригады Кабанского района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5 Ма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Бурятии мобильные бригады стали незаменимыми помощниками для сельских пенсионеров старше 65 лет. В рамках реализации регионального проекта «Старшее поколение» национального проекта «Демография» их доставляют в медицинские организации, оказывают адресную помощь. Одна из основных целей проекта – увеличение продолжительность жизни пожилых люде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Кабанском районе с начала 2022 года осуществлены 66 выездов, основная часть из них – 57 – на дом. Охвачено 268 человек. Вместе с тем, в медучреждения района мобильные бригады доставили 68 человек. Все они прошли необходимые обследования и получили консультации от врачей-специалистов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С марта текущего года дополнительно к основным задачам мобильной бригады относится использование автотранспорта для доставки врачей гражданам пожилого возраста с целью оказания им медицинской помощи на дому, - рассказала начальник отдела социальной защиты по Кабанскому районе Ирина Афанасьева. - За четыре месяца мобильные бригады обслужили пенсионеров г. Бабушкин, сёл Новая Деревня, Кудара, Клюевка, Сухая, Оймур, Посольское. Многие жители отдаленных сёл и со слабым здоровьем давно нуждались в такой услуге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 об этом говорит и жительница с. Сухая, ветеран труда Александра Ивановна Черниговская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Очень довольна, что теперь можно на проверку своего здоровья добраться в центральную районную больницу бесплатно, и посетить всех необходимых врачей. Спасибо, что думают о старшем поколении, поддерживают наше здоровье, - поделилась впечатлениями Александра Ивановна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Более 51,5 тысячи жителей Бурятии получают региональную социальную доплату к пенсии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5 Ма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Бурятии региональная социальная доплата к пенсии выплачена 51 510 гражданам республики на сумму свыше 455,3 млн рублей. Такие данные по состоянию на 1 апреля 2022 года приводит Минсоцзащиты Буряти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С 1 января 2022 года региональная социальная доплата к пенсии назначается в беззаявительном порядке всем неработающим пенсионерам, у которых общая сумма материального обеспечения не достигает установленной величины прожиточного минимума пенсионера в регионе. На сегодня это - 11 862 рублей, - уточнила министр социальной защиты населения Бурятии Татьяна Быкова. - Количество получателей этой меры соцподдержки растет. Если в прошлом году ею было охвачено 45 475 граждан, то с начала года уже на 6 035 человек больше. Общий объем финансирования на 2022 год предусмотрен в размере более 1,7 млрд рубле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словам начальника отдела социальной защиты населения по Кабанскому району Ирины Афанасьевой, с начала 2022 года социальную доплату к пенсии получили уже 2 773 пенсионера на сумму более 52 млн рублей. В 2021 году более 2300 жителей района являлись получателями региональной социальной доплаты к пенсии на сумму порядка 88 млн рублей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данным Минсоцзащиты Бурятии, по прогнозам на 2023 год финансирование на эти цели предусмотрено в размере 1,87 млрд рублей, на 2024 год сумма увеличится до 1,9 млрд рублей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38:00Z</dcterms:created>
  <dc:creator>Мухоршибирь1</dc:creator>
  <dc:description/>
  <cp:keywords/>
  <dc:language>en-US</dc:language>
  <cp:lastModifiedBy>Мухоршибирь1</cp:lastModifiedBy>
  <dcterms:modified xsi:type="dcterms:W3CDTF">2022-05-20T05:38:00Z</dcterms:modified>
  <cp:revision>1</cp:revision>
  <dc:subject/>
  <dc:title/>
</cp:coreProperties>
</file>