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«Серебряные» волонтеры Бурятии - участники автопробега в честь Дня Победы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6 Ма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ии активисты движения «серебряных» волонтеров, которое развивается в рамках нацпроекта «Демография», активно включились в подготовку празднования 77-й годовщины Побед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Прибайкальском районе общественные организации, члены местного Совета ветеранов, ТОСов провели традиционный автопробег «Женщины за рулём». В среду, 4 мая машины со Знаменем Победы отправились из с. Турунтаево через г. Улан-Удэ до станции Таловк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Дело в том, что наш район разделяет река Селенга, поэтому автопробег пройдет в течение двух дней 4 и 5 мая. Сначала кортеж автомобилей проедет по одной стороне районе, посетив ст. Мостовую, сёла Ильинка, Татаурово и Таловка. Сегодня мы отправимся в сёла Итанца, Турунтаево, Зырянск, Нестерово, Гремячинск и Турка. В каждом из перечисленных населенных пунктов мы проводим митинги у памятников воинам, погибших в годы Великой Отечественной войны, - рассказывает председатель Совета ветеранов поселения «Турунтаевское», «серебряный» волонтер Тамара Ивановна Кусто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тличительная черта участниц автопробега «Женщины за рублем» - военная форма времен Великой Отечественной войны, на груди красуется георгиевская лента, а каждый автомобиль украшен российским флагом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ти поздравили одиноких пенсионеров с Днем Победы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6 Ма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оспитанники Республиканского социально-реабилитационного центра для несовершеннолетних продолжают принимать участие в проекте «Поздравить открыткой», организованном благотворительным фондом помощи пожилым людям и инвалидам «Старость в радость» (г. Москва).  В канун Дня Победы совместно с педагогами-воспитателями ребята всех возрастных групп выполнили открытки в технике «композиционная аппликация»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город Михайлов, который находится в Рязанской области, и город Шахты Ростовской области «Почтой России» отправились поздравления с Днём Победы. Это важный праздник для каждого из нас. Для ветеранов Великой Отечественной, участников тыла, очень приятно получить открытку, сделанную ребёнком. Пожилым людям дорого внимание и забота молодого поколения. Эти открытки являются важной частью жизни постояльцев домов престарелых и одиноко проживающих пенсионеров, они дарят им положительные эмоции. Наши дети – постоянные участники этой акции, и все мы знаем, что постояльцы домов-интернатов очень бережно относятся к таким открыткам, перечитывают их каждый день и ждут, что им снова напишут, - рассказал директор учреждения Александр Беняш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Активисты «Боевого братства» провели соревнования для детей-сирот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6 Ма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Бичурский центр помощи детям, оставшимся без попечения родителей, в преддверии праздника Дня Победы посетили представители местного отделения БРО ВООВ «Боевое братство». Участники боевых действий поздравили ребят с наступающим праздником, поговорили о военном времени, о героях и их подвигах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родолжилось мероприятие демонстрацией сборки и разборки автомата Калашникова, после дети сами смогли попробовать разобрать и собрать автомат, лучшее время показал 16-летний Виктор Ф. В завершении прошли соревнования по стрельбе. Неоспоримым победителем стал 14-летний Кирилл Б., 14 л. Из девочек лучшие результаты продемонстрировала 12-летняя Катя М., - рассказал директор учреждения Минсоцзащиты Бурятии Бато Цоктое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ети с интересом слушали гостей, с удовольствием участвовали в соревнованиях. Особо отличившиеся были награждены подарками, также все без исключения ребята получили сладост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стреча воспитанников с движением «Боевое братство» становится доброй традицией. Мы благодарим их за активную работу по патриотическому воспитанию наших детей, за отзывчивость, терпение и внимание, проявленное к ним, - отметили педагоги социального центр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Республиканский клинический госпиталь для ветеранов войн возобновляет работу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6 Ма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Стационарное лечение по полису ОМС в Госпитале предоставляется гражданам, имеющим право на меры социальной поддержки, определенные федеральным и республиканским законодательством (инвалиды и участники Великой Отечественной войны; члены семей погибших (умерших) инвалидов и участников Великой Отечественной войны и участников боевых действий; участники вооруженных конфликтов; бывшие несовершеннолетние узники концлагерей; участники трудового фронта; лица, награжденные знаком «Житель блокадного Ленинграда»; «дети войны»)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равление на плановую госпитализацию в стационар выдается лечащим врачом амбулаторно-поликлинического учреждения здравоохранения по форме N 057/у-04, утвержденной приказом МЗ РФ и СР РФ от 22.11.2004 N 255 и заверяется личной подписью лечащего врача, заведующего поликлиникой и печатью медицинского учреждения, выдавшего направлени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Запись пациентов, имеющих на руках направление на госпитализацию, осуществляется в поликлинике Госпиталя (г. Улан-Удэ, пр. Победы, д. 10, каб. № 1) либо по тел.:  </w:t>
      </w:r>
      <w:r>
        <w:rPr>
          <w:rStyle w:val="Jsphonenumber"/>
          <w:rFonts w:cs="PT Sans;PT Sans" w:ascii="PT Sans;PT Sans" w:hAnsi="PT Sans;PT Sans"/>
          <w:color w:val="333333"/>
          <w:sz w:val="24"/>
          <w:szCs w:val="24"/>
        </w:rPr>
        <w:t>+7(3012) 21-31-85</w:t>
      </w:r>
      <w:r>
        <w:rPr>
          <w:rFonts w:cs="PT Sans;PT Sans" w:ascii="PT Sans;PT Sans" w:hAnsi="PT Sans;PT Sans"/>
          <w:color w:val="333333"/>
          <w:sz w:val="24"/>
          <w:szCs w:val="24"/>
        </w:rPr>
        <w:t xml:space="preserve"> (с 09:00 до 12:00). Также по данному телефону можно получить предварительную информацию о порядке госпитализации, записаться на консультации специалист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 xml:space="preserve">При невозможности отправить больного на консультацию в поликлинику Госпиталя, лечащие врачи районных ЛПУ осуществляют запись на госпитализацию по тел. </w:t>
      </w:r>
      <w:r>
        <w:rPr>
          <w:rStyle w:val="Jsphonenumber"/>
          <w:rFonts w:cs="PT Sans;PT Sans" w:ascii="PT Sans;PT Sans" w:hAnsi="PT Sans;PT Sans"/>
          <w:color w:val="333333"/>
          <w:sz w:val="24"/>
          <w:szCs w:val="24"/>
        </w:rPr>
        <w:t>8-3012-21-47-88</w:t>
      </w:r>
      <w:r>
        <w:rPr>
          <w:rFonts w:cs="PT Sans;PT Sans" w:ascii="PT Sans;PT Sans" w:hAnsi="PT Sans;PT Sans"/>
          <w:color w:val="333333"/>
          <w:sz w:val="24"/>
          <w:szCs w:val="24"/>
        </w:rPr>
        <w:t> (с 09:00 до 12:00)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 перечнем необходимых для госпитализации документов и анализов можно ознакомиться на сайте Госпиталя: </w:t>
      </w:r>
      <w:hyperlink r:id="rId2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http://rkgvv.ru/vozobnovlenie-raboty-gospitalya/</w:t>
        </w:r>
      </w:hyperlink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Благотворительную акцию «Чистый дом» провели специалисты центра «Доверие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6 Ма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преддверии празднования Дня Победы в отделении социального обслуживания на дому комплексного центра «Доверие» проведена благотворительная акция «Чистый дом» для граждан, находящихся на надомном социальном обслуживании из числа ветеранов Великой Отечественной войны, вдовы участника ВОВ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Такие благотворительные мероприятия для пожилых людей стали доброй традицией для нас. Данная акция является призвана улучшить быт ветеранов, обслуживаемых на дому, и проводится силами наших сотрудников, - рассказала начальник отделения Ольга Цимбалюк. - Специалисты, социальные работники мыли окна, проводили генеральную уборку жилых помещени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акции приняли участие 6 специалистов и 2 социальных работника Октябрьского района г. Улан-Удэ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стараемся своей работой улучшить настроение наших ветеранов, они это заслужили. Каждый из них - человек с непростой судьбой. С возрастом им хочется ощущать заботу, внимание, и теплоту, - говорят сотрудники отделения. - Все ветераны были благодарны. Мы понимаем, что необходимо проявлять особое отношение к старшему поколению, находить время для общения с ними, оказывать всю возможную посильную помощь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Участнику трудового фронта – 90 лет!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6 Ма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ии в рамках нацпроекта «Демография» поздравляют ветеранов с юбилейными датами, начиная с 90-летия. Такая программа действует с 2017 года. Ко дню рождения вручаются поздравительные открытки Президента РФ В.В. Путина и Главы Бурятии А.С. Цыденова. Долгожителям предоставляется единовременная выплата. Участникам войны - 20 тысяч рублей, труженикам тыла - 5 тысяч рублей. В 2022 году их уже получили более 300 человек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Еравнинском районе чествовали Почетного гражданина Еравнинского района, труженика тыла, ветерана труда - Дамбу Шираповича Доржиева, которому 3 мая исполнилось 90 лет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Родился я в 1932 году в селе Зун-Ульдурга в семье колхозников Ширабэй Доржо и ЕшинХандамы. Учился в Зун-Ульдургинской школе, как все дети войны рано познал, что такое тяжелый физический труд, наравне с взрослыми трудился во имя Победы в Великой Отечественной войне. Детство было очень трудное потому, что у меня рано ушли родители. Сначала умерла   Хандама эжы, когда мне было всего 4 года, затем в тринадцать лет я потерял вторую маму Мэдэгму, а в пятнадцать лет остался без отца, - не скрывая слез, рассказывает ветеран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рудное детство не сломило маленького Дамбу, его характер стал стойким, укрепились жизненные принципы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Его супруга - Галина Лушановна - уроженка Агинских степей. Её судьбу тоже простой не назовешь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Родители моей жены были репрессированы и сосланы. Несмотря на все тяготы, она, будучи ребенком, трудилась в тылу во имя Победы, всю свою жизнь проработала в сельском хозяйстве, - говорит о супруге Дамба Ширапович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олодости юбиляр был механизатором, поднимал целинные земли в совхозе «Еравнинский», работал водителем и чабаном. Более тридцати лет, до выхода на заслуженный отдых, вместе с Галиной Лушановной, трудился   табунщиком колхоза «Коммунизм»,     кочевали с табуном на дальних отгонных пастбищах Нохони и Турхула, добивался очень хороших результатов, был в числе передовых табунщиков Еравнинского района и республики.      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амба Ширапович и Галина Лушановна воспитали пятерых сыновей, всем обеспечили высшее образование. Сыновья, внуки, правнуки достойно несут честь и имя своего рода. Галины Лушановны нет рядом с ним уже много лет, вместе они прожили 51 год.    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е стареет душой ветеран, до сих пор полон сил, содержит большое подсобное хозяйство. Односельчане до недавних пор видели его на лугах, когда он сам наравне с сыновьями и внуками косил сено на тракторе. В ответ на просьбы сыновей и внуков отдохнуть, Дамба Ширапович до сих пор отвечает, что он всю жизнь трудился и это ему помогает жить, - отметила начальник отдела социальной защиты населения по Еравнинскому району Лайжит Ширапов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gvv.ru/vozobnovlenie-raboty-gospital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9:00Z</dcterms:created>
  <dc:creator>Мухоршибирь1</dc:creator>
  <dc:description/>
  <cp:keywords/>
  <dc:language>en-US</dc:language>
  <cp:lastModifiedBy>Мухоршибирь1</cp:lastModifiedBy>
  <dcterms:modified xsi:type="dcterms:W3CDTF">2022-05-20T05:39:00Z</dcterms:modified>
  <cp:revision>1</cp:revision>
  <dc:subject/>
  <dc:title/>
</cp:coreProperties>
</file>