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«Серебряные» волонтеры Бурятии – дипломанты фестиваля ветеранских коллективов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«Серебряные» волонтеры подиумной группы «Гоёмсуу» стали дипломантами городского фестиваля ветеранских коллективов. Мероприятие прошло 5 мая 2022 года в КДЦ «Рассвет» в г. Улан-Удэ, и было посвящено 77-летию Победы в Великой Отечественной войне. В фестивале приняли участие 31 коллектив, 600 участников.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- Конкурсанты исполнили военные и патриотические произведения советских и российских авторов и композиторов, а также песни на бурятском языке. Мы решили, что представим на фестиваль танец «Катюша» под знаменитую песню с тем же названием. А вторым номером стал танец «Гоёмсуу», что в переводе с бурятского означает «модница», - рассказала куратор подиумной группы Ютта Александровна Петонова. – Наша команда «серебряных» волонтеров получили диплом, к которому прилагается денежный сертификат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участников фестиваля, такие мероприятия позволяют старшему поколение самореализоваться, раскрывать свои таланты, продемонстрировать достижения. В Минсоцзащиты Бурятии отметили, в республике движение «серебряных» добровольцев, которое развивается в рамках  регионального проекта, набирает все больше сторонников и насчитывает порядка тысячи человек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«Сад памяти» посадили ребята социального центр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Воспитанники Республиканского социально-реабилитационного центра для несовершеннолетних приняли участие в международной акции «Сады Памяти - Сады Победы». Мероприятие состоялось на территории Дворца детского и юношеского творчества в г. Улан-Удэ и было посвящено 77-й годовщине Великой Победы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Началась акция с торжественного митинга, затем ребята совместно с сотрудниками аппарата Уполномоченного по правам ребенка в республике высадили кустарники. Из саженцев сирени выложили слово «Победа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- Эта акция объединяет людей всех поколений вокруг благородной экологической цели: высаживая деревья, мы помогаем природе и боремся с климатическими изменениями. Для наших ребят – это возможность не только поучаствовать в посадках, но и осознать важность Победы, которую ценой своей жизни для нас завоевали наши прадеды и деды, - выразил свою точку зрения директор учреждения Минсоцзащиты Бурятии Александр Беняш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Напомним, ежегодно сотни тысяч людей по всей России и за рубежом создают живые памятники героям, которые боролись за нашу свободу. По всей России планируется высадить 27 миллионов деревьев в память о каждом из 27 миллионов погибших в годы Великой Отечественной вой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Тружеников тыла чествовали в г. Улан-Удэ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Сотрудники Управления социальной защиты населения по г. Улан-Удэ, в канун 77 годовщины Победы в Великой Отечественной войне чествовали тружеников тыла, проживающих в столице Бурятии. На мероприятии было организовано чаепитие и концертная программа.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- Теплые пожелания и слова благодарности принимали 14 ветеранов, из них Почетный гражданин Республики Бурятия Балдан-Дамба Эрдынеевич Ринчинов, Ринчин Очирович Ламажапов, Галина Алексеевна Халанова и четыре труженика тыла, отметившие в этом году 90-летний юбилей, - отметил начальник Управления соцзащиты Анатолий Печкин. - Выражаем благодарность за оказанную спонсорскую помощь кафе «Эфир» ООО «Система-Инверс» в лице Федотова Владислава Георгиевича и Федотовой Саяны Вячеславовны, а также нашим постоянным спонсорам ИП Теречевой Г.Х., ИП Пасаженникову Е.Р., АО «Бурятхлебпром».      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Отдельные слова благодарности были адресованы коллективу «Музыкально-гуманитарного лицея имени Д.Аюшеева в лице директора Светланы Борисовны Грешиловой, студентов «Восточно-Сибирского государственного института культуры» за оказанную помощь в организации мероприятия и концертной программ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Центр «Добрый» - Лучшая организация работ по охране труда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Министерством экономики Республики Бурятия подведены итоги ежегодного Республиканского конкурса «Лучшая организация работ по охране труда», где центр помощи детям, оставшимся без попечения родителей «Добрый», удостоен III места в номинации «Лучшая организация работ по охране труда среди организаций непроизводственной сферы». 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Целью конкурса - пропаганда безопасных условий труда, повышение значимости работы, направленной на профилактику производственного травматизма и профессиональной заболеваемости в организации.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- Всех участников оценивали по 10 критериям, среди которых численность пострадавших в результате несчастных случаев, количество дней проведённых на «больничном» в результате несчастных случаев, количество работников, прошедших периодический медицинский осмотр и мн. другое. , - уточнила директор учреждения Минсоцзащиты Бурятии Туяна Самбуева. - Также после награждения, состоялся семинар-совещание. Здесь, с  экспертом по техносферной безопасности ФГБУ «12 КДЦ» Министерства обороны России Марина Шобохонова мы обсудили вопросы охраны труда и изменения в трудовом законодательств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9:00Z</dcterms:created>
  <dc:creator>Мухоршибирь1</dc:creator>
  <dc:description/>
  <cp:keywords/>
  <dc:language>en-US</dc:language>
  <cp:lastModifiedBy>Мухоршибирь1</cp:lastModifiedBy>
  <dcterms:modified xsi:type="dcterms:W3CDTF">2022-05-20T05:40:00Z</dcterms:modified>
  <cp:revision>1</cp:revision>
  <dc:subject/>
  <dc:title/>
</cp:coreProperties>
</file>