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еребряные волонтеры Бурятии сотрудничают с монгольскими организациями в области активного долголети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нун празднования Дня Победы между Байкальским благотворительным фондом местного сообщества, на базе которого действует общественное движение «Серебряные волонтеры Бурятии», и Комитетом старшего поколения г. Улан-Батор (Монголия) подписан договор о сотрудничестве. На встрече, с бурятской стороны договор подписал исполнительный директор фонда, координатор общественного движения «Серебряные волонтеры Бурятии» Анатолий Грудинин, с монгольской - вице-президент Комитета Очирбат Найдансон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шение поможет развивать сотрудничество в области активного долголетия, а именно, реализовывать совместные акции «Мечты невидимых стариков», «Красная гвоздика», Всебурятский фестиваль бууз, Международный Байкальский форум «серебряных» волонтеров, международный Подиум 50+, проводить консультации и обучение лидеров, работающих по теме старшее поколение, а также особое внимание уделить развитию социального туризм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онгольской делегации был оказан радушный прием. Участники подиумной группы «Гоёмсуу» и организаторы встречи по бурятскому обычаю преподнесли гостям хадаки и белую пищу. Группа «Скажи жизни – Да!» продемонстрировала творческие работы, созданные талантливыми руками ее участников. Гостям были преподнесена сувенирная продукция от Бурятского регионального отделения Всероссийской общественной организации «Союз пенсионеров России» и центра «Забот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официальной части монгольские друзья приняли участие во Всероссийской акции «Красная гвоздика» и в песенном флешмобе «Катюша», организованном вокальной группой «Дива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9 мая члены делегации из Монголии приняли участие параде Победы на площади Советов на трибуне почетных гост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справки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19 году, при поддержке и участии Министерства социальной защиты населения Республики Бурятия, были подписаны договоры с двумя общественными организациями из Монголии, которые проводят работу с людьми старшего возраста. Руководители и члены этих организаций приняли участие во множестве различных акций, проводимых в Бурятии: «Мечты невидимых стариков», Всебурятский фестиваль бууз, Международный Байкальский форум «серебряных» волонтеров, международный Подиум 50+, в международном онлайн фестивале «Передай Георгиевскую ленточку внукам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ретий договор о сотрудничестве заключен с государственной организацией, выводя сотрудничество на новый уровен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бщественная организация «Найдал» приглашает к участию в историческом квесте по Улан-Удэ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давно мы задумались – а насколько хорошо мы знакомы с родным городом? Знают ли дети историю любимого Улан-Удэ? Поразмыслив, решили реализовать социальный проект «С чего начинается Родина…», в рамках которого наши дети и их родители узнают об интересных фактах и событиях города Улан-Удэ, побывают в интересных местах и познакомятся с историей столицы Бурятии, закрепив все суперквестом, - поделилась Евгения Шитикова, руководитель общественной организации родителей детей-инвалид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нный проект направлен на воспитание гражданина, горячо любящего свою Родину, свой любимый город. В начале, после формирования групп участников, командой профессионалов в сфере развлекательных услуг, туризма и истории города и специалистами общественной организацией «Найдал», будут проведены экскурсии по историческим местам города с учётом особенностей и возможностей целевой групп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ле экскурсий состоится изюминка проекта – квест «По следам истории…». Только самые внимательные и активные смогут справиться со всеми заданиями квес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ледующим этапом мероприятий станет Конкурс фото/видео рассказов среди команд-участников про самое запоминающееся место или достопримечательность нашего любимого города, который завершится выставкой работ с яркими и эмоциональными фотографиями тех мест, которые особенно впечатлили участников.</w:t>
        <w:br/>
        <w:t>Завершающим этапом серии мероприятий станет награждение победителей квеста и конкурса, а также поощрение памятными призами всех участников проект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 участию приглашаются инклюзивные команды численностью до 10 человек. По вопросам пишите в ВК в сообщения группы РОО родителей детей-инвалидов «Найдал»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vk.com/naidal03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К информационной системе «Единый контактный центр взаимодействия с гражданами» подключаются органы социальной защиты населения Бурят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Информационная система «Единый контактный центр взаимодействия с гражданами» предназначена для обеспечения дистанционного получения гражданами информации по вопросам выплат пенсий, компенсаций, пособий и других мер социальной поддержки. Звонки на Единый бесплатный многофункциональный телефон контакт-центра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-800-600-0000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обрабатываются централизованн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первом этапе человеку отвечает чат-бот (робот). Если программа не сможет ответить на вопрос гражданина, то переадресует его для беседы с оператором первой линии - специалистом Пенсионного фон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лучае, если гражданину будет необходима информация по персонифицированным вопросам (например, выплатам, предоставляемым органом соцзащиты населения), то его вопрос будет переадресован на оператора второй линии - специалиста органа социальной защиты населе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республиканское Отделение Пенсионного фонда уже работает в данной информационной системе. Для подключения второй линии проведена работа по наполнению базы данных необходимой информацией по мерам социальной поддержки граждан, проведено обучение 12 операторов по линии социальной защиты насе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в рамках Марафона собрано более 14-ти тысяч книг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еравнодушные граждане республики, образовательные учреждения, учреждения культуры и здравоохранения, районные отделы социальной защиты населения, библиотеки города, министерства и ведомства республики собрали более 14 тысяч экземпляров художественной, мемуарной, научной и справочной литературы. Все книги переданы в библиотеки учреждений стационарного социального обслуживания для граждан пожилого возраста и инвалид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ом числе более 5 тысяч книг были доставлены волонтерским движением «Книжный приют» из г. Иркутска в Посольский дом-интернат для престарелых и инвалидов Кабанского района и республиканский центр социальной адаптации для лиц без определенного места жительства и занятий «Шанс» в г. Улан-Удэ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ерство социальной защиты населения Республики Бурятия объявляет Марафон по сбору книг завершенным и от имени граждан пожилого возраста и инвалидов выражает глубокую признательность всем его участникам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aidal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0:00Z</dcterms:created>
  <dc:creator>Мухоршибирь1</dc:creator>
  <dc:description/>
  <cp:keywords/>
  <dc:language>en-US</dc:language>
  <cp:lastModifiedBy>Мухоршибирь1</cp:lastModifiedBy>
  <dcterms:modified xsi:type="dcterms:W3CDTF">2022-05-20T05:40:00Z</dcterms:modified>
  <cp:revision>1</cp:revision>
  <dc:subject/>
  <dc:title/>
</cp:coreProperties>
</file>