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етераны проехали с экскурсией по столице региона</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Более 120 участников трудового фронта, «детей войны» и ветеранов труда на трех экскурсионных автобусах проехали по достопримечательностям г. Улан-Удэ. Три обзорные 2-х часовых экскурсии, приуроченные к празднованию 77 годовщины Победы, для граждан старшего возраста организовали Управление социальной защиты по г. Улан-Удэ совместно с Комитетом экономического развития и туризма мэрии г. Улан-Удэ и районными Советами ветеранов.</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ля максимального удобства ветеранов, экскурсии стартовали с разных точек города (Театральная площадь, русский драматический театр им. Бестужева, администрация Железнодорожного района).</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Аккредитованные экскурсоводы Чингис Аханянов и Рада Жалсараева с первых минут овладели вниманием, интересно и содержательно рассказали о памятниках архитектуры и истории города, Свято-Одигитриевском соборе, дацане Ринпоче Багша.</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собое внимание было уделено улицам, названным в честь Героев Советского Союза. Интересные рассказы о жизни и истории из военных будней Базара Ринчино, Петра Харитонова, Василия Хантаева, Жамбыла Тулаева, Гармажапа Гармаева, Осипа Денисова, Владимира Борсоева, Григория Асеева, Дармы Жанаева, Константина Оцимика, полных кавалеров ордена Славы Петра Радикальцева, Николая Клыпина, Ивана Чертенкова, Прокопия Сенчихина, Дорофея Левченко, Изота Вакарина, Юрия Гарнаева, Ильи Балдынова, Виктора Яшина, Сергея Орешкова были очень близки всем участникам.</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а меня нахлынули такие воспоминания! Вспомнила, как в войну стояли в очереди за керосином и хлебом, - делится Федосья Васильева. – Было голодно и холодно, но мы, ребятня, находили время бегать по крышам сараев. Ходили в госпиталь помогать раненым, бегали на вокзал встречать поезда!</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жилым гражданам не часто удается посмотреть, как развивается город, поэтому они были рады возможности увидеть целые новые микрорайоны, улицы и скверы Улан-Удэ. Общение и встреча положительно повлияли на настроение и позитивный настрой пожилых горожан. Данное мероприятие отвечает целям и задачам национального проекта «Демография».</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40 выпускников из числа детей-сирот участвуют в проекте успешного поступления</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ля выпускников организаций для детей-сирот очень актуально получение качественного образования в целях получения профессии, востребованной на рынке труда. Качество полученных знаний по основным школьным предметам не всегда позволяет выпускнику учреждения стать студентом высшего учебного заведения для получения заветной профессии.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едагоги детских домов делают все, что в их силах, для того, чтобы повысить уровень знаний своих подопечных, но часто этого бывает недостаточно. Если семья в большинстве случаев может себе позволить нанять репетитора по определенным школьным предметам, то выпускнику учреждения для детей-сирот это не доступно.</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ля повышения конкурентоспособности выпускников учреждений отделом постинтернатного сопровождения подведомственного учреждения Минсоцзащиты Бурятии совместно с преподавателями Бурятской сельхозакадемии начата реализация проекта по организации репетиторской помощи по математике и русскому языку. Проект реализуется Попечительским советом БГСХА на средства гранта Минсоцзащиты Республики Бурятия.</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Занятия в онлайн формате, начатые в апреле, продлятся до конца учебного года. В реализации проекта задействованы порядка 40 воспитанников, оканчивающие 9 классов.</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90-ый день рождения отметила многодетная мать и великая тружениц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Закаменском районе свой 90-й юбилейный день рождения отметила участник трудового фронта, ветеран труда Дылыкова Долгоржап. Родилась она в 1932 году и всю жизнь прожила в улусе Ехэ-Цакир.</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рудовую деятельность Долгоржап начала с 13 лет в колхозе "Боевик", позднее работала техничкой и сторожем в местной школе. Её общий трудовой стаж составляет 44 года. Награждена юбилейными медалями и Почетными грамотами.</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месте с мужем воспитали 17 детей, у именинницы 62 внука и 127 правнуков. В настоящее время юбиляр проживает в улусе Ехэ-Цакир в семье сына Саяна, сохраняя бодрость тела и духа, окружена заботой и вниманием своих детей и внуков.</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Многодетная мать и великая труженица Долгоржап Дылыкова в свой юбилейный день рождения получила персональные поздравления от Президента РФ В.В. Путина, Главы Республики Бурятия А.С. Цыденова, Главы района С.В. Гонжитова, руководителей районного и сельского Советов ветеранов.</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действует call-центр по вопросам соцвыплат</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xml:space="preserve">В апреле 2022 года в call-центр Управления социальной защиты населения по г. Улан-Удэ на телефоны </w:t>
      </w:r>
      <w:r>
        <w:rPr>
          <w:rStyle w:val="Jsphonenumber"/>
          <w:rFonts w:cs="PT Sans;PT Sans" w:ascii="PT Sans;PT Sans" w:hAnsi="PT Sans;PT Sans"/>
          <w:color w:val="333333"/>
          <w:sz w:val="24"/>
          <w:szCs w:val="24"/>
        </w:rPr>
        <w:t>8-3012-573-900</w:t>
      </w:r>
      <w:r>
        <w:rPr>
          <w:rFonts w:cs="PT Sans;PT Sans" w:ascii="PT Sans;PT Sans" w:hAnsi="PT Sans;PT Sans"/>
          <w:color w:val="333333"/>
          <w:sz w:val="24"/>
          <w:szCs w:val="24"/>
        </w:rPr>
        <w:t xml:space="preserve"> и </w:t>
      </w:r>
      <w:r>
        <w:rPr>
          <w:rStyle w:val="Jsphonenumber"/>
          <w:rFonts w:cs="PT Sans;PT Sans" w:ascii="PT Sans;PT Sans" w:hAnsi="PT Sans;PT Sans"/>
          <w:color w:val="333333"/>
          <w:sz w:val="24"/>
          <w:szCs w:val="24"/>
        </w:rPr>
        <w:t>8-3012-571-600</w:t>
      </w:r>
      <w:r>
        <w:rPr>
          <w:rFonts w:cs="PT Sans;PT Sans" w:ascii="PT Sans;PT Sans" w:hAnsi="PT Sans;PT Sans"/>
          <w:color w:val="333333"/>
          <w:sz w:val="24"/>
          <w:szCs w:val="24"/>
        </w:rPr>
        <w:t xml:space="preserve"> поступило 6,8 тыс. звонков, что 1,2 раза меньше в сравнении с аналогичным периодом 2021 года.</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ибольшее количество обращений (65%) поступило по вопросам предоставления мер социальной поддержки семьям с детьми, в том числе по срокам выплаты пособий на детей, компенсации части родительской платы на детей, посещающих дошкольные образовательные учреждения и т.п.</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5% звонков поступило от горожан по вопросу предоставления субсидии на оплату жилого помещения и коммунальных услуг, 12% - по мерам социальной поддержки на оплату жилого помещения и коммунальных услуг льготной категории граждан и лишь 8% – по оформлению справки на социальную стипендию и расчете размера среднедушевого дохода семьи, оказанию материальной помощи, оздоровлению в реабилитационные учреждения.</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xml:space="preserve">В прошедшем месяце немного увеличилось количество звонков в республиканскую справочную службу «Наши дети» по номеру </w:t>
      </w:r>
      <w:r>
        <w:rPr>
          <w:rStyle w:val="Jsphonenumber"/>
          <w:rFonts w:cs="PT Sans;PT Sans" w:ascii="PT Sans;PT Sans" w:hAnsi="PT Sans;PT Sans"/>
          <w:color w:val="333333"/>
          <w:sz w:val="24"/>
          <w:szCs w:val="24"/>
        </w:rPr>
        <w:t>8-800-350-57-16</w:t>
      </w:r>
      <w:r>
        <w:rPr>
          <w:rFonts w:cs="PT Sans;PT Sans" w:ascii="PT Sans;PT Sans" w:hAnsi="PT Sans;PT Sans"/>
          <w:color w:val="333333"/>
          <w:sz w:val="24"/>
          <w:szCs w:val="24"/>
        </w:rPr>
        <w:t>. Если в марте поступило 5180, то в апреле - 6371 звонок, из них 87% - по вопросам выплат пособий на детей. Этот факт больше связан с введением новой выплаты на детей с 8 до 16 лет включительно.</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Jsphonenumber">
    <w:name w:val="js-phon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41:00Z</dcterms:created>
  <dc:creator>Мухоршибирь1</dc:creator>
  <dc:description/>
  <cp:keywords/>
  <dc:language>en-US</dc:language>
  <cp:lastModifiedBy>Мухоршибирь1</cp:lastModifiedBy>
  <dcterms:modified xsi:type="dcterms:W3CDTF">2022-05-20T05:41:00Z</dcterms:modified>
  <cp:revision>1</cp:revision>
  <dc:subject/>
  <dc:title/>
</cp:coreProperties>
</file>