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иглашают к участию в Международной Премии «МыВмест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сновной целью Международной Премии «#МЫВМЕСТЕ» является признание и поддержка лидеров общественно значимых инициатив, направленных на помощь людям и улучшение качества жизни в России и мире. Участниками станут представители бизнеса, волонтеры от 14 лет, журналисты, блогеры, коммерческие и некоммерческие организации, в том числе образовательные организ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зами для участников станут медиасопровождение и тиражирование проектов на площадках партнеров, организация бесплатного участия в мероприятиях партнеров, путешествия по Росс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2 году конкурс проектов национального трека Премии пройдет по 9 основным номинациям. Торжественная церемония вручения Премии запланирована на 5 декабря 2022 г. в рамках Международного форума гражданского участия #МЫВМЕСТ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 2021 году национальный трек Премии собрал более 25 тыс. заявок, 118 инициатив получили поддержку организаторов и партнеров Премии, в том числе гранты на реализацию социально полезных проектов на сумму до 2,5 млн рублей. Участниками международного трека Премии стали 429 человек из 60 стран мира. Партнеры Премии в 2021 году (Фонд «Росконгресс», АНО «Россия — страна возможностей», АНО «Национальные приоритеты» и другие) приняли участие в освещении событий и поощрили победителей и призеров Прем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участия в Премии необходимо подать заявку через сайт: премия.мывместе.рф в срок до 12 июня 2022 года. Информационные материалы Премии можно скачать по ссылке: disk.yandex.ru/d/dqn9N_gqmR64Og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интересах детей-сирот налаживается сотрудничество с иркутским благотворительным фондо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писано трехстороннее соглашение между Уполномоченным по правам ребенка РБ, Министерством социальной защиты населения Республики Бурятия и Благотворительным фондом «Дети Байкала» г. Иркутс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едметом Соглашения является сотрудничество в сфере профилактики семейного неблагополучия, социального сиротства, социального сопровождения детей-сирот, совместное проведение и (или) участие в реализации социальных программ и проектов (в том числе грантовых). Появляется возможность в размещении интересующей информации на сайтах сторон Соглаш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сполнительный директор фонда «Дети Байкала» Гульнара Гарифулина рассказала о проекте «Подари ребенку семью» по созданию видео-анкет детей-сирот. Как показала практика, наличие видео-анкеты ребенка-сироты в несколько раз увеличивает его шанс найти семью. Также наставники - волонтеры Фонда оказывают помощь в сопровождении выпускников детских домов, выборе профессии, с посещением разных рабочих мест. Наставник – волонтер всегда готов поддержать, ободрить, дать правильный совет выпускникам, не имеющим ещё жизненного опы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участниками мероприятия был проведен мастер-класс «Школа ответственных взрослых», где приняли участие специалисты службы сопровождения и приемные родители детского дома «Малышок» г. Улан-Уд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основам ухода за пожилыми гражданами и инвалидами обучают студент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грамма практикума для студентов включает в себя ознакомление с теорией общего ухода, отработку более 20 технологий оказания помощи в быту, алгоритмов специального ухода за маломобильными и немобильными гражданами и профилактику осложнений. Школа ухода за пожилыми гражданами и инвалидами является важнейшим направлением пилотного проекта по созданию системы долговременного ухода нацпроекта "Демография"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ечение двух недель занятия в Школе ухода за пожилыми гражданами и инвалидами со студентами всех курсов, обучающимися по направлению «Социальная работа» в Бурятском госуниверситете, проводят тренеры-преподаватели учебно-методического отдела Улан-Удэнского Центра социального обслуживания населения «Довери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апреле месяце серия обучающих занятий навыкам общего ухода проведена для студентов и преподавателей кафедры «Социальные технологии» Восточно-Сибирского госуниверситета технологий и управления. Обучение прошли 36 студентов, преподавателей и сотрудников университета. Осенью текущего года планируется проведение новой серии занятий со студентами ВСГУ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иглашаем к участию в онлайн-конференции по вопросам опеки и попечитель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3 мая в 11:00 приглашаем прослушать разъяснения специалистов по вопросам опеки и попечительства над совершеннолетними недееспособными и не полностью дееспособными гражданами, а также жизнеустройства детей, оставшихся без попечения родите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чале конференции речь пойдёт об опеке и попечительстве над совершеннолетними гражданами. Специалисты расскажут, чем отличаются понятия «опека» и «попечительство»; кто имеет право обратиться в суд с заявлением о признании гражданина недееспособным или ограниченным в дееспособности; где обучаются граждане, выразившие желание стать опекунами или попечителями, об их правах и обязанностях; о правовом режиме имущества и порядке распоряжения денежными средствами подопечны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торая тема посвящена жизнеустройству детей, оставшихся без попечения родителей: куда обращаться гражданам, желающим принять на воспитание в свою семью ребенка, оставшегося без попечения родителей? где можно ознакомиться с анкетой ребенка, оставшегося без попечения родителей? как получить заключение о возможности быть кандидатом в опекуны, приемные родители, усыновители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вои вопросы по данным темам вы можете задать во время прямого эфир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Юбилейные даты отметили ветераны из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вой 90-й день рождения в Онохое Заиграевского района отметил Александр Афанасьевич Ковальков. Он родился в Белоруссии в 1932 году. Перед войной, в 1940 году, семья приехала в Новосибирскую область. Военное детство запомнилось ему навсегда. Учиться не было возможности из-за отдалённости школы, окончил 4 класса и помогал семье. На десятилетнего мальчишку была возложена серьёзная ответственность: на быках и лошадях развозил по деревням документацию и свод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же в Бурятии, после демобилизации, он смог доучиться. Днём трудился в столярной мастерской, после работы - учёба в вечерней школе, позже закончил курсы водителей. До 1977 года работал на автобазе № 8, потом перевёлся в Онохойский лесопромышленный комбинат, где проработал до ухода на заслуженный отдых. Александр Афанасьевич является участником трудового фронта, имеет звание «Ветеран труд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супругой воспитал двоих дочерей, радуют дедушку и бабушку четверо внуков. Несмотря на перенесённые трудности - жизнь сложилась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воё 90-й день рождения отметил Ракша Эрдыниевич Гармаев из с. Алла Курумканского района. Он во время войны с родителями жил на заимке и с детских лет приучен к труду. В течение 45 лет, с 1947 по 1992 годы, работал чабаном в совхозе «Дыренский».     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супругой Евдокией Цыреновной они воспитали пятерых детей, подрастают семь внуков и восемь правнуков. Ракша Эрдыниевич награжден многочисленными наградами, за достигнутые успехи в социалистическом соревновании признан молодым передовиком сельского хозяйства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юбилейные дни именинников поздравили представители территориальных отделов Минсоцзащиты Бурятии, вручили поздравления от Президента В.В. Путина, Главы Республики Бурятия А.С. Цыденова, благодарственные письма от глав муниципальных район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здравляем Александра Афанасьевича и Ракшу Эрдыниевича с юбилеем и желаем им крепкого здоровья, бодрости духа на долгие годы!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Консультирование граждан в Бурятии проводится также в рамках сельских сход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апреле месяце специалистами территориальных отделов Минсоцзащиты Бурятии проведено 46 выездных приема граждан, проживающих в отдаленных населенных пунктах республики. Совместно со специалистами подразделений Отделениям Пенсионного Фонда принято 286 челове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Управления социальной защиты населения по г. Улан-Удэ осуществили 6 выездных приемов документов в диализные центры города и приняли документы на компенсацию проезда в медицинские организации и обратно от 245 гражда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в течение апреля специалисты Кяхтинского, Кабанского, Курумканского и Селенгинского районов приняли участие в 35 сельских сходах с участием 730 граждан, где информировали граждан о социальных компенсациях и выплатах. Во время встреч производилась раздача буклетов по выплатам семьям с детьми, предоставляемым в рамках реализации нацпроекта «Демограф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«серебряные» волонтеры поделись воспоминаниями о войне со школьника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х судьбы сложились по-разному, но всех их объединяет общее детство. Это последнее поколение, которое может сказать истину о войне, поведать о том, что видели своими глаза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нях в гостях у учащихся 8 класса Курумканской средней школы № 1 побывали дети тех грозных лет, ныне «серебряные» волонтеры, активные члены БРО ООО «Союз пенсионеров России» Батор Гармаевич Номшиев, Лидия Кирилловна Корикова, Юлия Санжиевна Гармаева, Надежда Гатаповна Балданова, Александра Захаровна Кожевина и Нина Харитоновна Волоши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ти с волнением делились своими детскими воспоминаниями, рассказывали каждый о своем военном и послевоенном детстве, о горестях и испытаниях, выпавших на их долю. В их памяти война оставила глубокий след, поставив их в условия ежедневного выживания, холода и голода. Они жили, страдали и радовались вместе со всей страной, а после окончания войны в тяжелейших условиях строили заводы, ГЭС, осваивали целину. Ребята с неподдельным вниманием слушали каждого выступающег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коление «детей войны» всегда отличало и отличает высокая внутренняя дисциплина, добросовестность в работе, целеустремленность, самоотверженность и патриотизм. Такими они остаются и сегодня, - отметила Федосья Ивановна Грудинина, председатель БРО ООО «Союз пенсионеров России» по Курумканскому району. – Рассказы очевидцев заставляют ребят сопереживать прошлому, способствуют укреплению исторической памяти и воспитанию патриотизм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ти с ребятами поздравили Лидию Кирилловну Корикову, которой накануне Дня Победы исполнилось 85 лет. Ей вручена Благодарность администрации Курумканского района и памятный подаро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треча завершилась общим исполнением песни «Катюш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етераны Баунта совершили восхождение на священную Белую гору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ушатели факультета «Социальный туризм» Университета третьего возраста из села Багдарин Баунтовского района прошли по значимой тропе, ведущей на священную Белую гор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зглавил восхождение руководитель геолого-спелеологического кружка «Долган» Олег Николаевич Морозов. На привалах слушателям - участникам хора «Ветеран» рассказали о Белой горе по ручью Березовому, легендах эвенков, связанных с символом Багдарина, о других замечательных памятниках природы района. После завершения мероприятия слушатели факультета приняли активное участие в интересных конкурсах и игра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лучили массу положительных эмоций, незабываемых впечатлений, - делится ветеран метеослужбы Вера Николаевна Пронько. - Зарядились хорошим настроением, пообщались. Немного устали, но такая приятная усталость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участники восхождения были награждены памятными подарками. Отдельной Благодарности удостоены Олег Морозов и Университет третьего возрас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3:00Z</dcterms:created>
  <dc:creator>Мухоршибирь1</dc:creator>
  <dc:description/>
  <cp:keywords/>
  <dc:language>en-US</dc:language>
  <cp:lastModifiedBy>Мухоршибирь1</cp:lastModifiedBy>
  <dcterms:modified xsi:type="dcterms:W3CDTF">2022-05-20T05:43:00Z</dcterms:modified>
  <cp:revision>1</cp:revision>
  <dc:subject/>
  <dc:title/>
</cp:coreProperties>
</file>