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Более 8,7 тысяч семей Бурятии получают ежемесячное пособие на первенца</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семье Евгения и Дарьи Поповых из Тарбагатайского района Бурятии в сентябре 2021 родился первый ребенок. Счастье семьи нарекли Никитой. Глава семейства, Евгений Викторович, работает на Улан-Удэнском авиационном заводе слесарем.</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После рождения Никиты были приятно удивлены, когда нам единовременно без учета доходов выплатили пособия – порядка 50 тыс. рублей. Это просто как подарок в связи с рождением сыночки! Получили от государства, только по месту работы папы, – делится мама Дарья Анатольевна. – Сама я юрист, и прекрасно понимаю, в какую огромную сумму это выливается в масштабах региона и страны. Сейчас мы являемся получателями ежемесячного пособия на первого ребенка в размере 14 086 руб. Если по доходам будем подходить под условия, то есть не превышать двух размеров прожиточного минимума на одного члена семьи, то государство будет платить данное пособие на Никиту до достижения им возраста трёх лет.</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Бурятии при рождении (усыновлении) первого ребенка ежемесячная выплата по нацпроекту «Демография» предоставляется в размере 14 086 рублей. В текущем году на эти цели предусмотрено более 1 млрд 360 млн рублей. За четыре первых месяца 2022 года данная выплата предоставлена 8737 семьям на общую сумму более 450 млн рублей.</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сего на реализацию регионального проекта «Финансовая поддержка семей при рождении детей» нацпроекта «Демография» в текущем году в регионе предусмотрено более 3,5 млрд. руб. За 4 месяца финансирование по региональному проекту составило 1,3 млрд рублей, то есть 38,3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Серебряные» волонтеры в Бурятии вернулись в пионерское детство</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На севере Бурятии три команды «серебряных» волонтеров приняли участие в двухэтапном межрайонном конкурсе «Счастливая страна Пионерия», посвященном 100-летию со дня создания Всесоюзной пионерской организации им. В.И. Ленина.</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ервую команду «Орлы» представляли граждане, состоящие на стационарном социальном обслуживании в частном пансионате «Веста». Команда «Дружба» сформировалась из слушателей Университета третьего возраста. В составе команды «Вымпел» - ветераны строительства БАМа.</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ервый этап прошел в трех муниципальных образованиях на базе межпоселенческих библиотек г. Северобайкальска, Северо-Байкальского и Муйского районов. Викторина первого этапа содержала вопросы по темам культурно-патриотического направления, значимого для многих до сих пор, а также символики и традиций Всесоюзной пионерской организации им. В.И. Ленина.  </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торым этапом было непосредственное участие членов команд в конкурсе гимнов, речёвок и пионерских песен. Соревнования «серебряных» волонтеров – бывших пионеров прошли в духе благородного соперничества. Это мероприятие показало, как дороги эти бесценные воспоминания, воспитание поколения в любви к Родине, добру, справедливости и взаимопомощи.</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осле награждения и вручения призов состоялось теплое застолье с чаепитием. Участники с радостью хором пели песни под гармонь, делились воспоминаниями и планировали следующую встречу.</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Пройдет личный прием граждан, приуроченный к международному Дню защиты детей</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С 30 мая по 3 июня Центральная, Региональные общественные приемные Председателя Партии «ЕДИНАЯ РОССИЯ» Д.А. МЕДВЕДЕВА и Местные общественные приемные Партии при участии депутатов всех уровней, сенаторов Российской Федерации, а также представителей организаций-партнеров, учреждений и ведомств проводят Неделю приемов по вопросам материнства и детства, приуроченную к международному Дню защиты детей.</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xml:space="preserve">Региональная общественная приемная Председателя Партии Д.А.МЕДВЕДЕВА в Республике Бурятия проводит личный прием граждан 31 мая 2022 года с 10:00 до 12:00 по адресу: г. Улан-Удэ, ул. Каландаришвили, 23, каб. 15а по предварительной записи. Записаться на личный прием можно по тел.: </w:t>
      </w:r>
      <w:r>
        <w:rPr>
          <w:rStyle w:val="Jsphonenumber"/>
          <w:rFonts w:cs="PT Sans;PT Sans" w:ascii="PT Sans;PT Sans" w:hAnsi="PT Sans;PT Sans"/>
          <w:color w:val="333333"/>
          <w:sz w:val="24"/>
          <w:szCs w:val="24"/>
        </w:rPr>
        <w:t>8-9021-608-864</w:t>
      </w:r>
      <w:r>
        <w:rPr>
          <w:rFonts w:cs="PT Sans;PT Sans" w:ascii="PT Sans;PT Sans" w:hAnsi="PT Sans;PT Sans"/>
          <w:color w:val="333333"/>
          <w:sz w:val="24"/>
          <w:szCs w:val="24"/>
        </w:rPr>
        <w:t xml:space="preserve"> или </w:t>
      </w:r>
      <w:r>
        <w:rPr>
          <w:rStyle w:val="Jsphonenumber"/>
          <w:rFonts w:cs="PT Sans;PT Sans" w:ascii="PT Sans;PT Sans" w:hAnsi="PT Sans;PT Sans"/>
          <w:color w:val="333333"/>
          <w:sz w:val="24"/>
          <w:szCs w:val="24"/>
        </w:rPr>
        <w:t>8-9021-608-894</w:t>
      </w:r>
      <w:r>
        <w:rPr>
          <w:rFonts w:cs="PT Sans;PT Sans" w:ascii="PT Sans;PT Sans" w:hAnsi="PT Sans;PT Sans"/>
          <w:color w:val="333333"/>
          <w:sz w:val="24"/>
          <w:szCs w:val="24"/>
        </w:rPr>
        <w:t>.</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Бурятии прошла республиканская военно-спортивная игра «Победа»</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Эта игра проводится в России уже более 20 лет, продолжая традиции легендарной «Зарницы», на которой выросло несколько поколений настоящих патриотов. Современная «Победа» - это комплекс просветительно-соревновательных мероприятий по патриотическому воспитанию, физической культуре и основам безопасности жизнедеятельности детей и подростков.</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се участники соревновались в скорости, выносливости по направлениям: строевая подготовка, стрельба, метание гранаты, перетягивание каната и показ техники и вооружения. Ребята показали смелость, решительность и командный дух.</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о итогам соревнований 1 место заняли воспитанники Кабанского центра помощи семьи и детям, 2 место – у ребят Бичурского центра помощи семьи и детям и на 3 месте - Республиканский социально-реабилитационный центр для несовершеннолетних.</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Лучшим командиром признан воспитанник Центра помощи семьи и детям «Звездный» Родион П., лучшим стрелком - Арья Ц. из Центра помощи семьи и детям «Добрый».</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завершение мероприятия состоялось награждение и праздничный концерт. Всех участников наградили дипломами и подарочными сертификатами спортивных магазинов.</w:t>
      </w:r>
    </w:p>
    <w:p>
      <w:pPr>
        <w:pStyle w:val="Normal"/>
        <w:jc w:val="both"/>
        <w:rPr>
          <w:rFonts w:eastAsia="Times New Roman"/>
        </w:rPr>
      </w:pPr>
      <w:r>
        <w:rPr>
          <w:rFonts w:eastAsia="Times New Roman"/>
        </w:rPr>
        <w:t> </w:t>
      </w:r>
    </w:p>
    <w:p>
      <w:pPr>
        <w:pStyle w:val="Normal"/>
        <w:rPr>
          <w:rFonts w:eastAsia="Times New Roman"/>
        </w:rPr>
      </w:pPr>
      <w:r>
        <w:rPr>
          <w:rFonts w:eastAsia="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rFonts w:ascii="Calibri" w:hAnsi="Calibri" w:cs="Calibri"/>
      <w:b/>
      <w:bCs/>
      <w:kern w:val="2"/>
      <w:sz w:val="48"/>
      <w:szCs w:val="48"/>
    </w:rPr>
  </w:style>
  <w:style w:type="character" w:styleId="Jsphonenumber">
    <w:name w:val="js-phone-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0:31:00Z</dcterms:created>
  <dc:creator>Мухоршибирь1</dc:creator>
  <dc:description/>
  <cp:keywords/>
  <dc:language>en-US</dc:language>
  <cp:lastModifiedBy>Мухоршибирь1</cp:lastModifiedBy>
  <dcterms:modified xsi:type="dcterms:W3CDTF">2022-06-22T00:38:00Z</dcterms:modified>
  <cp:revision>1</cp:revision>
  <dc:subject/>
  <dc:title/>
</cp:coreProperties>
</file>