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Более 325 млн рублей будет направлено на обеспечения жильём детей-сирот в Буряти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Минсоцзащиты Бурятии, в 2022 году по соглашению с Минстроем России предусмотрена субсидия в размере 325,4 млн рублей на обеспечение жильем детей-сирот. Львиная доля финансирования – средства федерального бюджета – 305,9 млн. рублей. На эти деньги планируется предоставить жилье 161 человеку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  <w:r>
        <w:rPr>
          <w:rFonts w:cs="PT Sans;PT Sans" w:ascii="PT Sans;PT Sans" w:hAnsi="PT Sans;PT Sans"/>
          <w:color w:val="333333"/>
          <w:sz w:val="24"/>
          <w:szCs w:val="24"/>
        </w:rPr>
        <w:t>- В республиканском правительстве еженедельно совместно с муниципалитетами проводится штаб по формированию спецжилфонда. Его возглавляет заместитель председателя правительства РБ по социальному развитию Вячеслав Балданович Цыкжапов. Здесь заслушивается информация Минстроя РБ о приобретении жилых помещений для формирования спецжилфонда для детей-сирот. Органы местного самоуправления в активном режиме освещают в СМИ и социальных сетях для населения информацию по потребности в приобретении жилья для формирования спецжилфонда, - уточнила министр социальной защиты населения Бурятии Татьяна Быков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её словам, сейчас в сводном списке состоит 4839 человек из числа детей-сирот старше 18 лет, нуждающихся в жилье. Для решения проблемы в целом требуется 12,2 млрд рублей в ценах на II квартал 2022 года.</w:t>
      </w:r>
    </w:p>
    <w:p>
      <w:pPr>
        <w:pStyle w:val="Style14"/>
        <w:shd w:fill="FFFFFF" w:val="clear"/>
        <w:spacing w:before="0" w:after="240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ведомстве отметили, Минсоцзащиты Бурятии сформировало и согласовало с органами местного самоуправления потребность в 161 жилом помещении в разрезе муниципальных районов и городских округов в целях формирования спецжилфонда и направлена в Минстрой РБ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информации ГКУ РБ «Управление капитального строительства Правительства РБ» на конец мая 2022 года на средства федеральной субсидии заключено 56 госконтрактов на сумму более 77, 4 млн рублей, из них оплачено 26 жилых помещений на 35, 8 млн рублей. На стадии заключения 6 госконтрактов на сумму 9,2 млн рублей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оциальное обслуживание получают более 5 тысяч пожилого возраста и инвалид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Бурятии в рамках национального проекта «Демография», реализуется второй этап Стратегии действий в интересах людей старшего поколения. Это обеспечение здоровья пожилых граждан и инвалидов и качество оказания медицинской помощи, меры по содействию занятости, по доступу граждан старшего поколения к образовательным и информационным ресурсам, внедрение современного социального обслуживания и развитие системы долговременного ухода за пожилы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учреждениях стационарного социального обслуживания и на дому социальные услуги получили 5045 граждан пожилого возраста и инвалидов. Очередности в дома-интернаты нет. Такие данные приводит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постоянно повышаем комфортность наших учреждений, качество социального обслуживания. Большое внимание уделяем безопасности услуг. По результатам независимой оценки качества учреждения отрасли, подведомственным министерству, набрали в среднем 96 балов из 100, - подчеркнула министр социальной защиты населения Бурятии Татьяна Быкова. - В период пандемии учреждениям социального обслуживания пришлось оперативно перестраивать свою работу ради сохранения жизни и здоровья наших подопечных. Сегодня все учреждения работают с соблюдением противоэпидемиологических требований, провакцинировано почти 99,8 % проживающих – это 2497 человек и все 100 % сотрудников учреждени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озданы условия для работы сектора негосударственных и некоммерческих организаций, индивидуальных предпринимателей, предоставляющих социальное обслуживание. 20 таких учреждений состоят в реестре поставщиков социальных услуг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тмечу, что негосударственные учреждения, состоящие в реестре поставщиков, получают государственное финансирование. В 2021 году на компенсацию за предоставленные гражданам услуги оплачено 113 млн рублей, в 2022 году запланировано 144 млн рублей, - уточнила министр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же, по её словам, для некоммерческих организаций, реализующих программы поддержки пожилых граждан и инвалидов, Министерство проводит грантовые конкурсы. На эти цели ежегодно выделяется порядка 7,5 млн. рубл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Задачи в текущем году и на ближайшую перспективу в области социального обслуживания определены национальным проектом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рамках федерального проекта «Старшее поколение» министерством реализуются целый ряд мероприятий, направленных на сохранение здоровья, продление жизни и активного долголетия граждан серебряного возраста.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Ребята центра «Добрый» побывали в городе профессий «Small Sity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оспитанники Кяхтинского центра помощи детям, оставшимся без попечения родителей «Добрый» побывали в детском городе профессий «Small Sity». Увлекательное тематическое путешествие для них организовал Совета молодёжи Отделения Национального Банка Республики Бурятия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Детям очень понравилось в «Small Sity». Ведь это модель взрослого города со своими домами, улицами, транспортом, валютой и государственными органами.  Здесь каждый ребенок имеет возможность проявить себя с разных сторон, получить представление о различных профессиях, почувствовать себя взрослым и самостоятельным членом общества: выбрать себе сферу деятельности, заработать деньги и тратить их по своему желанию. Наши воспитанники ставили уколы, пеленали детей, были кассирами в магазине, почтальонами. Самое главное, что это была практика в изучении профессий после изученного теоретического материала на занятиях, - подчеркнули педагоги учреждения Минсоцзащиты Бурят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ети тоже остались в восторге от приключений и заданий, которые их ожидали на каждом этапе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Теперь  нам хочется стать пожарными! Никогда в жизни не тушили дом. Очень понравилось управлять шлангом, и пусть даже понарошку, но спасть от пожара настоящей водой! - поделились эмоциями ребята центра «Добрый». - Спасибо нашим спонсорам за предоставленную возможность окунуться в развлекательный и интересный мир,  за возможность испытать позитивные эмоции и отличное настроение!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Сегодня по всей стране стартует флешмоб #glavnoesemya2022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15 июня по 8 июля Фонд поддержки детей проводит серию мероприятий, приуроченных к Дню семьи, любви и вернос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ама идея этого сравнительно молодого праздника, прославляющего лучшие семейные традиции, созвучна задачам информационной кампании, направленной на популяризацию и продвижение традиционных семейных ценностей, а так же на поддержку и защиту семьи, материнства, отцовства и детства «Семья – мой главный жизненный проект», в рамках которой состоятся ивент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15 июня в группах «Я-родитель» социальных сетей «Одноклассники» и «ВКонтакте» стартует флешмоб #glavnoesemya2022. Для участия нужно вступить в группу 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«Я-родитель»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 и поделиться постами с хэштегом #glavnoesemya2022 на своей странице в социальной сети (профиль должен быть открытым). 8 июля генератор случайных чисел выберет победителей, которые получат призы, а также сувениры с символикой портала «Я-родитель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20 июня на главной площадке информационной кампании – портале «Я – родитель» – будут размещены тесты на определение психологического климата в семье и выявление характера взаимоотношений родителей и дете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8 июля пройдет Всероссийский родительский день. Лекция кандидата психологических наук, практикующего психолога, автора 18 книг и мамы 5 детей Ларисы Сурковой на тему «Советы для идеальных отношений в семье, где растут дети», будет транслироваться на портале и в группе «Я – родитель» социальной сети «ВКонтакте». С 27 июня у родителей будет возможность задать вопросы Ларисе Сурковой, ответы на которые прозвучат в прямом эфире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b/>
          <w:bCs/>
          <w:color w:val="333333"/>
          <w:sz w:val="24"/>
          <w:szCs w:val="24"/>
        </w:rPr>
        <w:t>Для справки: </w:t>
      </w:r>
      <w:r>
        <w:rPr>
          <w:rFonts w:cs="PT Sans;PT Sans" w:ascii="PT Sans;PT Sans" w:hAnsi="PT Sans;PT Sans"/>
          <w:color w:val="333333"/>
          <w:sz w:val="24"/>
          <w:szCs w:val="24"/>
        </w:rPr>
        <w:t>Информационная кампания проводится Фондом поддержки детей совместно с органами исполнительной власти субъектов Российской Федерации в соответствии с п. 1 Плана мероприятий по реализации в 2021-2025 годах Концепции демографической политики Российской Федерации на период до 2025 год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-roditel.ru/media/gallery/socre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50:00Z</dcterms:created>
  <dc:creator>Мухоршибирь1</dc:creator>
  <dc:description/>
  <cp:keywords/>
  <dc:language>en-US</dc:language>
  <cp:lastModifiedBy>Мухоршибирь1</cp:lastModifiedBy>
  <dcterms:modified xsi:type="dcterms:W3CDTF">2022-06-22T00:50:00Z</dcterms:modified>
  <cp:revision>1</cp:revision>
  <dc:subject/>
  <dc:title/>
</cp:coreProperties>
</file>