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Бурятия получит дополнительно более 285 млн рублей из федерального бюджета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ежемесячные выплаты семьям, в которых родился третий или последующий ребёнок, предусмотренные национальным проектом «Демография», будет дополнительно направлено 1,4 млрд рублей. Такое распоряжение подписал Председатель Правительства Михаил Мишустин. Деньги поступят в девять регионов. Это республики Алтай, Бурятия, Хакасия, Кабардино-Балкарская Республика, Забайкальский, Красноярский и Ставропольский края, Новосибирская область, Чукотский автономный округ. Необходимость дополнительного финансирования связана с уточнением числа получателей выплат в этих регионах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Действительно, республике выделен очередной транш на обеспечение ежемесячной выплаты семьям, в которых родился третий и последующий ребенок. На 2022 год общая сумма была предусмотрена в размере порядка 1,8 млрд рублей. С начала года мы израсходовали чуть более 1,5 млрд рублей. Сейчас региону направляют дополнительно свыше 285,6 млн рублей, - пояснила министр социальной защиты населения Бурятии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инистр напомнила, ежемесячное пособие выплачивается семьям, нуждающимся в поддержке, пока ребёнку не исполнится три года. По состоянию на 1 июня 2022 года в республике его получают 13020 семей на 13 920 детей. Размер выплаты равен региональному детскому прожиточному минимуму. В Бурятии он составляет 14 086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 из центра «Добрый» присоединились ко Всероссийской акции «Письмо солдату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протяжении нескольких месяцев в России проходит акция «Письмо солдату». Дети из разных уголков страны, в том числе и Бурятии пишут пожелания тем, кто находится сегодня на передовой. На днях воспитанники центр помощи детям, оставшимся без попечения родителей «Добрый», написали свои слова поддержки и благодарности солдатам Российской Армии, а кто-то нарисовал для них рисунок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амое ценное – это понимание подрастающего поколения того, что поддержка для человека, находящегося вдали от дома, просто необходима, что слова обладают огромной силой, - считает директор центра «Добрый» Туяна Алексеева. - Все письма ребят были переданы сотрудникам Военного Следственного отдела Следственного комитета России по Кяхтинскому гарнизону. А далее они будут направлены по линии Министерства обороны Российской Федерации, для доставки военнослужащим выполняющих задачи Вооруженных сил Российской Федерации на Украин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директора, представители Военного Следкома приехали к ребятам не с пустыми руками. Они подарили детям игрушки и сладости, а также в игровую комнату «Город профессий» - напольное покрытие. За что ребята и коллектив центра выразили огромную благодарност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районах Бурятии специалисты соцзащиты присоединились к Всероссийской акции «Я - ответственный донор!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оссии завершилась акция «Я - ответственный донор!». Её цель - популяризация кадрового донорства крови как составляющей здорового образа жизни. В течение недели добровольцы организации «Волонтеры-медики» и Российского Красного Креста организовывали сбор крови и ее компонентов, экскурсии на станции переливания, и другие мероприятия. Как отмечают организаторы акции, на сегодняшний день проблема донорства является одной из самых важных во всём мире. Особенно остро она стоит в России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семирный день донора крови ежегодно отмечается во всем мире 14 июня. В этот день специалисты Мухоршибирского дома-интерната Алла Рашидовна Носкова и Ирина Ивановна Калашникова сдали кровь. Обе – почетные доноры Республики Бурятия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сознание участия в благом деле помогает испытать психологическое удовлетворение от того, что твоя кровь помогла спасти чью-то жизнь, или внесла вклад в укрепление здоровья населения, - говорят женщин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Ребята Курумканского центра побывали в гостях у своих шефов - Бурятского театра драмы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спитанники Курумканского центра социальной помощи семье и детям посетили Бурятский драматический театр, коллектив которого с этого года взял шефство над учреждением Минсоцзащиты Бурят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ервое знакомство детей с артистами и творчеством Бурдрамы состоялось в чуть раньше. Творческий коллектив приезжал с гастролями в с. Баргузин, куда по приглашению руководства театра дети выезжали на спектакли «История одного блогера», «Алдар. 9 секунд». Тогда ребята остались в восторге от увиденного, и с нетерпением ждали предстоящей встречи в г. Улан-Удэ, - рассказали педагоги социального центр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х словам, для многих из ребят эта поездка стала возможностью впервые войти в прекрасное здание Бурятского театра, увидеть воочию великолепие внутреннего убранства, оформление сцены, бутафорию и декорации к спектаклям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отрудники тепло встретили ребят, провели познавательную экскурсию по театру, рассказали о своей работе, актерах, отвечали на интересующие детей вопросы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печатления от творческой встречи просто неизгладимые! Мы в восторге от всего увиденного! Это посещение надолго останется в нашей памяти. Мы благодарны Бурдрамтеатру за такой душевный прием, за подаренные презенты в виде развивающих игр и сладостей! – отметили довольные де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апа, мама, я – дружная спортивная семья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центре помощи детям, оставшимся без попечения родителей «Звездный», прошел праздник «Папа, мама, я – дружная спортивная семья». В нём приняли участие команды трех семейных групп учреждения и приемная семья Винник, в которой нашли тепло семейного очага и воспитанники «Звёздного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Евгения Сергеевна и Илья Владимирович Винник воспитывают пятерых собственных детей и 6 приемных ребятишек, - рассказал директор учреждения Минсоцзащиты Бурятии Олег Цыремпилов. – Живут они дружно и очень интересно, дети активно занимаются спортом, танцами и вокалом, посещают различные кружки, участвуют в общественной и творческой жизни сельской школы, школы искусств, Дома творчества и районного культурно- досугового объединения. Совсем недавно, семья Винник приняла и наших воспитанников. Низкий им земной поклон за неравнодушное отношение к нашим деткам!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рганизаторами мероприятия выступили руководитель Службы по семейному жизнеустройству Саяна Дамбиева, психолог Службы Юлия Реховская, провели спортивные состязания руководитель физического воспитания Виталий Ширеторов и музыкальный руководитель «Звездного» Людмила Ламуев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оманды представили на суд жюри визитные карточки. И, здесь равных не было таланту семейной группы «Успех», команда выступили в составе воспитателя Оксаны Снуриной, выпускника этого года Александра А., воспитанников Романа М. и Егора М. Не уступили «Успеху», в этом конкурсе и наши гости – команда семьи Винник, с символическим названием «Вместе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Затем прошли яркие и веселые спортивные состязания, конкурс «Попади в цель», эстафеты «Бег с клюшкой» и «Веселый кузнечик», конкурс для пап «Меткий стрелок», конкурс для мам «Запеленай малыша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амыми меткими оказались члены команды «Кристалл», в состав которой вошли Людмила Дамбиева, воспитатель, медик центра Михаил Кузнецов, Миша Б., Татьяна Ф. и Ариша К., дети первой семьи учреждения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Эстафета «Кузнечик» удалась для команды «Семья» (семейная группа «Алые паруса») в составе Ильи Ж., Анастасии М., Анастасии Ж., Виолетты С. и Александры 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Конкурс «Запеленай малыша», отдельной строкой вошел в историю праздника. Все мамы были на высоте, финал был разыгран между многодетными и опытными мамами, Людмилой Львовной и Оксаной Александровной, победила мама команды «Успех», - озвучили итоги эстафеты члены жюри. – По итогам всех соревнований на I месте оказалась команда «Успеха», на II команда «Вместе», «бронза» у ребят группы «Кристалла», которые совсем немного проиграли лидерам «Алые паруса», им вручен поощрительный приз «За волю к победе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изовой фонд был обеспечен Советом коллектива, под руководством Аллы Николаевны Павловой. Команды были награждены красиво испеченными тортами, которые приготовила к конкурсу мастер - золотые руки, повар Любовь Александровна Бернадская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 побывали в цирке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спитанники Бичурского центра помощи детям, оставшимся без попечения родителей, посетили красочное представление Государственного цирка Республики Бурятия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познакомились с весёлыми клоунами Малыш и Ромашка, посмотрели множество красочных номеров. У всех артистов были такие яркие костюмы, они провели для нас увлекательные игры! Это было очень здорово, - рассказали ребята после показанного для них шоу-программы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Цирк Бурятии создал волшебную атмосферу при помощи больших интерактивных медиа-экранов, полностью погрузив зрителей в происходящее на сцене. Артисты поразили и взрослых, и детей акробатическими номерами, воздушными трюками и веселыми репризам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искренне благодарим Государственный цирк РБ и Министерство культуры РБ за предоставленную возможность воспитанникам посетить незабываемое шоу, получить множество приятных впечатлений и ярких эмоций, - отметили ребята и педагоги учрежд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52:00Z</dcterms:created>
  <dc:creator>Мухоршибирь1</dc:creator>
  <dc:description/>
  <cp:keywords/>
  <dc:language>en-US</dc:language>
  <cp:lastModifiedBy>Мухоршибирь1</cp:lastModifiedBy>
  <dcterms:modified xsi:type="dcterms:W3CDTF">2022-06-22T00:52:00Z</dcterms:modified>
  <cp:revision>1</cp:revision>
  <dc:subject/>
  <dc:title/>
</cp:coreProperties>
</file>