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Arial" w:ascii="Arial" w:hAnsi="Arial"/>
          <w:color w:val="333333"/>
          <w:sz w:val="48"/>
          <w:szCs w:val="48"/>
          <w:shd w:fill="FFFFFF" w:val="clear"/>
        </w:rPr>
        <w:t>В Бурятии прошёл прекрасный праздник единения народов</w:t>
      </w:r>
      <w:r>
        <w:rPr/>
        <w:br/>
        <w:t> </w:t>
      </w:r>
    </w:p>
    <w:p>
      <w:pPr>
        <w:pStyle w:val="Style15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Более 100 человек, средний возраст которых 70 лет, окунулись в атмосферу праздника «Библионочь в Заиграево. Несмотря на почтенный возраст, они представляли своё мастерство и умение с задором, заряжали всех своей энергией и весельем. Без «серебряных» волонтеров и слушателей Университета третьего возраста при территориальном отделе соцзащиты Минсоцзащиты Бурятии не обходится ни один праздник в Заиграево. На празднике «Библионочь в Заиграево» они представляли многонациональный народ России на своих тематических площадках Русская изба, Бурятская юрта, В гостях у семейских, Украинский хуторок, Центр татарской культуры. Звучали народные инструменты, мелодии и песни на татарском, украинском, русском языке, исполнялись бурятские танцы. Каждый увлечённо и интересно представлял свою культуру, быт, кухню.</w:t>
      </w:r>
    </w:p>
    <w:p>
      <w:pPr>
        <w:pStyle w:val="Style15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 Мы все как ягоды с одного куста,- сказала руководитель народного ансамбля "Барвинок" Валентина Александровна Жилкина,- И должны жить дружно, весело и в мире.</w:t>
      </w:r>
    </w:p>
    <w:p>
      <w:pPr>
        <w:pStyle w:val="Style15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Радушные хозяева площадок предлагали дегустацию блюд, угощали разными яствами и напитками. Ярмарка-распродажа привлекала изделиями, сделанными народными умельцами, персональная выставка Унэгэтэйской художницы радовала своими пейзажами и интерьерными работами. Желающие пробовали сыграть в бурятскую игру «кости», тут же вязали все вместе крючком коврик из тканевых верёвочек, фотографировались с огромными куклами, сделанными руками рукодельниц и, конечно же, делали фото на память с замечательным танцором из села Эрхирик!</w:t>
      </w:r>
    </w:p>
    <w:p>
      <w:pPr>
        <w:pStyle w:val="Style15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Огромное внимание привлекли множество разноцветных бус, яркий платок и юбка, которой уже 200 лет! Рассказ обладательницы такого наряда на какое-то время вернул в прошлый век...</w:t>
      </w:r>
    </w:p>
    <w:p>
      <w:pPr>
        <w:pStyle w:val="Style15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 После праздника бабушкин наряд перекладываю нафталином и убираю в сундук, - поведала гостья из с. Новой Брянь Мария Николаевна Чмелёва. – Отдельно бережно храню раритетный комплект бус и головной убор.</w:t>
      </w:r>
    </w:p>
    <w:p>
      <w:pPr>
        <w:pStyle w:val="Style15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Более 100 человек в эту Библионочь окунулись в мир искусства, новых знаний, прикоснулись к неповторимым изделиям народных промыслов и сплотились, несмотря на возраст и национальность. Мероприятие с целью сохранения традиций народов России, укрепления патриотического духа, культурно-информационного развития личности подготовлено Заиграевской межпоселенческой библиотекой в рамках года, посвящённого культурному наследию России. Мероприятие соответствует целям и задачам нацпроекта «Демография».</w:t>
      </w:r>
    </w:p>
    <w:p>
      <w:pPr>
        <w:pStyle w:val="Style15"/>
        <w:spacing w:before="280" w:after="240"/>
        <w:jc w:val="both"/>
        <w:rPr/>
      </w:pPr>
      <w:r>
        <w:rPr>
          <w:rFonts w:cs="Arial" w:ascii="Arial" w:hAnsi="Arial"/>
          <w:color w:val="333333"/>
          <w:shd w:fill="FFFFFF" w:val="clear"/>
        </w:rPr>
        <w:t>#минсоц03 #Демография03 </w:t>
      </w:r>
    </w:p>
    <w:p>
      <w:pPr>
        <w:pStyle w:val="Style15"/>
        <w:spacing w:before="280" w:after="165"/>
        <w:rPr/>
      </w:pPr>
      <w:r>
        <w:rPr/>
        <w:t> </w:t>
      </w:r>
    </w:p>
    <w:p>
      <w:pPr>
        <w:pStyle w:val="Style15"/>
        <w:spacing w:before="280" w:after="45"/>
        <w:rPr>
          <w:rFonts w:ascii="Arial" w:hAnsi="Arial" w:cs="Arial"/>
          <w:color w:val="333333"/>
          <w:sz w:val="48"/>
          <w:szCs w:val="48"/>
          <w:shd w:fill="FFFFFF" w:val="clear"/>
        </w:rPr>
      </w:pPr>
      <w:r>
        <w:rPr>
          <w:rFonts w:cs="Arial" w:ascii="Arial" w:hAnsi="Arial"/>
          <w:color w:val="333333"/>
          <w:sz w:val="48"/>
          <w:szCs w:val="48"/>
          <w:shd w:fill="FFFFFF" w:val="clear"/>
        </w:rPr>
        <w:t>В Центре "Добрый" прошел День открытых дверей для семей в социально-опасном положении</w:t>
      </w:r>
    </w:p>
    <w:p>
      <w:pPr>
        <w:pStyle w:val="Style15"/>
        <w:rPr/>
      </w:pPr>
      <w:r>
        <w:rPr/>
        <w:br/>
        <w:t> </w:t>
      </w:r>
    </w:p>
    <w:p>
      <w:pPr>
        <w:pStyle w:val="Style15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Ко Дню семьи в Центре помощи детям «Добрый» прошел День открытых дверей с целью сформировать у семей, находящихся в социально-опасном положении представление об услугах, методах и формах реабилитации учреждения.</w:t>
      </w:r>
    </w:p>
    <w:p>
      <w:pPr>
        <w:pStyle w:val="Style15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 Наша работа направлена на то, чтобы ребенок рос в родной, кровной семье. Основная цель деятельности учреждения – это благополучие ребенка, - отметила директор центра Туяна Самбуева. – Ребенок должен жить дома и ощущать тепло близких людей.</w:t>
      </w:r>
    </w:p>
    <w:p>
      <w:pPr>
        <w:pStyle w:val="Style15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С 2021 года центр "Добрый" предоставляет социальную услугу по реабилитации детей, растущих в семьях, попавших в социально-опасное положение. Родителям рассказали о возможности временного помещения детей в учреждение на 21 день, пока семья находится в трудном положении. Психолог учреждения Анастасия Курикалова провела с родителями групповое занятие "Я - ребенок", где были использованы различные техники для того, чтобы родители могли почувствовать себя на месте детей.</w:t>
      </w:r>
    </w:p>
    <w:p>
      <w:pPr>
        <w:pStyle w:val="Style15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Специалист территориального отдела Минсоцзащиты Бурятии по Кяхтинскому району Татьяна Сокол рассказала о подготовке к летнему отдыху детей и возможностях получения социальной помощи после заключения социального контракта.</w:t>
      </w:r>
    </w:p>
    <w:p>
      <w:pPr>
        <w:pStyle w:val="Style15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Информация, полученная родителями в День открытых дверей, даёт надежду на то, что в трудную минуту они напрямую обратятся к специалистам детского центра, приложат усилия для изменения в лучшую сторону образа жизни, окружат своих детей любовью и заботой.</w:t>
      </w:r>
    </w:p>
    <w:p>
      <w:pPr>
        <w:pStyle w:val="Style15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Социальная услуга по реабилитации детей относительно новая, она появилась в 2021 году. Всего за прошлый год реабилитацию в учреждении прошли 18 детей из семей, находящихся в социально - опасном положении. Кроме того, ведется работа с семьями, которые уже ограничены или лишены родительских прав. Так, в 2021 году восстановились в правах родители 8 детей. В этом году идут процессы по восстановлению в правах родителей 9 детей.</w:t>
      </w:r>
    </w:p>
    <w:p>
      <w:pPr>
        <w:pStyle w:val="Style15"/>
        <w:spacing w:before="280" w:after="24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#минсоц03 #семьиСОП03</w:t>
      </w:r>
    </w:p>
    <w:p>
      <w:pPr>
        <w:pStyle w:val="Style15"/>
        <w:spacing w:before="280" w:after="240"/>
        <w:jc w:val="both"/>
        <w:rPr/>
      </w:pPr>
      <w:r>
        <w:rPr/>
        <w:t> </w:t>
      </w:r>
    </w:p>
    <w:p>
      <w:pPr>
        <w:pStyle w:val="Style15"/>
        <w:spacing w:before="280" w:after="45"/>
        <w:rPr/>
      </w:pPr>
      <w:r>
        <w:rPr>
          <w:rFonts w:cs="Arial" w:ascii="Arial" w:hAnsi="Arial"/>
          <w:color w:val="333333"/>
          <w:sz w:val="48"/>
          <w:szCs w:val="48"/>
          <w:shd w:fill="FFFFFF" w:val="clear"/>
        </w:rPr>
        <w:t>«Без труда нет добра!»</w:t>
      </w:r>
      <w:r>
        <w:rPr/>
        <w:br/>
        <w:t> </w:t>
      </w:r>
    </w:p>
    <w:p>
      <w:pPr>
        <w:pStyle w:val="Style15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Не сидится людям «серебряного» возраста спокойно дома. Волонтеры общественного движения «Серебро Витима» совместно с Советом ветеранов села Романовка Баунтовского района принимают активное участие во всех сельских мероприятиях. Кроме участия в субботниках, конкурсах на лучшую улицу и лучший сельский двор, они являются инициаторами различных акций с привлечением детского волонтерского отряда «Счастье».</w:t>
      </w:r>
    </w:p>
    <w:p>
      <w:pPr>
        <w:pStyle w:val="Style15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Так, при проведении молодыми волонтерами легкоатлетической эстафеты «Zа наших», участники движения «Серебро Витима» продолжили свою акцию «Солдатская каша», начатую во время празднования Дня Победы в Великой Отечественной войне.</w:t>
      </w:r>
    </w:p>
    <w:p>
      <w:pPr>
        <w:pStyle w:val="Style15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 Каша наша всем понравилась, удалась вкусная и рассыпчатая! На солдатскую кашу было потрачено 6 кг. гречки, 5 банок тушенки и 3 пачки сливочного масла, но всем желающим каши не хватило, - делится «серебряный» волонтер Вера Владимировна Домановская. - Многие наши акции проводим с детским волонтерским отрядом «Счастье», вместе с ними запустили шары с буквами Z и V.</w:t>
      </w:r>
    </w:p>
    <w:p>
      <w:pPr>
        <w:pStyle w:val="Style15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Недавно во время встречи с участниками волонтерского движения специалисты отдела социальной защиты населения рассказали «серебряным волонтерам» о действиях при угрозе совершения террористического акта, о реакции на звонки и беседы финансовых мошенников, о мерах социальной поддержки семьям с детьми, правилах заключения социального контракта, вручили буклеты, памятки, листовки. До маломобильных пожилых граждан данную информацию довели методом «информационного десанта» с посещением одиноких пожилых граждан на дому. Общий охват пожилых и инвалидов составил 75 человек.</w:t>
      </w:r>
    </w:p>
    <w:p>
      <w:pPr>
        <w:pStyle w:val="Style15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Девиз «Серебра Витима» - «Без труда нет добра!». Активные возрастные волонтеры считают, что только через совместный труд можно привить подрастающему поколению любовь к малой Родине, чувство патриотизма. Мероприятия соответствуют целям и задачам нацпроекта «Демография»</w:t>
      </w:r>
    </w:p>
    <w:p>
      <w:pPr>
        <w:pStyle w:val="Style15"/>
        <w:spacing w:before="280" w:after="24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#минсоц03 #Демография03</w:t>
      </w:r>
    </w:p>
    <w:p>
      <w:pPr>
        <w:pStyle w:val="Style15"/>
        <w:spacing w:before="280" w:after="240"/>
        <w:jc w:val="both"/>
        <w:rPr/>
      </w:pPr>
      <w:r>
        <w:rPr/>
        <w:t> </w:t>
      </w:r>
    </w:p>
    <w:p>
      <w:pPr>
        <w:pStyle w:val="Style15"/>
        <w:spacing w:before="280" w:after="45"/>
        <w:rPr>
          <w:rFonts w:ascii="Arial" w:hAnsi="Arial" w:cs="Arial"/>
          <w:color w:val="333333"/>
          <w:sz w:val="48"/>
          <w:szCs w:val="48"/>
          <w:shd w:fill="FFFFFF" w:val="clear"/>
        </w:rPr>
      </w:pPr>
      <w:r>
        <w:rPr>
          <w:rFonts w:cs="Arial" w:ascii="Arial" w:hAnsi="Arial"/>
          <w:color w:val="333333"/>
          <w:sz w:val="48"/>
          <w:szCs w:val="48"/>
          <w:shd w:fill="FFFFFF" w:val="clear"/>
        </w:rPr>
        <w:t>1 июня пройдёт республиканский фестиваль «Должны смеяться дети!»</w:t>
      </w:r>
    </w:p>
    <w:p>
      <w:pPr>
        <w:pStyle w:val="Style15"/>
        <w:rPr/>
      </w:pPr>
      <w:r>
        <w:rPr/>
        <w:br/>
        <w:t> </w:t>
      </w:r>
    </w:p>
    <w:p>
      <w:pPr>
        <w:pStyle w:val="Style15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Ежегодно в Международный день защиты детей Министерство социальной защиты населения Республики Бурятия проводит республиканский фестиваль «Должны смеяться дети!» для детей-сирот и детей, оставшихся без попечения родителей, проживающих в детских подведомственных учреждениях.</w:t>
      </w:r>
    </w:p>
    <w:p>
      <w:pPr>
        <w:pStyle w:val="Style15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1 июня для 130 воспитанников, приглашенных на Фестиваль, выступит Государственный цирк Республики Бурятия (зал ФСК, ул. Рылеева, 2), затем пройдет спортивно-развлекательное мероприятие в формате Тимбилдинга (МУП «КСК г. Улан-Удэ», проспект Строителей, 72).</w:t>
      </w:r>
    </w:p>
    <w:p>
      <w:pPr>
        <w:pStyle w:val="Style15"/>
        <w:spacing w:before="280" w:after="24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#минсоц03 #детисироты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42:00Z</dcterms:created>
  <dc:creator>Мухоршибирь1</dc:creator>
  <dc:description/>
  <cp:keywords/>
  <dc:language>en-US</dc:language>
  <cp:lastModifiedBy>Мухоршибирь1</cp:lastModifiedBy>
  <dcterms:modified xsi:type="dcterms:W3CDTF">2022-06-22T00:42:00Z</dcterms:modified>
  <cp:revision>1</cp:revision>
  <dc:subject/>
  <dc:title/>
</cp:coreProperties>
</file>