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Бурятии ребята из Содружества выпускников детских домов приняли участие в акции «Сад памяти»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женцы сосны высадили в 3 км от села Старая Курба Заиграевского района в рамках Международной акции «Сад памяти». Акция впервые была проведена в 2020 году с целью высадить 27 миллионов деревьев в память о 27 миллионах погибших в годы Великой Отечественной войны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осадкой работники Заиграевского лесничества объяснили, как правильно посадить саженцы, чтобы они прижились и радовали пушистыми ветвями. 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вышли на посадку с хорошим настроением и желанием сделать этот мир лучше. Все были искренне мотивированы на участие и, надо отметить, что ребята уже имеют опыт в посадке саженцев и проведении акций эколого-патриотического направления, - рассказал руководитель Бурятского отделения Содружества выпускников детских домов Бато Бадмажапов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акции лесники выразили благодарность всем участникам, ведь каждый сделал это по зову сердца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 Бурятии на родительской конференции обсудили права детей и выплаты по нацпроекту «Демография» 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родительская конференции «Родительский урок. Образование. Диалог: ученик, учитель, родитель, субъекты профилактики» состоялась в Заиграевском районе. В серьезном разговоре с участием представителей субъектов системы профилактики безнадзорности и правонарушений среди несовершеннолетних приняли участие 128 родителей всех школ района, включая поселки Новоильинск и Онохо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ям детей (родителям и опекунам) рассказали об имущественных правах детей, ответили на вопросы по профилактике преступности среди несовершеннолетних и их трудоустройстве в летний период, разъяснили ответственность за преступления, связанные с жестоким обращение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еро модераторов конференции провели с родителями практические занятия по теме «Профилактика жестокого обращения с несовершеннолетними», тренинговые занятия «Защитим своих детей от жестокости», опытными специалистами велись консультации в формате «вопрос-ответ». Специалисты территориального отдела Минсоцзащиты Бурятии рассказали об изменениях в порядке назначений выплат и пособий на детей и технологии «социальный контракт», реализуемых в рамках нацпроекта «Демография»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дарю организаторов и участников конференции за внимание к данным вопросам. Почерпнула для себя интересную информацию по выплатам на детей, - поделилась Юлия Калашникова, мама учащегося Заиграевской средней школы. – Есть надежда, что мероприятия проведут и для других родителей, желающих защитить своих детей от необдуманных поступк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Бурятии психологов учреждений обучают приёмам плейбек-театр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ам и воспитателям – наставникам предлагают применять приёмы плейбек-театра в работе по профилактике асоциальных и деструктивных явлений среди детей. В специально созданной обстановке несовершеннолетние выражают себя через импровизированное действие, спонтанно рассказывая истории, которые рождаются самостоятельно или в связи с предыдущими историями участников. Затем ребята - актёры могут превратить историю в художественное сценическое произведение с использованием голоса, пластики, плакатов и др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в учреждений для детей-сирот Минсоцзащиты Бурятии из Селенгинского, Иволгинского, Закаменского и Джидинского районов грамотному модерированию таких событий обучили в рамках проекта «Старший брат» при поддержке Министерства спорта и молодежной политики РБ, Молодежного центра РБ, РО Общероссийской профессиональной псхотерапевтической лиг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8:00Z</dcterms:created>
  <dc:creator>Мухоршибирь1</dc:creator>
  <dc:description/>
  <cp:keywords/>
  <dc:language>en-US</dc:language>
  <cp:lastModifiedBy>Мухоршибирь1</cp:lastModifiedBy>
  <dcterms:modified xsi:type="dcterms:W3CDTF">2022-06-22T00:39:00Z</dcterms:modified>
  <cp:revision>1</cp:revision>
  <dc:subject/>
  <dc:title/>
</cp:coreProperties>
</file>