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</w:rPr>
        <w:t>В Кяхте многодетные семьи получили сертификаты на жилье</w:t>
      </w:r>
    </w:p>
    <w:p>
      <w:pPr>
        <w:pStyle w:val="Style14"/>
        <w:spacing w:before="280" w:after="165"/>
        <w:rPr/>
      </w:pPr>
      <w:r>
        <w:rPr>
          <w:rFonts w:cs="Times New Roman" w:ascii="Times New Roman" w:hAnsi="Times New Roman"/>
          <w:sz w:val="24"/>
          <w:szCs w:val="24"/>
        </w:rPr>
        <w:t>В Бурятии продолжается работа по обеспечению жильем семей с шестью и более детьми. С начала действия этой республиканской программы её участниками стали 281 семья. На днях в Кяхтинском районе многодетным родителям выдали 6 сертификатов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том году еще 45 семей, нуждающихся в улучшении жилищных условий получат единовременную денежную выплату в размере 3,5 млн. рублей на приобретение жилого помещения, земельного участка, занятого приобретаемым жилым помещением, за счет средств республиканского бюджет, - уточнила министр социальной защиты населения Бурятии Татьяна Быкова. - Напомню, общая площадь приобретаемого жилого помещения составляет из расчета 11 квадратных метров общей площади жилья на каждого члена семьи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#минсоцбурятии #минсоц03 #соцзащитабурятии #поддержкасемейсдетьми03 #жильемсемьямсдетьми03 #многодетныесемьи03</w:t>
      </w:r>
    </w:p>
    <w:p>
      <w:pPr>
        <w:pStyle w:val="Style14"/>
        <w:spacing w:before="280" w:after="165"/>
        <w:rPr/>
      </w:pPr>
      <w:r>
        <w:rPr/>
        <w:t> </w:t>
      </w:r>
    </w:p>
    <w:p>
      <w:pPr>
        <w:pStyle w:val="Style14"/>
        <w:spacing w:before="280" w:after="45"/>
        <w:rPr/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  <w:t>Краски жизни дарит АЯ-ГАНГА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рограмму "Мир ярких красок с "Ая-Ганга" представила на суд зрителей некоммерческая организация «АЯ-ГАНГА». Интересная концертная программа захватила всех присутствующих. Но особый интерес вызвало дефиле 23 детей с ограниченными возможностями. Они продемонстрировали наряды, представленные городскими магазинами. Проходя летящей походкой по дорожке, с гордо поднятыми головами ребята приветствовали зрителей и родителей. Маленькие «звезды» подиума кроме опыта выступления на публике получили огромный заряд энергии!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В 2022 году мы реализуем проект «Возьмемся за руки», ориентированный на содействие снижению эмоционального напряжения и гармонизации детско-родительских отношений в семьях, воспитывающих детей-инвалидов. При подготовке и непосредственном участии в мероприятиях дети с особенностями развития приобретают навыки общения, получают новые яркие впечатления, - рассказали общественники, члены организации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тметим, автономная некоммерческая организация «АЯ-ГАНГА» в течение последних нескольких лет проводит социальные мероприятия и благотворительные акции в поддержку детей с ограниченными возможностями и воспитанников детских домов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Реализация проекта стала возможной благодаря субсидии из республиканского бюджета социально ориентированным некоммерческим организациям, деятельность которых направлена на улучшение социально-экономических условий жизни людей пожилого возраста, ветеранов, инвалидов и их семей, детей-сирот, предоставляемых на конкурсной основе через Министерство социальной защиты населения Бурятии. В 2022 год на грантовую поддержку СО НКО предусмотрено финансирование в объеме 7 млн 548 тыс рублей. Её получат 44 организации, - напомнили в Минсоцзащиты Бурятии.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бурятии #соцзащитабурятии #минсоц03 #детиинвалиды03 #СОНКО03 #гранты03 #субсидииНКО03</w:t>
      </w:r>
    </w:p>
    <w:p>
      <w:pPr>
        <w:pStyle w:val="Style14"/>
        <w:spacing w:before="280" w:after="165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280" w:after="45"/>
        <w:rPr/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  <w:t>Почти 25 лет в Хоринском доме-интернате работает библиотека</w:t>
      </w:r>
      <w:r>
        <w:rP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На днях в стране отметили Общероссийский день библиотек. Это стало   поводом для Хоринского специального дома-интерната для инвалидов и престарелых рассказать о своей библиотеке, которая была основана в 1998 году. Её фонд пополняется из года в год. В этом помогают неравнодушные граждане Хоринского района, сотрудники Центральной районной библиотеки и другие организации, которые дарят одиноко проживающим гражданам бессмертные литературные произведения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В настоящее время в фонде нашей библиотеки порядка 700 книг. Это излюбленное место наших подопечных. Ежедневно её посещают более 10 проживающих. В их распоряжение поступают различные печатные издания-газеты и журналы. С ноября 2021 года библиотекой заведует Цыбигмит Баяртуевна Бадагаева, - рассказал директор учреждения Баир Унтанов. - У нас налажено взаимодействие с Хоринской библиотекой им. Д.Ж. Жалсараева. Совместно мы проводим десятки культурных мероприятий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дин из постоянных посетителей библиотеки - Сергей Петрович Пугачев. В учреждении Минсоцзащиты Бурятии он проживает с 2007 год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Библиотеку посещаю еженедельно. Из литературы предпочитаю читать детективы, русскую классику, приключенческую литературу. Радует то, что библиотека дом-интерната доступна для проживающих, в ней имеются различные жанры литературы, книжный фонд периодически пополняется, есть возможность, не выезжая за пределы дом-интерната, дополнительно заказывать книги библиотекарю Хоринской центральной районной библиотеки. Она также посещает наших проживающих и приносит предпочитаемую нами литературу. А вот библиотекарь нашего учреждения - удивительный человек. Хочется выразить ей благодарность за добросовестное и теплое отношение к своему труду и посетителям библиотеки!</w:t>
      </w:r>
    </w:p>
    <w:p>
      <w:pPr>
        <w:pStyle w:val="Style14"/>
        <w:spacing w:before="280" w:after="2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бурятии #минсоц03 #соцзащитабурятии #социальноеобслуживание03 #дом_интернат0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280" w:after="45"/>
        <w:rPr>
          <w:rFonts w:ascii="Arial" w:hAnsi="Arial" w:cs="Arial"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  <w:t>Сегодня отмечается Международный день защиты детей</w:t>
      </w:r>
    </w:p>
    <w:p>
      <w:pPr>
        <w:pStyle w:val="Style14"/>
        <w:spacing w:before="280" w:after="45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Международный День защиты детей отмечается в первый летний день. Это не только праздник, но и напоминание о необходимости постоянной заботы о детях. Они, как никто другой, нуждаются в нашей поддержке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дно из приоритетных направлений работы государства и правительства – защита прав детей. Мы задействуем максимум сил и ресурсов для создания необходимых условий, чтобы каждый ребенок воспитывался и рос в родной семье, чувствовал внимание, заботу и защиту, в полной мере мог раскрыть свои таланты, добиться успехов, имел возможность всесторонне развиваться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 Бурятии проживает более 26 тысяч многодетных семей, воспитывающих около 82 тысяч детей и на уровне региона действует закон о социальной поддержке таких семей, предусматривающий ряд региональных льгот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родолжается работа по обеспечению жильем семей с шестью и более детьми. С начала действия этой программы, с 2011 по 2021 год 281 семья уже обеспечена жильем. В этом году еще 45 семей, нуждающихся в улучшении жилищных условий, получат на решение этой задачи единовременную денежную выплату в размере 3,5 млн. рублей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Также есть адресная социальная помощь малоимущим семьям, помогающая открыть своё дело, заняться разведением личного подсобного хозяйства или переобучиться. Ею уже воспользовались 2 649 жителей республики. В приоритете - семьи с детьми. В текущем году социальным контрактом планируется охватить свыше 2350 граждан на общую сумму 359,9 млн. рублей.</w:t>
      </w:r>
    </w:p>
    <w:p>
      <w:pPr>
        <w:pStyle w:val="Style14"/>
        <w:spacing w:before="280" w:after="2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 этот праздничный день желаю нашим детям отличного отдыха во время летних каникул, радости общения с родителями и друзьями, новых открытий и ярких, незабываемых впечатлений!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усть внимание и забота, которые почувствуют дети в этот день, всегда остаются с ними, помогая воспитывать умных, добрых людей, настоящих граждан своего Отечества!</w:t>
      </w:r>
    </w:p>
    <w:p>
      <w:pPr>
        <w:pStyle w:val="Style14"/>
        <w:spacing w:before="280" w:after="2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С уважением, министр социальной защиты населения Республики Бурятия</w:t>
      </w:r>
    </w:p>
    <w:p>
      <w:pPr>
        <w:pStyle w:val="Style14"/>
        <w:spacing w:before="280" w:after="2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Т.А. Быкова</w:t>
      </w:r>
    </w:p>
    <w:p>
      <w:pPr>
        <w:pStyle w:val="Style14"/>
        <w:spacing w:before="280" w:after="240"/>
        <w:jc w:val="both"/>
        <w:rPr/>
      </w:pPr>
      <w:r>
        <w:rPr/>
        <w:t> </w:t>
      </w:r>
    </w:p>
    <w:p>
      <w:pPr>
        <w:pStyle w:val="Style14"/>
        <w:spacing w:before="280" w:after="45"/>
        <w:rPr/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  <w:t>В Бурятии люди старшего поколения побывали на ипподроме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Комплексный центр социального обслуживания «Доверие» стал первым пилотным учреждением, где в 2020 году в рамках национального проекта «Демография» приступили к внедрению системы долговременного ухода за пожилыми гражданами и инвалидами. Один из её элементов - Университет третьего возраста, который дает возможность людям старшего поколения бесплатно получить новые знания, навыки и умения, поверить в свои силы и идти в ногу со временем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а днях проживающие в центре «Доверие» бабушки и дедушки посетили ипподром. Они с трепетом ждали этой экскурсии, заранее запаслись сахаром-рафинадом, морковью, чтобы побаловать лакомством лошадей. Среди участников тура выходного дня - Евдокия Анатольевна Смолин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Мне 71 год. В центре я проживаю уже более 15 лет. Хочу сказать, что за годы своей жизни, к моему сожалению, я не имела возможности пообщаться с лошадьми. Поэтому, когда нам рассказали, что мы побываем на ипподроме и нам даже предоставят возможность прокатиться на лошадях, ждала этого дня как какого-то чуда, - делится впечатлениями слушательница Университета третьего возраст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енсионеры побывали в конюшнях, им показали в каких условиях содержатся животные, рассказали из чего состоит их суточный рацион питания, а затем пригласили пройти на манеж. Здесь каждый желающий смог ощутить себя наездником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Общение с лошадьми, маленьким пони доставило мне необыкновенное удовольствие, сняло стресс, а короткая прогулка верхом подарила массу позитивной энергии, заряд бодрости и хорошее настроение, - восторженно отзывается от экскурсии Владимир Чимитович Нимаев. - Очаровательные девушки – экскурсоводы рассказали интересную историю о животных, о их повадках, породах, наградах и т.д. Сразу было понятно, что они безумно любят свое дело, своих питомцев. И это заслуживает самого глубокого признания.</w:t>
      </w:r>
    </w:p>
    <w:p>
      <w:pPr>
        <w:pStyle w:val="Style14"/>
        <w:spacing w:before="280" w:after="2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олучатели социальных услуг центра «Доверие» получили не только психологическую разгрузку, но и приобрели новых друзей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 столице Бурятии - г. Улан-Удэ количество слушателей Университета третьего возраста неуклонно растёт. За последние три года факультеты посетило порядка 4,2 тысяч пенсионеров. Наиболее востребованные направления - компьютерная грамотность, спортивно-оздоровительные мероприятия и социальный туризм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бурятии #минсоц03 #соцзащитабурятии #нацпроект_Демография03 #старшеепоколение03 #активноедолглетие03 #социальноеобслуживание0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280" w:after="45"/>
        <w:rPr>
          <w:rFonts w:ascii="Arial" w:hAnsi="Arial" w:cs="Arial"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  <w:t>В Бичурском социальном центре – выпускник</w:t>
      </w:r>
    </w:p>
    <w:p>
      <w:pPr>
        <w:pStyle w:val="Style14"/>
        <w:spacing w:before="280" w:after="45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есна – пора выпускных вечеров. Такой праздник состоялся в одном из детских садов села Бичура, где в числе маленьких выпускников был воспитанник Бичурского центра помощи детям, оставшимся без попечения родителей, Андрей К., 6 лет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Я хочу пойти в школу. Там весело, и там мои друзья, с кем я ходил в садик. Теперь мы будем все вместе в одном классе. Это здорово, - поделился своими эмоциями будущий первоклассник.</w:t>
      </w:r>
    </w:p>
    <w:p>
      <w:pPr>
        <w:pStyle w:val="Style14"/>
        <w:spacing w:before="280" w:after="2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а протяжении всего утренника ребята показывали свои знания и умения, которые приобрели за время, проведенное в детском саду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Каждому выпускнику были вручены подарки и дипломы об окончании дошкольного образовательного учреждения, в честь ребят звучали теплые слова напутствия и добрые пожелания. Мы присоединяемся ко всем поздравлениям, желаем удачи в школьной жизни, дорогие выпускники! - поддержали своего воспитанника педагоги учреждения Минсоцзащиты Бурятии.</w:t>
      </w:r>
    </w:p>
    <w:p>
      <w:pPr>
        <w:pStyle w:val="Style14"/>
        <w:spacing w:before="280" w:after="2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бурятии #минсоц03 #соцзащитабурятии #дети_сиироты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3:00Z</dcterms:created>
  <dc:creator>Мухоршибирь1</dc:creator>
  <dc:description/>
  <cp:keywords/>
  <dc:language>en-US</dc:language>
  <cp:lastModifiedBy>Мухоршибирь1</cp:lastModifiedBy>
  <dcterms:modified xsi:type="dcterms:W3CDTF">2022-06-22T00:43:00Z</dcterms:modified>
  <cp:revision>1</cp:revision>
  <dc:subject/>
  <dc:title/>
</cp:coreProperties>
</file>