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районах Бурятии провели профилактическое мероприятие «День поднадзорного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делы социальной защиты по Кяхтинскому, Кабанскому и Прибайкальскому районам провели на своих территориях «День поднадзорного» для граждан, освободившихся из мест лишения свободы, а также лиц, осужденным к наказаниям без изоляции от обще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ероприятии приняли участие специалисты правоохранительных органов, центров занятости других учрежд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каждом районе специалисты отдела соцзащиты проинформировали граждан о спектре услуг, которые им могут быть оказаны в сфере социального обслуживания. Одна из них - предоставление государственной помощи на основании социального контракта. Также граждане могут рассчитывать на единовременную материальную помощь в связи с трудной жизненной ситуацией, а также материальную помощь в рамках объявленной акции «Помогите детям собраться в школу». Кроме того, участники встречи получили ответы на интересующие их вопросы: о порядке восстановления документов, удостоверяющие их личность, о трудоустройстве и т.д., - уточнили организаторы «Дня поднадзорного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ачальника отдела соцзащиты по Кабанскому району Ирины Афанасьевой, в 2021 году 7 гражданам, освободившимся из мест лишения свободы, оказана единовременная материальная помощь в связи с трудной жизненной ситуацией на общую сумму 12 тысяч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обратился один поднадзорный и ему также оказана материальная помощь. Двум гражданам оказано содействие в восстановлении документов. Необходимо отметить, что такие мероприятия проводятся ежегодно. Их целью является профилактика преступлений и правонарушений, совершённых лицами, освободившимися из мест лишения свободы, в отношении которых судом установлен административный надзор, а также социальная поддержка и информирование данной категории граждан, - отметила Ирина Афанасье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Центр «Доверие» представил опыт своей работы на форуме «Сильные идеи нового времени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ском государственном университете состоялось заседание региональной сессии Форума «Сильные идеи нового времени - 2022». Её организаторы - Министерство экономики РБ при поддержке Агентства стратегических инициатив по продвижению новых проект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учреждения Минсоцзащиты Бурятии - учебно-методического отдела Улан-Удэнского комплексного центра «Доверие» представили свою инновационную практику «Социальная работа. Как избежать стресса и выгорания», прошедшую региональный отбор в Клубе стратегических инициати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Цель реализации практики - формирование стресс-преодолевающего поведения через освоение эффективной коммуникации в профессиональной среде. По итогам презентации подготовлены предложения по совершенствованию идеи, мер и сервисов ее поддержки, а также возможному партнерству ее авторов с другими участниками форума, среди которых были представители исполнительных органов власти РБ, институтов развития и поддержки бизнеса и эксперты Агентства стратегических инициатив, - рассказала начальник учебно-методического отдела центра «Доверие» Раиса Чимитдоржи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обсуждение проектов было динамичным, активным, а презентуемые идеи вызвали большой интерес всех присутствовавших на сесс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Cоюз предпринимателей «Опора России» навестили ребят центра «Добрый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яхтинский центр помощи детям, оставшимся без попечения родителей «Добрый» посетили представители комитета Бурятского республиканского отделения «Опора России» - это предприниматели Юрий Петрович Никифоров, Сэсэг Олеговна Баханова,  Олег Абрамович Нунай, Елена Алексеевна Николаева, Виталий Германович Бардамов, во главе с председателем Владимиром Федоровичем Манжуевы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з первых уст дети узнали историю каждого гостя. Как они строили свой бизнес, с чего начинали и каких успехов достигли. Они отметили, что предпринимательство - это большая ответственность не только за себя, за свою семью,  но и за своих подчиненных и их семьи.  Так же гости  подарили ребятам спортивное оборудования для занятий спортом - мячи, скакалки, обручи, гири, набор посуды,  канцелярские товары для творчества и сладости, торты и конфеты, - рассказала директор центра «Добрый» Туяна Алексее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ти с удовольствием поучаствовали вместе с ребятами в спортивных состязаниях «Веселые старты». Их поделили на две команды - «Чемпион» и «Победа». Командам были предложены занимательные, иногда очень непростые конкурсы с бегом и прыжками, где взрослые и дети смогли проявить свои спортивные навыки. Все этапы этого увлекательного соревнования проходили в напряженной борьбе. Болельщики следили за ходом событий и очень переживал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 итоге победила команда - «Чемпион», опередив команду соперников на два оч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выражаем сердечную благодарность региональному комитету отделения «Опора России» за помощь и оказанную поддержку детям сиротам и детям, оставшимся без попечения родителей. Пусть отданное детям сегодня вернётся им многократно приумноженным. Надеемся на дальнейшее сотрудничество! - выразили общее мнение сотрудники центра «Добрый»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жителей Бурятии электронный сертификат станет доступен для получения лекарственных препарат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 2023 года льготные категории граждан смогут приобретать лекарственные препараты, медизделия и лечебное питание с помощью электронного сертификата. Соответствующий проект приказа разработан Минтрудом России совместно с Минздравом России и вынесен на общественное обсуждение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бладатель электронного сертификата сможет приобрести лекарственный препарат по рецепту врача в коммерческой аптеке. Государственный платежный инструмент привязан к банковской карте «МИР», а оплата осуществляется исключительно целевым образом – только на лекарственные препараты, медизделия и лечебное питание предусмотренное цифровой записью. Это позволит упростить и ускорить процесс получения социальной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ражданину будет гарантировано обеспечение лекарственным препаратом с указанным в рецепте действующим веществом. При желании можно будет взять более дорогой аналог лекарственного препарата с другим торговым наименованием, доплатив до его фактической стоимости из собственных средст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Формирование электронных сертификатов, предназначенных для оплаты лекарств, будет осуществляться через взаимодействие между создаваемой информационной системой (ГИС ЭС) и ЕГИССО, которая уже содержит сведения о праве граждан на те или иные формы помощ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что сейчас получить лекарства можно только лично в аптеках, участвующих программе льготного лекарственного обеспеч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Тункинском районе отметили лучших работников социальной отрасл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ункинском районе прошло торжественное мероприятие, посвященное Дню социального работника. На мероприятии присутствовали виновники торжества, а также представители автономной некоммерческой организации социальной помощи и социального обслуживания населения «Аэлита», и, конечно же, ветераны отрасл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Более 50 работников приняли сердечные поздравления с профессиональным праздником от администрации Тункинского района, Совета депутатов, - говорит начальник отдела социальной защиты населения Саян Шожоев. - Торжественным моментом праздника стало награждение лучших работников. Высокой награды - Благодарностью Министерства труда и социальной защиты Российской Федерации за многолетний безупречный труд, образцовое выполнение служебных обязанностей, профессиональное мастерство была награждена, главный специалист сектора предоставления социальных гарантий Санжидма Лопсоновна Замура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ней к наградам были представлены - заместитель начальника Эржена Дамбаевна.Будаева, ведущий специалист сектора предоставления социальных гарантий Наталья Александровна Убушеева. Обеим вручены Почетная Грамота и Благодарственное письмо Народного Хурала Республики Бурятия. Благодарности Минсоцзащиты Бурятии удостоены ведущий специалист сектора предоставления социальных гарантий Сырен-Дулма Павловна Сымбелова и сторрж Виктор Дагбаевич Уске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четной грамотой и Благодарностью Администрации Тункинского района были отмечены начальник отдела соцзащиты Саян Будаевич Шожоев, а также специалист сектора по работе с населением Юлия Руслановна Михаханова.  Почетной Грамотой районного совета депутатов Тункинского района была награждена главный специалист сектора по работе с населением Аюна Баировна Жамбал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дельного внимания были удостоены ветераны сферы соцзащиты. В их адрес было сказано много теплых слов и поздравлений, - отметил Саян Шожое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приемных семей побывали в этно-комплексе «Степной кочевник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пециалисты Службы сопровождения замещающих семей Хоринского социально-реабилитационного центра для несовершеннолетних организовали выезд детей на экскурсию в этнокомплекс «Степной Кочевник» с. Ацагат. Здесь ребят познакомили с культурой, традициями и обрядами бурятского нар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нокомплексе детей встретили традиционным обрядом «Угтамжа» с Хадаком - символом гостеприимства бурятского народа и белой пищей - символом достатка и чистых помыслов, звучала мелодичная песня и приветственные слова. Затем ребята познакомились в краеведческой юрте с традициями бурятского народа, узнали секреты древнего жилища степняков, различные способы обработки кожи и шерсти, о значении коновязи кочевников, - рассказали специалисты Служб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лее мальчишки и девчонки посетили выставку дома - музея Агвана Доржиева, фотовыставку «Мир в Лицах» этнофотографа Александра Химушина и юрту Галактик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 понравилась игра шагай наадан. Нам рассказали, что в ней используются кости бараньих ног. Положение костей означает пять животных - овцу, козу, корову, лошадь и верблюда. Нам было весело играть в эту игру! Кажется, что она простая, но на самом деле - надо правильно учиться подкидывать кости, чтобы стать победителем, - с восторгом говорят ребята из замещающих сем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кскурсия завершилась прогулкой на свежем воздухе по этнокомплесу и вкусным обедом в кафе «Степной Кочевник». Ребята остались довольны экскурсией, помимо своих знаний о традициях бурятского народа, узнали очень много познавательного и удивительног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ыражаем огромную благодарность сотрудникам этнокомплекса за предоставленную возможность увидеть своими глазами историю, узнать новое и зарядиться энергетикой этого прекрасного места, за внимание и теплое отношение к детям, - поблагодарили хозяев «Степного Кочевника» сотрудники учреждения Минсоцзащиты Бурятии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5:00Z</dcterms:created>
  <dc:creator>Мухоршибирь1</dc:creator>
  <dc:description/>
  <cp:keywords/>
  <dc:language>en-US</dc:language>
  <cp:lastModifiedBy>Мухоршибирь1</cp:lastModifiedBy>
  <dcterms:modified xsi:type="dcterms:W3CDTF">2022-06-22T00:55:00Z</dcterms:modified>
  <cp:revision>1</cp:revision>
  <dc:subject/>
  <dc:title/>
</cp:coreProperties>
</file>