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hd w:fill="FFFFFF" w:val="clear"/>
        </w:rPr>
        <w:t>Ветеранам Бурятии с июня предоставляется бесплатное такси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 Бурятии для участников и инвалидов Великой Отечественной войны и их сопровождающих с июня текущего года и до конца 2022 года работает программа бесплатных проездов. Программа действует на территории г. Улан-Удэ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Сегодня в базе Минсоцзащиты Бурятии числятся 56 ветеранов, проживающих в республике. Каждому из них выделен лимит в размере 3 тысяч рублей на проезд на такси вне зависимости от цели поездки. Проект был инициирован оргкомитетом «Наша Победа», Минцифры и властями регионов России при участии перевозчиков, - отметила министр социальной защиты населения Бурятии Татьяна Быко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Заявки на услуги такси принимаются диспетчерской службой «Социального такси» при Специализированном жилом доме-инвалидов колясочников по номеру тел.: </w:t>
      </w:r>
      <w:r>
        <w:rPr>
          <w:rStyle w:val="Jsphonenumber"/>
          <w:rFonts w:cs="Arial" w:ascii="Arial" w:hAnsi="Arial"/>
          <w:color w:val="333333"/>
          <w:sz w:val="24"/>
          <w:szCs w:val="24"/>
          <w:shd w:fill="FFFFFF" w:val="clear"/>
        </w:rPr>
        <w:t>8 (3012) 46 02 46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 Приняв заявку оператор вызывает машину после идентификации и подтверждения тариф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апомним, воспользоваться услугой могут инвалиды и участники ВОВ, военнослужащие последнего военного призыва в годы Великой Отечественной войны, лица, работавшие на ПВО в тот период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ветераны03 #социальноетакси03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Style14"/>
        <w:spacing w:before="280" w:after="45"/>
        <w:rPr>
          <w:rFonts w:ascii="Times New Roman" w:hAnsi="Times New Roman" w:cs="Times New Roman"/>
          <w:color w:val="333333"/>
          <w:sz w:val="48"/>
          <w:szCs w:val="48"/>
        </w:rPr>
      </w:pPr>
      <w:r>
        <w:rPr>
          <w:rFonts w:cs="Times New Roman" w:ascii="Times New Roman" w:hAnsi="Times New Roman"/>
          <w:color w:val="333333"/>
          <w:sz w:val="48"/>
          <w:szCs w:val="48"/>
        </w:rPr>
        <w:t>День защиты детей в «Невидалии»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действии специалистов отдела постинтернатного сопровождения выпускников Минсоцзащиты Бурятии парк активного семейного отдыха «Невидалия» на безвозмездной основе предоставил возможность молодым семьям с детьми, состоящим на сопровождении, окунуться в атмосферу развлечений и досуга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ожалению, не все дети окружены внимаем родных и близких людей. И наша главная задача сделать все возможное, чтобы помочь им встать на ноги, почувствовать себя защищенными и подарить счастье. Ведь для каждого человека самое главное в жизни – это семья. Это еще один повод побыть со своей семьей и уделить внимание детям, - считает начальник начальник отдела постинтернатного сопровождения РГУ «Центр социальной поддержки населения Дора Раднаев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ждународного дня защиты детей молодые семьи с детьми посетили семейный парк развлечений «Невидалия». Дети весело провели время на аттракционах и лабиринтах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красному настроению и счастливым улыбкам семей было видно, что праздник удался, дети получили заряд бодрости и хорошего настроения, а также сладкие подарки и игрушки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искренне благодарим ООО «Невидалия» за оказанную помощь в проведении праздника, за радость, которую мы подарили детям и мамам! - выразили общее мнение специалисты отдела постинтернатного сопровождения. 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минсоц03 #постинтернат03 #дети_сироты03 #деньзащитыдетей03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hd w:fill="FFFFFF" w:val="clear"/>
        </w:rPr>
        <w:t>В Улан- Удэ возобновил свои очные занятия «Университет третьего возраста»</w:t>
      </w:r>
      <w:r>
        <w:rPr>
          <w:rFonts w:eastAsia="Times New Roman"/>
        </w:rPr>
        <w:br/>
        <w:t> 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Во время пандемии работа в рамках Университета была ограничена и проводилась в онлайн режиме. С начала этого года пожилые люди вновь стали собираться и общаться в очном формате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Во время пандемии мы столько не виделись и не могли собраться, поэтому столько радости и эмоций. Такие встречи для нас очень важны, тем более встречи не только с нашими пожилыми гражданами, но и с их внуками, то есть это тесное взаимодействие поколений и обмен опытом. Это многое дает, как для пенсионеров, так и детей, - говорит Наталья Акинфиева, замначальника Управления социальной защиты по г. Улан-Удэ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К сегодняшнему дню в республике на разных факультетах Университета прошли обучение более ста тысяч человек. Факультеты самые разные – «Компьютерная грамотность», «Сад и огород», «Культура и искусство», «Финансовая грамотность», «Скандинавская ходьба», «Государственные и муниципальные услуги», «Православие» и др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Не виделись 2 года, соскучились по встречам друг с другом. Дома занимались кто чем может. Я занималась бисероплетением, сейчас хочу поменять направление, так как сплела уже все, что можно. Началось лето и в основном занимаюсь огородом, придешь после и отдыхаешь. Огород для тела, бисероплетение для души, - смеется Полина Михайловна Замышляе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Записаться и узнать расписание занятий факультетов можно в Управлении социальной защиты населения по г. Улан-Удэ (тел. 23-27-68) или в отделах социальной защиты по месту жительства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Таким образом, обучаясь на факультетах, граждане пожилого возраста и граждане с ограниченными возможностями независимо от возраста, места жительства и социального положения, получают возможность открыть для себя новый мир, изучить информационные ресурсы, раскрыть интеллектуальный и творческий потенциал, развивать воображение, чувство красоты и гармонии, найти свое интересное увлечение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нацпроект_Демография03 #страшеепоколение03 #активноедолголетие03</w:t>
      </w:r>
    </w:p>
    <w:p>
      <w:pPr>
        <w:pStyle w:val="Style14"/>
        <w:spacing w:before="280" w:after="240"/>
        <w:jc w:val="both"/>
        <w:rPr/>
      </w:pPr>
      <w:r>
        <w:rPr/>
        <w:t> 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  <w:t>С 1 июля меняется стоимость 1 куб.м. твердого топлива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 Республиканской службы по тарифам с 1 июля 2022 года увеличены предельные цены стоимости 1 куб.м. твердого топлива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муниципальных районах, за исключением местностей, приравненных к районам Крайнего Севера его стоимость составит 1014,00 руб. за 1 скл.м3 с НДС. В районах Крайнего Севера - 1466,26 рублей, а в Улан-Удэ – 1 352 рубля.</w:t>
      </w:r>
    </w:p>
    <w:p>
      <w:pPr>
        <w:pStyle w:val="Style14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 максимальные цены на уголь в Кабанском районе увеличится до 3189 рулей за 1 тонну с НДС, в Мухоршибирском районе до 1662 рублей, в Селенгинском районе до 679 рублей. Стоимость тонны угля в Улан-Удэ установлена в пределах 2 423 рублей с учетом НДС, в г. Северобайкальск 1 680 рублей, в Джидинском районе      2 742 рублей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точнили в Минсоцзащиты Бурятии расчет будет производиться по утвержденным тарифам в соответствии с действующим законодательством.</w:t>
      </w:r>
    </w:p>
    <w:p>
      <w:pPr>
        <w:pStyle w:val="Style14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инсоц03 #соцзащитабурятии #тарифынатопливо03</w:t>
      </w:r>
    </w:p>
    <w:p>
      <w:pPr>
        <w:pStyle w:val="Style14"/>
        <w:spacing w:before="30" w:after="280"/>
        <w:ind w:right="60" w:hanging="0"/>
        <w:rPr/>
      </w:pPr>
      <w:r>
        <w:rPr/>
        <w:t> </w:t>
      </w:r>
    </w:p>
    <w:p>
      <w:pPr>
        <w:pStyle w:val="Style14"/>
        <w:spacing w:before="30" w:after="280"/>
        <w:ind w:right="60" w:hanging="0"/>
        <w:rPr/>
      </w:pPr>
      <w:r>
        <w:rPr/>
        <w:t> </w:t>
      </w:r>
    </w:p>
    <w:p>
      <w:pPr>
        <w:pStyle w:val="Style14"/>
        <w:spacing w:before="30" w:after="280"/>
        <w:ind w:right="60" w:hanging="0"/>
        <w:rPr/>
      </w:pPr>
      <w:r>
        <w:rPr/>
        <w:t> </w:t>
      </w:r>
    </w:p>
    <w:p>
      <w:pPr>
        <w:pStyle w:val="Heading1"/>
        <w:spacing w:before="280" w:after="45"/>
        <w:rPr>
          <w:rFonts w:eastAsia="Times New Roman"/>
        </w:rPr>
      </w:pPr>
      <w:r>
        <w:rPr>
          <w:rFonts w:eastAsia="Times New Roman" w:cs="Arial" w:ascii="Arial" w:hAnsi="Arial"/>
          <w:b w:val="false"/>
          <w:bCs w:val="false"/>
          <w:color w:val="333333"/>
          <w:shd w:fill="FFFFFF" w:val="clear"/>
        </w:rPr>
        <w:t>Где родился, там и пригодился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Улыбчивая молодая женщина шагает по селу Уоян, расположенному на Верхней Ангаре, на самом севере Бурятии. Здесь ей всё знакомо, потому что она живёт здесь практически с рождения. После окончания школы на 3 года уезжала на учебу в профессиональном лицее № 16 города Улан-Удэ. Полученная специальность «пекарь - кондитер» очень ей нравится. Но последние 5 лет Татьяна Сергеевна Кузнецова работает социальным работником, помогая пожилым односельчанам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Её дочери-подростки, Надежда и Лариса, пошли по стопам матери. Они такие же активные и позитивные, как и мама: посещают спортивные секции, в составе молодежной волонтерской группы под руководством главы сельской администрации Галины Николаевны Галицкой помогают в уборке территорий детских площадок, участвуют в детской группе эвенкийского ансамбля «Гоюун». В этом же детском коллективе под руководством Галины Журавлёвой с 6 лет занималась народными танцами сама Татьяна Сергеевна. Семья Кузнецовых, стараниями главы Ивана Владимировича, построила в Уояне брусовой дом по государственной программе «Молодая семья». Подворье Кузнецовых по результатам конкурса «Северобайкалье – мой дом 2019» было признано «Лучшей усадьбой сельского поселения»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Неравнодушную ко всему, что касается её родного края, Татьяну Сергеевну в 2014 году избирали депутатом сельского поселения «Уоянское эвенкийское». Кузнецовы, как члены ТОСа «Черёмушки», активно участвует в жизни села, строительстве и благоустройстве детских площадок по ул. Колхозной родного села. С 2014 года по текущий момент член партии «Единая Россия». Татьяна Сергеевна имеет водительские права, сама водит машину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Татьяна выполняет свою работу на пять с плюсом, - отзывается её подопечная Лидия Ивановна Валихматова. – Сама я более 33 лет проработала главным бухгалтером сельского поселения и знаю, каков исполнительный работник. Относится она к мне по-доброму, практически как член моей семьи. Когда она приходит в дом, появляется ощущение, что пришёл родной человек. Что ни попрошу, то Татьяна с позитивным настроем выполняет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Её отец, уроженец Улан-Удэ, встретил в Уояне свою любовь. И Татьяна выросла в многодетной семье, где хватало тепла и ласки 9 детям. Её любовь и бережное отношение к природе оттуда, из семьи, из детства… Кооператив «Чильчигир», членами которого является семья Кузнецовых, под руководством Сергея Юрьевича Климова, занимается в том числе заготовкой пушнины. Подопечные Татьяны Сергеевны уже знают, что осенью она будет в отпуске, на охоте. Редкий социальный работник в стране имеет разрешение на хранение и ношение огнестрельного оружия и ведёт добычу пушнины…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Я люблю свою работу, помогаю людям, нуждающимся в помощи и заботе. В зоне моей ответственности сейчас шесть бабушек и дедушек. Получаю удовольствие от общения с моими подопечными, - делится Татьяна Сергеевна. - И есть у меня заветная мечта - открыть семейную пекарню, печь хлеб и баловать тортиками односельчан…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олноценной жизнью живёт сельская глубинка благодаря таким, как Татьяна Сергеевна Кузнецова, и лучи их неуёмной энергии греют как родных, так и одиноких пожилых односельчан.</w:t>
      </w:r>
    </w:p>
    <w:p>
      <w:pPr>
        <w:pStyle w:val="Style14"/>
        <w:spacing w:before="280" w:after="24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#минсоц03 #Демография03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5:00Z</dcterms:created>
  <dc:creator>Мухоршибирь1</dc:creator>
  <dc:description/>
  <cp:keywords/>
  <dc:language>en-US</dc:language>
  <cp:lastModifiedBy>Мухоршибирь1</cp:lastModifiedBy>
  <dcterms:modified xsi:type="dcterms:W3CDTF">2022-06-22T00:45:00Z</dcterms:modified>
  <cp:revision>1</cp:revision>
  <dc:subject/>
  <dc:title/>
</cp:coreProperties>
</file>