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Вопросы социальной реабилитации и ресоциализации граждан, отбывших уголовное наказание, обсудили в Минсоцзащиты Бурятии</w:t>
      </w:r>
    </w:p>
    <w:p>
      <w:pPr>
        <w:pStyle w:val="Style14"/>
        <w:spacing w:before="280" w:after="165"/>
        <w:jc w:val="both"/>
        <w:rPr/>
      </w:pPr>
      <w:r>
        <w:rPr>
          <w:rFonts w:cs="Arial" w:ascii="Arial" w:hAnsi="Arial"/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Минсоцзащиты Бурятии состоялось межведомственное совещание. Основная тема - организация работы в рамках исполнения плана мероприятий по социальной реабилитации и ресоциализации граждан, отбывших уголовное наказание. Её обсудили представители Управления федеральной системы исполнения наказаний по Республике Бурятия, регионального Минздрава, Министерства образования, Республиканского агентства занятости и другие заинтересованные ведомст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Как сообщил заместитель министра социальной защиты населения Бурятии Анатолий Кириллов, социальную помощь лицам, освободившимся из мест лишения свободы оказывают три подведомственных учреждения - Республиканский центр социальной адаптации «Шанс», Хоринский специальный дом-интернат для престарелых и инвалидов и республиканское государственное учреждение «Центр социальной поддержки населения»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Отделами социальной защиты населения во всех районах республики оказывается содействие в восстановлении утраченных документов, в прохождении медицинской комиссии для установления инвалидности, в вопросах восстановления и назначения пенсий, в направлении лиц трудоспособного возраста, освободившихся из мест лишения свободы и состоящих под административным надзором в центры занятости населения по вопросам трудоустройства и переобучения. Мероприятия направлены на предупреждение повторных правонарушений и на социализацию бывших осужденных в обществе, - рассказал в ходе совещания Анатолий Кириллов. - Вместе с тем, бывшим заключенным выдаются продуктовые наборы, одежда, обувь и другие предметы первой необходимости, организовывается бесплатное питание, оказывается материальная, юридическая, консультативная помощь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о его словам, в 2021 году проведено 128 рейдов, в ходе которого обследованы 230 чел. из числа освободившихся из лишения свободы, условно осужденных. Оказана материальная помощь 85 гражданам на общую сумму 122 400 руб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За 1 квартал 2022 года проведено 33 рейда, в ходе которого обследованы 42 человека из числа освободившихся из лишения свободы, условно осужденных. Оказана материальная помощь 18 гражданам на общую сумму 27 000 руб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 1 квартале 2022 года собрано: 4 148 вещей, бывших в употреблении, 3 технических средства реабилитации. В ходе выездных приемов, выездов мобильных служб, при проведении социального патронажа, рейдов, а также при обращении в клиентские службы выдано 3 347 вещей 313 семьям, попавшим в трудную жизненную ситуацию, 3 семьям переданы технические средства реабилитаци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Работа по всем вышеназванным направлениям продолжается, - подчеркнул замминистр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#минсоц03 #социальноеобслуживание03 #межведомственноевзаимодействие03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>Игровой парк «Активити» сделал подарок детям центра «Светлый»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реабилитационного центра «Светлый», находящихся на обслуживании в отделении «На дому», в честь праздника Дня защиты детей пригласили в игровой парк «Активити». Более 40 рябят смогли развлечься и поиграть на площадках парка - это батуты, игровые зоны, скалодром, лабиринт «Джунгли» и другие развлечения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е игровые зоны являются хорошим условием для сохранения и улучшения здоровья детей, - отметила заведующая нестационарного отделения прокомментировала это мероприятие Цыцык Рабданова. - Инвалидность – это вовсе не приговор. Ребенок с особенностями здоровья такой же активно развивающийся и потенциально активный человек, как и его здоровые сверстники. При возможности социальной адаптации он становится полноправным членом общества с возможностью принесения значимой пользы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 их родителям очень понравились аттракционы парка. Дети получили положительные эмоции и прекрасное настроение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гры всегда благоприятно влияют на общий тонус ребенка, создают положительный настрой и снимают статическое и психоэмоциональное напряжение. Это уже не первая благотворительная акция от «Активити» для детей нашего центра. Мы очень благодарны директору и коллективу игрового парка за специальные предложения для наших детишек, - подытожила заместитель директора центра «Светлый» Ольга Бычкова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центр_Светлый03 #отделение_на_дому03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6"/>
          <w:szCs w:val="36"/>
          <w:shd w:fill="FFFFFF" w:val="clear"/>
        </w:rPr>
        <w:t>8 июня - День социального работника</w:t>
      </w:r>
    </w:p>
    <w:p>
      <w:pPr>
        <w:pStyle w:val="Style14"/>
        <w:spacing w:before="280" w:after="24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Дорогие коллеги, ветераны социальной отрасли! Друзья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Искренне поздравляю вас с профессиональным праздником – Днём социального работника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ша миссия особая во все времена – мы помогаем нуждающимся. Эту задачу успешно выполняет наша команда профессионалов, высококвалифицированных специалистов – людей с открытой душой и добрым сердцем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За эти годы нам многое удалось сделать вместе! Регулярно в законодательство вносятся изменения, которые закрепляют новые виды поддержки для жителей республики, как того требует время. При поддержке Главы, Правительства и Народного Хурала Республики Бурятия мы совершенствуем свою работу, направляем все ресурсы на улучшение социального обслуживания населения, оказание помощи ветеранам, пожилым гражданам, людям с особыми потребностями, семьям и детям. Ежегодно социальные выплаты и услуги получают свыше 330 тысяч жителей республик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нашей работе появилось много нового. Внедрены комплексные и инновационные подходы, реализуются новые формы, методы и технологии обслуживания граждан, продолжается укрепление материально-технической базы, в том числе в рамках национального проекта «Демография». Все это – залог дальнейшего развития всей системы социальной защиты населения в республике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период пандемии социальные работники расширили перечень оказываемых услуг, вместе с волонтерами организовали адресную помощь одиноким пенсионерам и инвалидам. Открыли свою горячую линию с информацией о мерах социальной поддержки, в том числе новых выплатах семьям с детьм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Дорогие коллеги! Ваша искренность, теплота и человечность – это, безусловно, залог нашего общего дела, общего успех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т имени Министерства социальной защиты населения Республики Бурятия и от себя лично примите слова глубокой благодарности за ваш труд, за чуткость сердец, неравнодушие и стойкость. Желаю вам крепкого здоровья, благополучия, неиссякаемого оптимизма и успешной работы. Пусть выбранное дело радует вас и дает возможность для самореализации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С уважением,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министр социальной защиты населения Бурятии Т. А. Быкова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Свыше 6 тысяч звонков поступило в call-центр в мае 2022 года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22 года в call-центр Управления социальной защиты населения по г. Улан-Удэ (</w:t>
      </w:r>
      <w:r>
        <w:rPr>
          <w:rFonts w:cs="Times New Roman" w:ascii="Times New Roman" w:hAnsi="Times New Roman"/>
          <w:b/>
          <w:bCs/>
          <w:sz w:val="24"/>
          <w:szCs w:val="24"/>
        </w:rPr>
        <w:t>тел.573-900, 571-600</w:t>
      </w:r>
      <w:r>
        <w:rPr>
          <w:rFonts w:cs="Times New Roman" w:ascii="Times New Roman" w:hAnsi="Times New Roman"/>
          <w:sz w:val="24"/>
          <w:szCs w:val="24"/>
        </w:rPr>
        <w:t>) поступило 6134 звонка, это чуть больше чем в аналогичном периоде 2021 года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режде, жители города чаще всего обращаются в call-центр по вопросам мер социальной поддержки семьям с детьми. В их числе -  сроки выплаты пособий, выплаты пособий на детей, предоставление компенсации части родительской платы за детей, посещающих дошкольные образовательные учреждения и т.п.. На эту тему поступило 4 435 звонков или 72,3% от общего количества звонков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стями назначения и выплаты субсидии на оплату жилого помещения и коммунальных услуг, в том числе размерами назначенной и пролонгированной субсидии одиноко проживающим пенсионерам, интересовались 848 горожан. В мае 2021 года таких обращений было чуть меньше - 602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 мер социальной поддержки на оплату жилого помещения и коммунальных услуг льготной категории граждан, консультации получили 497 улан-удэнцев, годом ранее - 509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жители столицы звонят на номер call-центра, что узнать о перечне документов на оформление справки на социальную стипендию, где получить справку о размере среднедушевого дохода семьи, кто может рассчитывать на оказание материальной помощи, в каких реабилитационных учреждениях можно оздоровиться. По этим вопросам поступило 354 звонка, в мае 2021 года - 325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пециалистами Управления социальной защиты населения по г. Улан-Удэ провели 6 выездных приемов граждан в диализных центрах. Приняты документы на компенсацию проезда в медицинские организации и обратно от 235 граждан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социальноеобслуживание03 #управлениесоцзащиты03 #соцподдержкаграждан03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6"/>
          <w:szCs w:val="36"/>
          <w:shd w:fill="FFFFFF" w:val="clear"/>
        </w:rPr>
        <w:t>Отделу соцзащиты населения по Кяхтинскому району исполнилось 30 лет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егодня - 8 июня социальные работники отмечают свой профессиональный праздник. Вместе с тем, эта дата - день образования отдела социальной защиты населения по Кяхтинскому району, которому исполнилось 30 лет. Многие из тех, кто работает здесь сегодня, отдал любимому делу более 20 лет. Несмотря на новшества в отрасли и перемены, они продолжают трудиться и учиться новому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Разъяснения – важная часть работы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пециалист клиентской службы Ольга Москвитина работает в соцзащите уже 28 лет. Сейчас занимается приёмом граждан, справками и обработкой документов на выплаты. Она признаётся, что объём работы очень большой, отчасти из-за новых выплат, отчасти из-за режима ограничительных мероприятий. Но считает, что новые условия сейчас у всех, и надо понимать это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о графику я выезжаю в поселения, чтобы на месте принять документы. Реже, чем раньше, потому что у людей давно появилась возможность провести необходимые операции через МФЦ и Госуслуги. А вот справки, например, на социальную стипендию, на питание детей, можно получить только при личном присутствии: Если люди не понимают чего-то, всеми силами стараемся объяснить. К такому привыкаешь, потому что иначе никак. Главное – помочь, - уверена Ольга Москвитин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льга Александровна замечательная мама двоих сыновей. Старший уже вполне самостоятельный молодой человек, младший - ученик начальной школы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Работая с детьми, надо понимать их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Татьяна Сокол тоже имеет внушительный стаж работы – 27 лет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Это важное направление работы с семьёй и детьми только в ведении Сокол, – говорит начальник отдела социальной защиты населения Ирина Сафронова. Действительно, работа с детьми, оказавшимися в трудной жизненной ситуации и семьями в социально опасном положении. Сейчас на учете таковых 15.  И с ними надо быть на связи не только в рабочие часы, а постоянно: это и профилактика, контроль по улучшению материального и психологического жизнеобеспечения, контроль получения социальных выплат, летний отдых, оздоровление в СРЦН и мониторинг родителей. Большую долю работы составляет межведомственное взаимодействие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Как и многие в 90-ые годы Татьяна Александровна начинала социальным работником. В 1993 году Ираида Гавриловна Малкова перевела её ведущим специалистом по работе с инвалидами, в 2005 году стала главным специалистом по работе с семьёй и детьми. Мама Татьяны Александровны Тазетдинова Евдокия Фёдоровна 40 лет отработала в психоневрологическом интернате, именно она послужила примером помощи людя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2010 году Татьяну Сокол назначили директором детского дома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Этот опыт дал мне многое как для работы в социальной защите, так и просто для жизни. До сей поры я общаюсь с ребятами, которых называли «проблемными», - признается она. Встречая меня, говорят «спасибо». Тесно общаюсь с воспитанником Васей Верховым – ныне отцом двоих замечательных детей. В любой ситуации оказываем друг другу поддержку. Значит, я действительно смогла на них повлиять. Это очень приятно – понимаешь, что силы были потрачены не зря. И сейчас, работая с семьями и детьми, всегда помню об этом. Наша нелёгкая работа стоит того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Можешь помочь - помоги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пециалист клиентской службы Ольга Петрова свою деятельность в социальной защите населения начинала социальным работником. В те годы вместе с ними в отделе насчитывалось более 100 работников, большая часть которых была занята уходом за пожилыми людьми. Что, тогда, что сейчас, в работе с людьми главное для неё – прислушиваться и понимать: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Как бы банально это ни звучало, надо находить подход к каждому человеку и сглаживать острые углы, чтобы не было злости у людей, -  считает Ольга Александровн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на приводит в пример истории, случавшиеся с ней за 26 года работы. В 90-е годы выживали как могли, и даже простой дефицит бумаги, немыслимый сейчас, сильно затруднял работу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риходилось выкручиваться. Но были и более сложные ситуации. Например, бабушки не знали, что даёт удостоверение ветерана труда. Оно просто лежало, а у некоторых и вовсе не было. Работники собирали данные и помогали выписывать удостоверения. Проводили разъяснительную работу, благодаря чему бабушки и дедушки узнали о своих льготах и стали ими пользоваться, - вспоминает те годы Петро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Работа в клиентской службе предполагает быструю реакцию, так как ежедневно проходит большой поток людей. Много различных выплат, поэтому надо уметь быстро оценить ситуацию. Несмотря на сложности, работа у Ольги Александровны любима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В постоянном контакте с людьми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Лариса Поликайтус в социальной защите населения с 1995 года. До 2011 года работала заведующей отделением социальной помощи на дому. Сейчас трудится в секторе по работе с населением, отвечает на обращения граждан. Все, кто знает её, отмечают в ней отзывчивость и сердечность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 Бывает, живёт одинокая бабушка, которой трудно за собой ухаживать, а дети забыли о ней или ведут разгульный образ жизни. Звонят неравнодушные соседи, просят помочь. Мы вот и думаем, как устроить судьбу человека. Помогаем на всех этапах, чтобы бабушка или дедушка ощутили заботу и внимание, - говорит Лариса Анатольевна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егодня, как опытный специалист, она занимается оформлением документов для пожилых граждан и инвалидов для устройства их в дома-интернаты, разработкой ИПССУ, ИПРа инвалидам, квотирования рабочих мест инвалидам и другими. Под её чутким контролем сотни обращений жителей Кяхтинского района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Лариса Анатольевна - замечательная супруга, мама и бабушка. </w:t>
      </w:r>
    </w:p>
    <w:p>
      <w:pPr>
        <w:pStyle w:val="Style14"/>
        <w:spacing w:before="280" w:after="240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Трудовой коллектив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Немалую часть работы составляет именно разъяснительная, - рассказывает заместитель начальника ОСЗН Людмила Тимофеева, - ведь прежде чем назначить выплату, надо провести подготовку, дать консультацию. В сёлах это делаем на сходах. Именно там люди могут задать вопросы лично, а если нет такой возможности, работаем по телефону, особенно сейчас, в период пандемии. Если раньше через нас проходило немного выплат, то теперь пособий намного больше. Поэтому у нас работают люди, болеющие за своё дело. Например, Наталья Анатольевна Кузьмина. Она три года в наших рядах, но уже стала неотъемлемой частью коллектива. Ей доверили наш Совет трудового коллекти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ейчас в коллективе трудятся 30 человек под руководством начальника Ирины Сафроновой. Она возглавила его в марте 2009 года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Многодетные семьи, люди с ограниченными возможностями, пожилые и другие категории граждан получают помощь именно через отдел социальной защиты населения. Именно социальные работники делают эту помощь адресной. Они вкладывают всю душу и сердце в свою работу, чтобы каждый из нуждающихся  почувствовал себя окруженным вниманием и заботой. Сегодня мы отмечаем свой профессиональный праздник, - подытожила Ирина Викторовна. -  Поздравляю коллектив отдела и коллег по социальной отрасли с этим событием! Всем успешной и плодотворной работы, здоровья и благополучия!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еньсоциальногоработника03 #социальноеобслуживание03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7:00Z</dcterms:created>
  <dc:creator>Мухоршибирь1</dc:creator>
  <dc:description/>
  <cp:keywords/>
  <dc:language>en-US</dc:language>
  <cp:lastModifiedBy>Мухоршибирь1</cp:lastModifiedBy>
  <dcterms:modified xsi:type="dcterms:W3CDTF">2022-06-22T00:47:00Z</dcterms:modified>
  <cp:revision>1</cp:revision>
  <dc:subject/>
  <dc:title/>
</cp:coreProperties>
</file>