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44"/>
          <w:szCs w:val="44"/>
          <w:shd w:fill="FFFFFF" w:val="clear"/>
        </w:rPr>
        <w:t>Детей познакомили с мобильной лабораторией безопасности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еделя, посвященная Дню защиты детей, в Тарбагатайском социально-реабилитационном центе для несовершеннолетних, завершилась приездом мoбильной лaбopaтopии бeзoпacнocт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B микpoaвтoбyce - мaкeты aвтoгopoдкa, cвeтoфopoв, дopoжнoй paзмeтки и дpyгoe oбopyдoвaниe. B гpyзoвoм oтceкe лaбopaтopии бeзoпacнocти кoмпaктнo pacпoлaгaютcя чeтыpe вeлocипeдa, чeтыpe caмoкaтa, вce пpeдyпpeдитeльныe знaки и мoдeль дopoжнoгo движeния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мecтe c инструктором ребята обсудили paзличныe cитyaции, вспомнили правила дорожного движения, малыши учились ездить на самокате, ребята постарше – на велосипеде. И, конечно, с удовольствием участвовали в веселых развлекательных играх! - рассказали педагоги учреждения Минсоцзащиты Бурятии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Лаборатория оснащена велосипедами и самокатами для отработки навыков вождения, есть манекены и обучающая литература, игры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То есть ребята изучают правила не просто по картинкам, а в условиях, приближенных к реальным. В этом главное преимущество проекта, - говорит куратор федерального проекта Мобильная лаборатория безопасности Саян Будаев. - Мобильная лаборатория безопасности - это целый комплекс мер, направленных на снижение числа аварий с участием детей и предотвращение ключевых факторов риска в области детской безопасности на дорогах, а также на формирование культуры поведения и воспитания личности, соблюдающей правила дорожного движения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03 #дети_сироты03 #дети.бездтп.рф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hd w:fill="FFFFFF" w:val="clear"/>
        </w:rPr>
        <w:t>Чистым рекам – чистые берега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оспитанница Бичурского центра помощи детям, оставшимся без попечения родителей, член Детского общественного совета при Уполномоченном по правам ребенка Республики Бурятия Анастасия М. разработала социально-экологический проект проекта «Чистым рекам – чистые берега». В рамках его реализации прошел трудовой десант на берегу реки «Бичура»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олонтерская бригада «Позитив», состоящая из воспитанников учреждения среднего и старшего школьного возраста, очистили берег от различного мусора, оставленного отдыхающим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Это были и пластиковые и стеклянные бутылки, жестяные банки, различный упаковочный материал, пакеты и т.д. В итоге мы убрали от всякого хлама несколько километров берега. Хочется попросить всех, кто любить проводить время на нашей речке, бережно относиться к природе, убирать за собой - говорит председатель волонтерской бригады Настя М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03 #дети_сироты03 #экологическоевоспитание03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hd w:fill="FFFFFF" w:val="clear"/>
        </w:rPr>
        <w:t>В центре «Добрый» - выпускники!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Для девятиклассников Кяхтинского Центра помощи детям, оставшимся без попечения родителей «Добрый» прозвучал последний школьный звонок. В этом году из стен учреждения Минсоцзащиты Бурятии во взрослую жизнь отправились восемь ребят. 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Нам были приятно слушать напутственные слова заместителя директора центра Сэсэг Будациреновны Цыренжаповой, воспитателя Тамары Ефимовны Будажаповой, учителей, которые за все эти годы стали для нас близкими и родными людьми, - поделились своими эмоциями выпускник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ад праздничной школой лились песни и стихи о последнем звонке. И вот кульминационный момент. Звенит последний звонок, открывая дверь не только в школу, но и во взрослую жизнь. Шары с мечтами и пожеланиями выпускников устремляются в небо. На память о школьных днях останутся фотографии с интересными отрывками из детской жизни каждого ребенка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Последний звонок – это праздник, знаменующий начало нового жизненного этапа. Пусть он станет для наших ребят светлым и радостным воспоминанием. Мы желаем нашим выпускникам, успехов в учёбе и труде, чистого неба, яркого солнца, хорошего настроения! – выразила общее мнение коллектива центра «Добрый» его руководитель Туяна Самбуева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44"/>
          <w:szCs w:val="44"/>
          <w:shd w:fill="FFFFFF" w:val="clear"/>
        </w:rPr>
        <w:t>В Бурятии число получателей социальных выплат за три года выросло на 120 тысяч человек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 Бурятии по линии социальной защиты предоставляется более 60 видов мер социальной поддержки для семей с детьми, ветеранов, старшего поколения, людей с инвалидностью. Число получателей социальных выплат за последние 3 года выросло на 120 тысяч человек. Сегодня выплаты получают более 330 тысяч жителей республики - это более 30% населения республики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Более 2 тысяч жителей республики окружены заботой, вниманием и получают профессиональный уход в 15 учреждениях социального обслуживания инвалидов и пожилых граждан. Еще 2 тысячи пожилых людей получают необходимую помощь на дому, и социальные работники порой становятся им как родные, - рассказывает министр социальной защиты населения Бурятии Татьяна Быкова. - Вместе с тем, в 19 учреждениях социального обслуживания семьи и детей проживает 540 детей-сирот и детей, оставшихся без попечения родителей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о словам министра, в республике развивается негосударственный сектор. Сегодня 13 частных организаций оказывают социальные услуги на дому и предоставляют социальное обслуживание в пансионатах. Ежегодно порядка 40 общественным организациям оказывается финансовая поддержка на реализацию общественно-значимых проектов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В нашей работе появляется много нового. Набирает обороты реализация нацпроекта «Демография». Это и поддержка семей, в которых только появился первый малыш, и поддержка многодетных при рождении третьего ребенка. Несмотря на пандемию продолжает внедряться система долговременного ухода за пожилыми гражданами. В этом году проект реализуется на территории 8 районов. В каждом из них были созданы службы сиделок, открыты пункты проката технических средств реабилитации, специалисты и просто жители обучаются в школах родственного ухода, - уточнила Татьяна Быков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родолжается укрепление материально-технической базы, что является залогом дальнейшего развития всей системы социальной защиты населения в республике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Так, в городе ведется строительство современного Пансионата для престарелых в рамках национального проекта «Демография». Строительство началось в 2020 году. Сейчас основные конструктивные элементы уже готовы, ведутся работы по внутренним инженерным сетям, наружным инженерным сетям, благоустройство и отделочные работы. Строительство идёт по графику, дата окончания 2023 год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едется работа по цифровой трансформации отрасли, в т.ч. по проактивному информированию граждан при наступлении определенных жизненных ситуаций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о втором полугодии 2022 году органы социальной защиты будут подключены к информационной системе «Единый контакт-центр взаимодействия с гражданами» как операторы второй лини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При поддержке Главы, Правительства и Народного Хурала Республики Бурятии мы постоянно совершенствуем свою работу, направляем все ресурсы на улучшение социального обслуживания населения, - подытожила министр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03 #нацпроект_Демография03 #соцподдержкаграждан03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hd w:fill="FFFFFF" w:val="clear"/>
        </w:rPr>
        <w:t>В Тунке ТОС помогает детям из неблагополучных семей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 этом году между отделом социальной защиты населения по Тункинскому району и ТОС «Иппотерапия» был заключен договор социального партнерства. Его цель - профилактика и оздоровление детей и подростков из малообеспеченных семей, семей, находящихся в социально опасном положении и трудной жизненной ситуаци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С инициативой о сотрудничестве выступила председатель ТОС «Иппотерапия» Сырена Таряшинов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Наше территориальное общественное самоуправление было создано в 2013 году. Одно из направлений деятельности - профилактика социального сиротства и помощь семьям, которые в силу разных обстоятельств оказались в трудной жизненной ситуации. Потом пришла идея заняться иппотерапией. С мая 2022 года, после снятия ограничительных мер в связи с COVID-19, на занятиях уже побывало 4 семьи из поселений района - Аршан, Кырен, Хужир и Галбай, - рассказывает Сырен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о информации отдела социальной защиты населения по Тункинскому району, сегодня на профилактическом учете состоят 27 семей, находящихся в социально опасном положении, а также 1659 семей которые находятся в трудной жизненной ситуаци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дин раз в неделю дети с радостью приходят к Сырене Таряшиновой. Она проводит мастер классы по лепке бууз, национальным забавам Хорло, шагай наадан, катает детей на конях и пони. Дети в дни пребывания приходят с родителями, что способствует сближению семь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03 #семьисдетьми03 #иппотерапия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9:00Z</dcterms:created>
  <dc:creator>Мухоршибирь1</dc:creator>
  <dc:description/>
  <cp:keywords/>
  <dc:language>en-US</dc:language>
  <cp:lastModifiedBy>Мухоршибирь1</cp:lastModifiedBy>
  <dcterms:modified xsi:type="dcterms:W3CDTF">2022-06-22T00:49:00Z</dcterms:modified>
  <cp:revision>1</cp:revision>
  <dc:subject/>
  <dc:title/>
</cp:coreProperties>
</file>