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Arial"/>
          <w:b w:val="false"/>
          <w:b w:val="false"/>
          <w:bCs w:val="false"/>
          <w:color w:val="333333"/>
        </w:rPr>
      </w:pPr>
      <w:r>
        <w:rPr>
          <w:rFonts w:eastAsia="Times New Roman" w:cs="Arial" w:ascii="PT Sans;PT Sans" w:hAnsi="PT Sans;PT Sans"/>
          <w:b w:val="false"/>
          <w:bCs w:val="false"/>
          <w:color w:val="333333"/>
        </w:rPr>
        <w:t>Жителей Бурятии приглашают принять участие в акции «Благодарю! Россия — одна семья»</w:t>
      </w:r>
    </w:p>
    <w:p>
      <w:pPr>
        <w:pStyle w:val="Normal"/>
        <w:shd w:fill="FFFFFF" w:val="clear"/>
        <w:jc w:val="both"/>
        <w:rPr>
          <w:rFonts w:ascii="PT Sans;PT Sans" w:hAnsi="PT Sans;PT Sans" w:eastAsia="Times New Roman" w:cs="Arial"/>
          <w:color w:val="333333"/>
          <w:sz w:val="24"/>
          <w:szCs w:val="24"/>
        </w:rPr>
      </w:pPr>
      <w:r>
        <w:rPr>
          <w:rFonts w:eastAsia="Times New Roman" w:cs="Arial" w:ascii="PT Sans;PT Sans" w:hAnsi="PT Sans;PT Sans"/>
          <w:color w:val="333333"/>
          <w:sz w:val="24"/>
          <w:szCs w:val="24"/>
        </w:rPr>
        <w:t>22 Июня 2022</w:t>
      </w:r>
    </w:p>
    <w:p>
      <w:pPr>
        <w:pStyle w:val="Normal"/>
        <w:shd w:fill="FFFFFF" w:val="clear"/>
        <w:jc w:val="both"/>
        <w:rPr>
          <w:rFonts w:ascii="Arial" w:hAnsi="Arial" w:eastAsia="Times New Roman" w:cs="Arial"/>
          <w:color w:val="2C2D2E"/>
          <w:sz w:val="23"/>
          <w:szCs w:val="23"/>
        </w:rPr>
      </w:pPr>
      <w:r>
        <w:rPr>
          <w:rFonts w:eastAsia="Times New Roman" w:cs="Arial" w:ascii="Arial" w:hAnsi="Arial"/>
          <w:color w:val="2C2D2E"/>
          <w:sz w:val="23"/>
          <w:szCs w:val="23"/>
        </w:rPr>
        <w:t> </w:t>
      </w:r>
    </w:p>
    <w:p>
      <w:pPr>
        <w:pStyle w:val="Heading4"/>
        <w:shd w:fill="FFFFFF" w:val="clear"/>
        <w:spacing w:before="0" w:after="48"/>
        <w:jc w:val="both"/>
        <w:rPr>
          <w:rFonts w:ascii="PT Sans;PT Sans" w:hAnsi="PT Sans;PT Sans" w:eastAsia="Times New Roman" w:cs="Arial"/>
          <w:b w:val="false"/>
          <w:b w:val="false"/>
          <w:bCs w:val="false"/>
          <w:color w:val="333333"/>
          <w:sz w:val="30"/>
          <w:szCs w:val="30"/>
        </w:rPr>
      </w:pPr>
      <w:r>
        <w:rPr>
          <w:rFonts w:eastAsia="Times New Roman" w:cs="Arial" w:ascii="PT Sans;PT Sans" w:hAnsi="PT Sans;PT Sans"/>
          <w:b w:val="false"/>
          <w:bCs w:val="false"/>
          <w:color w:val="333333"/>
          <w:sz w:val="30"/>
          <w:szCs w:val="30"/>
        </w:rPr>
        <w:t> </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12 июня в рамках проведения международной премии #МЫВМЕСТЕ-2022 стартовала акция «Благодарю! Россия - одна семья». Это проект для тех, кто получает помощь от волонтеров и неравнодушных людей и хочет сказать спасибо всем, кто совершает добрые дела.</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Обеспечением поддержки участников занимается организационный комитет международной премии #МЫВМЕСТЕ, в состав которого входят представители крупнейших российских организаций из сфер НКО, бизнеса и медиа. Сопредседателями оргкомитета являются первый заместитель руководителя администрации Президента России Сергей Кириенко и заместитель председателя Правительства России Татьяна Голикова.</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Подать заявки могут граждане в возрасте старше 14 лет в трех номинациях:</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 «Добро не проходит бесследно» (физические лица);</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 «Самое активное социальное учреждение» (юридические лица);</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 «Выбор общества» (номинация зрительских симпатий).</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 </w:t>
      </w:r>
      <w:r>
        <w:rPr>
          <w:rFonts w:cs="Arial" w:ascii="PT Sans;PT Sans" w:hAnsi="PT Sans;PT Sans"/>
          <w:color w:val="333333"/>
          <w:sz w:val="24"/>
          <w:szCs w:val="24"/>
        </w:rPr>
        <w:t>Акция проводится в несколько этапов</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     12 июня – 27 июня – прием заявок,</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    28 июня – 10 июля – объявление лучших работ в каждом субъекте РФ,</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     15 июля – 31 октября – выбор лучших работ среди победителей региональных этапов,</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     1 ноября – подведение итогов, выбор лучших среди победителей регионов.</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ВАЖНО!!! Вместе со ссылкой необходимо указать регион и социальное учреждение, заявки без хештегов и указания региона приниматься не будут!</w:t>
        <w:br/>
        <w:br/>
        <w:t>Подпишитесь на группу акции ВКонтакте (</w:t>
      </w:r>
      <w:hyperlink r:id="rId2" w:tgtFrame="_blank">
        <w:r>
          <w:rPr>
            <w:rStyle w:val="InternetLink"/>
            <w:rFonts w:cs="Arial" w:ascii="PT Sans;PT Sans" w:hAnsi="PT Sans;PT Sans"/>
            <w:color w:val="2B579A"/>
            <w:sz w:val="24"/>
            <w:szCs w:val="24"/>
          </w:rPr>
          <w:t>https://vk.com/odnasemyarus</w:t>
        </w:r>
      </w:hyperlink>
      <w:r>
        <w:rPr>
          <w:rFonts w:cs="Arial" w:ascii="PT Sans;PT Sans" w:hAnsi="PT Sans;PT Sans"/>
          <w:color w:val="333333"/>
          <w:sz w:val="24"/>
          <w:szCs w:val="24"/>
        </w:rPr>
        <w:t>) и Telegram-канал (</w:t>
      </w:r>
      <w:hyperlink r:id="rId3" w:tgtFrame="_blank">
        <w:r>
          <w:rPr>
            <w:rStyle w:val="InternetLink"/>
            <w:rFonts w:cs="Arial" w:ascii="PT Sans;PT Sans" w:hAnsi="PT Sans;PT Sans"/>
            <w:color w:val="2B579A"/>
            <w:sz w:val="24"/>
            <w:szCs w:val="24"/>
          </w:rPr>
          <w:t>https://t.me/odnasemyarus</w:t>
        </w:r>
      </w:hyperlink>
      <w:r>
        <w:rPr>
          <w:rFonts w:cs="Arial" w:ascii="PT Sans;PT Sans" w:hAnsi="PT Sans;PT Sans"/>
          <w:color w:val="333333"/>
          <w:sz w:val="24"/>
          <w:szCs w:val="24"/>
        </w:rPr>
        <w:t>).</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Заявки проходят техническую экспертизу на соблюдение условий подачи заявки и при положительном заключении публикуются в группе Акции и Telegram-канале.</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Подписчики оценивают работы участников, ставя лайки(реакции), которые влияют на выбор лучших работ.</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Результаты премии, по традиции, объявляются на Форуме гражданских инициатив, с участием президента РФ Владимира Путина.</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Arial"/>
          <w:b w:val="false"/>
          <w:b w:val="false"/>
          <w:bCs w:val="false"/>
          <w:color w:val="333333"/>
        </w:rPr>
      </w:pPr>
      <w:r>
        <w:rPr>
          <w:rFonts w:eastAsia="Times New Roman" w:cs="Arial" w:ascii="PT Sans;PT Sans" w:hAnsi="PT Sans;PT Sans"/>
          <w:b w:val="false"/>
          <w:bCs w:val="false"/>
          <w:color w:val="333333"/>
        </w:rPr>
        <w:t>В Бурятии пенсионеры окунулись в садово-огороднический мир</w:t>
      </w:r>
    </w:p>
    <w:p>
      <w:pPr>
        <w:pStyle w:val="Normal"/>
        <w:shd w:fill="FFFFFF" w:val="clear"/>
        <w:jc w:val="both"/>
        <w:rPr>
          <w:rFonts w:ascii="PT Sans;PT Sans" w:hAnsi="PT Sans;PT Sans" w:eastAsia="Times New Roman" w:cs="Arial"/>
          <w:color w:val="333333"/>
          <w:sz w:val="24"/>
          <w:szCs w:val="24"/>
        </w:rPr>
      </w:pPr>
      <w:r>
        <w:rPr>
          <w:rFonts w:eastAsia="Times New Roman" w:cs="Arial" w:ascii="PT Sans;PT Sans" w:hAnsi="PT Sans;PT Sans"/>
          <w:color w:val="333333"/>
          <w:sz w:val="24"/>
          <w:szCs w:val="24"/>
        </w:rPr>
        <w:t>22 Июня 2022</w:t>
      </w:r>
    </w:p>
    <w:p>
      <w:pPr>
        <w:pStyle w:val="Normal"/>
        <w:shd w:fill="FFFFFF" w:val="clear"/>
        <w:jc w:val="both"/>
        <w:rPr>
          <w:rFonts w:ascii="PT Sans;PT Sans" w:hAnsi="PT Sans;PT Sans" w:eastAsia="Times New Roman" w:cs="Arial"/>
          <w:color w:val="333333"/>
          <w:sz w:val="24"/>
          <w:szCs w:val="24"/>
        </w:rPr>
      </w:pPr>
      <w:r>
        <w:rPr>
          <w:rFonts w:eastAsia="Times New Roman" w:cs="Arial"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Arial"/>
          <w:b w:val="false"/>
          <w:b w:val="false"/>
          <w:bCs w:val="false"/>
          <w:color w:val="333333"/>
          <w:sz w:val="30"/>
          <w:szCs w:val="30"/>
        </w:rPr>
      </w:pPr>
      <w:r>
        <w:rPr>
          <w:rFonts w:eastAsia="Times New Roman" w:cs="Arial" w:ascii="PT Sans;PT Sans" w:hAnsi="PT Sans;PT Sans"/>
          <w:b w:val="false"/>
          <w:bCs w:val="false"/>
          <w:color w:val="333333"/>
          <w:sz w:val="30"/>
          <w:szCs w:val="30"/>
        </w:rPr>
        <w:t>Во всех районах республики пожилые граждане обучаются в «Университете третьего возраста». Работа проводится в рамках регионального проекта «Старшее поколение» Нацпроекта «Демография», позволяющее продлить активное долголетие. До пандемии действовало 154 факультета по различным направлениям, ежегодно обучение проходили более 35 тысяч человек.</w:t>
      </w:r>
    </w:p>
    <w:p>
      <w:pPr>
        <w:pStyle w:val="Normal"/>
        <w:shd w:fill="FFFFFF" w:val="clear"/>
        <w:jc w:val="both"/>
        <w:rPr>
          <w:rFonts w:ascii="PT Sans;PT Sans" w:hAnsi="PT Sans;PT Sans" w:eastAsia="Times New Roman" w:cs="Arial"/>
          <w:color w:val="333333"/>
          <w:sz w:val="24"/>
          <w:szCs w:val="24"/>
        </w:rPr>
      </w:pPr>
      <w:r>
        <w:rPr>
          <w:rFonts w:eastAsia="Times New Roman" w:cs="Arial" w:ascii="PT Sans;PT Sans" w:hAnsi="PT Sans;PT Sans"/>
          <w:color w:val="333333"/>
          <w:sz w:val="24"/>
          <w:szCs w:val="24"/>
        </w:rPr>
        <w:t> </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 В 2022 году работа факультетов Университета возобновилась, до конца года мы планируем привлечь к обучению и организованному досугу уже 16 700 человек. Вместе с тем, с начала года образовательными программами уже охвачены почти 1100 человек, - говорит министр социальной защиты населения Бурятии Татьяна Быкова.</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Так, в Заиграевском районе специалисты отдела социальной зашиты населения, Новобрянская сельская библиотека «Зенит» и группа слушателей «Университета третьего возраста» провели тематический день «Заботы в саду и огороде».</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 Мы оформили тематическую выставку «Мой сад и огород-здоровье и доход», «Секреты богатого урожая», «Садово-огороднические подсказки». Участники и гости могли полистать журналы, просмотреть книги, представленные на обозрение каждого желающего почерпнуть знания об огородно-садовом мире. Познакомились с российскими сайтами по садоводству и огородничеству; вместе посмотрели видео-совет «Выращивание огурцов в открытом грунте в Сибири», - рассказала пенсионерка Татьяна Александровна Афанасьева. - В течении дня более 90 человек посетили библиотеку. Люди почтенного возраста, для которых огород известен не понаслышке узнали много нового.</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Здесь же, на радость посетителям выступили участники народного ансамбля семейской песни «Долюшка», хора «Русские напевы». Они создали атмосферу праздничной весёлой ярмарки, обсуждения и разговоры про будущий урожай продолжились за тёплым, сладким чаепитием.</w:t>
      </w:r>
    </w:p>
    <w:p>
      <w:pPr>
        <w:pStyle w:val="Normal"/>
        <w:shd w:fill="FFFFFF" w:val="clear"/>
        <w:jc w:val="both"/>
        <w:rPr>
          <w:rFonts w:ascii="PT Sans;PT Sans" w:hAnsi="PT Sans;PT Sans" w:eastAsia="Times New Roman" w:cs="Arial"/>
          <w:color w:val="333333"/>
          <w:sz w:val="24"/>
          <w:szCs w:val="24"/>
        </w:rPr>
      </w:pPr>
      <w:r>
        <w:rPr>
          <w:rFonts w:eastAsia="Times New Roman" w:cs="Arial"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Arial"/>
          <w:b w:val="false"/>
          <w:b w:val="false"/>
          <w:bCs w:val="false"/>
          <w:color w:val="333333"/>
        </w:rPr>
      </w:pPr>
      <w:r>
        <w:rPr>
          <w:rFonts w:eastAsia="Times New Roman" w:cs="Arial" w:ascii="PT Sans;PT Sans" w:hAnsi="PT Sans;PT Sans"/>
          <w:b w:val="false"/>
          <w:bCs w:val="false"/>
          <w:color w:val="333333"/>
        </w:rPr>
        <w:t>В Закаменском социальном центре отпраздновали детский Сурхарбан</w:t>
      </w:r>
    </w:p>
    <w:p>
      <w:pPr>
        <w:pStyle w:val="Normal"/>
        <w:shd w:fill="FFFFFF" w:val="clear"/>
        <w:jc w:val="both"/>
        <w:rPr>
          <w:rFonts w:ascii="PT Sans;PT Sans" w:hAnsi="PT Sans;PT Sans" w:eastAsia="Times New Roman" w:cs="Arial"/>
          <w:color w:val="333333"/>
          <w:sz w:val="24"/>
          <w:szCs w:val="24"/>
        </w:rPr>
      </w:pPr>
      <w:r>
        <w:rPr>
          <w:rFonts w:eastAsia="Times New Roman" w:cs="Arial" w:ascii="PT Sans;PT Sans" w:hAnsi="PT Sans;PT Sans"/>
          <w:color w:val="333333"/>
          <w:sz w:val="24"/>
          <w:szCs w:val="24"/>
        </w:rPr>
        <w:t>22 Июня 2022</w:t>
      </w:r>
    </w:p>
    <w:p>
      <w:pPr>
        <w:pStyle w:val="Normal"/>
        <w:shd w:fill="FFFFFF" w:val="clear"/>
        <w:jc w:val="both"/>
        <w:rPr>
          <w:rFonts w:ascii="PT Sans;PT Sans" w:hAnsi="PT Sans;PT Sans" w:eastAsia="Times New Roman" w:cs="Arial"/>
          <w:color w:val="333333"/>
          <w:sz w:val="24"/>
          <w:szCs w:val="24"/>
        </w:rPr>
      </w:pPr>
      <w:r>
        <w:rPr>
          <w:rFonts w:eastAsia="Times New Roman" w:cs="Arial"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Arial"/>
          <w:b w:val="false"/>
          <w:b w:val="false"/>
          <w:bCs w:val="false"/>
          <w:color w:val="333333"/>
          <w:sz w:val="30"/>
          <w:szCs w:val="30"/>
        </w:rPr>
      </w:pPr>
      <w:r>
        <w:rPr>
          <w:rFonts w:eastAsia="Times New Roman" w:cs="Arial" w:ascii="PT Sans;PT Sans" w:hAnsi="PT Sans;PT Sans"/>
          <w:b w:val="false"/>
          <w:bCs w:val="false"/>
          <w:color w:val="333333"/>
          <w:sz w:val="30"/>
          <w:szCs w:val="30"/>
        </w:rPr>
        <w:t>В Закаменском социально-реабилитационном центре для несовершеннолетних для детей организовали веселый праздник Сурхарбан. Вместе с воспитанниками в различных играх и конкурсах состязались ребята из семей, оказавшихся в социально опасном положении.</w:t>
      </w:r>
    </w:p>
    <w:p>
      <w:pPr>
        <w:pStyle w:val="Normal"/>
        <w:shd w:fill="FFFFFF" w:val="clear"/>
        <w:jc w:val="both"/>
        <w:rPr>
          <w:rFonts w:ascii="PT Sans;PT Sans" w:hAnsi="PT Sans;PT Sans" w:eastAsia="Times New Roman" w:cs="Arial"/>
          <w:color w:val="333333"/>
          <w:sz w:val="24"/>
          <w:szCs w:val="24"/>
        </w:rPr>
      </w:pPr>
      <w:r>
        <w:rPr>
          <w:rFonts w:eastAsia="Times New Roman" w:cs="Arial" w:ascii="PT Sans;PT Sans" w:hAnsi="PT Sans;PT Sans"/>
          <w:color w:val="333333"/>
          <w:sz w:val="24"/>
          <w:szCs w:val="24"/>
        </w:rPr>
        <w:t> </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 </w:t>
      </w:r>
      <w:r>
        <w:rPr>
          <w:rFonts w:cs="Arial" w:ascii="PT Sans;PT Sans" w:hAnsi="PT Sans;PT Sans"/>
          <w:color w:val="333333"/>
          <w:sz w:val="24"/>
          <w:szCs w:val="24"/>
        </w:rPr>
        <w:t>- Ведущим праздника был всеми любимый и озорной клоун Пончик. Ребята с удовольствием потанцевали и поиграли с ним. Наши воспитанники, а особенно девочки старшей группы, подготовили творческие номера. Самая подвижная наша Алтана порадовала всех своими танцами. Ребята продолжили танцевальный флэшмоб со студентами БГУ, где воспитанники показали свою творческую фантазию и умение работать в коллективе, - рассказала директор учреждения Минсоцзащиты Бурятии Гунсэма Базарова. - Формат праздника позволил принять участие все без исключения детям.</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С неподдельным азартом мальчишки и девчонки соревновались в станционной игре. Глубокий интеллект ребята проявили на станции «Финансовая копилка», а на станции «Сказочная» дети с интересом отвечали на вопросы всеми любимых сказок. Свои дегустационные способности и кулинарную смекалку проявили на станции «Вкусная».</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 </w:t>
      </w:r>
      <w:r>
        <w:rPr>
          <w:rFonts w:cs="Arial" w:ascii="PT Sans;PT Sans" w:hAnsi="PT Sans;PT Sans"/>
          <w:color w:val="333333"/>
          <w:sz w:val="24"/>
          <w:szCs w:val="24"/>
        </w:rPr>
        <w:t>- Мы сами, своими руками приготовили фруктовые канапе на шпажках. Они получились очень вкусными! – говорят ребята. - А на станциях «Спортивная» и «Музыкальная» нам понадобилась смекалка, сообразительность, ловкость и внимание, чтобы быстро пройти дистанцию и обязательно победить.</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На еще одной станции - «Профессиональная» у воспитанников была возможность выявить свои первоначальные профессиональные задатки.</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 На каждой станции ребята получали призы и сахарную вату, которую нам приготовил ИП Шалдушкеев Станислав Александрович «Шаурма-сити». Мы выражаем ему большую благодарность за содействие и оказанную помощь, - отметили в центре.</w:t>
      </w:r>
    </w:p>
    <w:p>
      <w:pPr>
        <w:pStyle w:val="Normal"/>
        <w:shd w:fill="FFFFFF" w:val="clear"/>
        <w:jc w:val="both"/>
        <w:rPr>
          <w:rFonts w:ascii="PT Sans;PT Sans" w:hAnsi="PT Sans;PT Sans" w:eastAsia="Times New Roman" w:cs="Arial"/>
          <w:color w:val="333333"/>
          <w:sz w:val="24"/>
          <w:szCs w:val="24"/>
        </w:rPr>
      </w:pPr>
      <w:r>
        <w:rPr>
          <w:rFonts w:eastAsia="Times New Roman" w:cs="Arial"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Arial"/>
          <w:b w:val="false"/>
          <w:b w:val="false"/>
          <w:bCs w:val="false"/>
          <w:color w:val="333333"/>
        </w:rPr>
      </w:pPr>
      <w:r>
        <w:rPr>
          <w:rFonts w:eastAsia="Times New Roman" w:cs="Arial" w:ascii="PT Sans;PT Sans" w:hAnsi="PT Sans;PT Sans"/>
          <w:b w:val="false"/>
          <w:bCs w:val="false"/>
          <w:color w:val="333333"/>
        </w:rPr>
        <w:t>В Бурятии представитель фонда «Старость в радость» представит проект «Неотложка»</w:t>
      </w:r>
    </w:p>
    <w:p>
      <w:pPr>
        <w:pStyle w:val="Normal"/>
        <w:shd w:fill="FFFFFF" w:val="clear"/>
        <w:jc w:val="both"/>
        <w:rPr>
          <w:rFonts w:ascii="PT Sans;PT Sans" w:hAnsi="PT Sans;PT Sans" w:eastAsia="Times New Roman" w:cs="Arial"/>
          <w:color w:val="333333"/>
          <w:sz w:val="24"/>
          <w:szCs w:val="24"/>
        </w:rPr>
      </w:pPr>
      <w:r>
        <w:rPr>
          <w:rFonts w:eastAsia="Times New Roman" w:cs="Arial" w:ascii="PT Sans;PT Sans" w:hAnsi="PT Sans;PT Sans"/>
          <w:color w:val="333333"/>
          <w:sz w:val="24"/>
          <w:szCs w:val="24"/>
        </w:rPr>
        <w:t>22 Июня 2022</w:t>
      </w:r>
    </w:p>
    <w:p>
      <w:pPr>
        <w:pStyle w:val="Normal"/>
        <w:shd w:fill="FFFFFF" w:val="clear"/>
        <w:jc w:val="both"/>
        <w:rPr>
          <w:rFonts w:ascii="PT Sans;PT Sans" w:hAnsi="PT Sans;PT Sans" w:eastAsia="Times New Roman" w:cs="Arial"/>
          <w:color w:val="333333"/>
          <w:sz w:val="24"/>
          <w:szCs w:val="24"/>
        </w:rPr>
      </w:pPr>
      <w:r>
        <w:rPr>
          <w:rFonts w:eastAsia="Times New Roman" w:cs="Arial" w:ascii="PT Sans;PT Sans" w:hAnsi="PT Sans;PT Sans"/>
          <w:color w:val="333333"/>
          <w:sz w:val="24"/>
          <w:szCs w:val="24"/>
        </w:rPr>
        <w:t> </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В Бурятии состоится рабочее совещание-семинар, главный вопрос которого - внедрение системы долговременного ухода национального проекта «Демография» в регионе. В его работе примет участие представитель благотворительного фонда «Старость в радость», руководитель проекта «Неотложка» (г. Москва) Елена Тришина.</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Накануне, 21 июня она побывала в учреждении Минсоцзащиты Бурятии - комплексном центре «Доверие», который в 2020 году стал первой пилотной площадкой по внедрению системы долговременного ухода. Елена Тришина познакомилась с работой персонала, пообщалась с получателями социальных услуг, побывала во всех отделениях центра, в том числе и в отделении дневного пребывания для пожилых граждан и инвалидов, которое начало функционировать в апреле 2022 года.</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 Елена Владимировна посетила и граждан, состоящих на социальном обслуживании на дому в рамках внедрения социальной технологии «Сиделка на дому». Она также реализуется в рамках национального проекта «Демография», - рассказала директор центра «Доверие» Ольга Богатых. – Кроме того, она оценила возможности пункта проката технических средств реабилитации, компьютерного класса, спортивного зала и медицинских кабинетов.</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Представитель фонда «Старость в радость» в частности побывала у двух пенсионерок, жительниц Улан-Удэ Галины Ивановны Яковлевой и Виктории Степановны Логиновой.</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 Мой помощник и незаменимый человек в повседневной жизни – это сиделка Аюна Ешиевна Башинова, - рассказала Елене Тришиной получательница социальных услуг. – Без неё я как без рук. Благодарна за внимание и заботу, за трепетное отношение к нам – старикам. Не каждому это по плечу. Я всем довольна, получаю весь спектр услуг.</w:t>
      </w:r>
    </w:p>
    <w:p>
      <w:pPr>
        <w:pStyle w:val="Style13"/>
        <w:shd w:fill="FFFFFF" w:val="clear"/>
        <w:spacing w:before="0" w:after="240"/>
        <w:jc w:val="both"/>
        <w:rPr>
          <w:rFonts w:ascii="PT Sans;PT Sans" w:hAnsi="PT Sans;PT Sans" w:cs="Arial"/>
          <w:color w:val="333333"/>
          <w:sz w:val="24"/>
          <w:szCs w:val="24"/>
        </w:rPr>
      </w:pPr>
      <w:r>
        <w:rPr>
          <w:rFonts w:cs="Arial" w:ascii="PT Sans;PT Sans" w:hAnsi="PT Sans;PT Sans"/>
          <w:color w:val="333333"/>
          <w:sz w:val="24"/>
          <w:szCs w:val="24"/>
        </w:rPr>
        <w:t>Итогом рабочего визита станет совещание-семинар. Оно назначено на 22 июня 2022 года на 10.00. В его работе в режиме видеоконференцсвязи, в том числе, примут участие руководители автономных и негосударственных учреждений социального обслуживания, отделов социальной защиты населения.</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для участников социального контракта проводят бизнес-вебинары</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22 Июня 2022</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циональный проект «Демография» касается практически всех граждан. Одно из основных его направлений - финансовая поддержка семей с детьми, в том числе через оказание государственной помощи на основании социального контракта. В Бурятии с начала 2022 года такую помощь получили более 1100 граждан, в том числе на осуществление индивидуальной предпринимательской грамотности – свыше 500 жителей республик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связи с тем, что эта мера государственной поддержки становится всё более востребованной Центр социальной поддержки населения совместно с Центром предпринимательства «Мой бизнес» организовали обучающие вебинары по двум основным направлениям социального контракта – «осуществление индивидуальной предпринимательской деятельности» и «ведение личного подсобного хозяйст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чера, 20 июня прошел первый такой вебинар на тему «Бизнес- планирование» для получателей, в том числе и потенциальных, социального контракта по осуществлению индивидуальной деятельности, ведению личного подсобного хозяйства. В нём приняли участие порядка более 20 человек. Основная часть – это люди, которые уже получили 250 тысяч рублей на организацию своего бизнеса и теперь хотят развиваться дальше. Однако, были и те, кто только вникает в тему социального контракта и намерен воспользоваться этим видом помощи для преодоления трудной жизненной ситуации, - рассказал руководитель РГУ «Центр социальной поддержки населения» Александр Мокее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На 21 июня был назначен другой вебинар - «Масштабирование бизнеса путем продажи франшизы». Здесь предпринимателям помогли найти новые точки роста своего бизнеса, подсказали как лучше организовать продажи, чтобы увеличить прибыль, предложили механизмы, которые позволят развиваться дальш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Свой-бизнес план и заявку на заключение социального контракта я подала буквально на днях. Нацелена на положительный результат. Моё направление деятельности – оздоровительные практики. Работаю не только со взрослым населением, но и с детьми. Прошла обучение в г. Ульяновск в Учебном центре восстановления здоровья им И.Р. Касимова, - рассказывает свою историю Анна Зверева. - Пока принимаю на дому, но иногда провожу выездные приемы. Очень рада, что стала участником вебинара. Понравилось абсолютно всё. Были очень активные спикеры, они доступно доносили материал, отвечали на наши вопросы. Такие вебинары очень нужные, в том числе в практическом плане. Очень надеюсь, что мой бизнес-план утвердят, я заключу социальный контракт, стану самозанятой. Есть огромное желание развиваться и приносить пользу людям.</w:t>
      </w:r>
    </w:p>
    <w:p>
      <w:pPr>
        <w:pStyle w:val="Normal"/>
        <w:rPr>
          <w:rFonts w:ascii="PT Sans;PT Sans" w:hAnsi="PT Sans;PT Sans" w:cs="PT Sans;PT Sans"/>
          <w:color w:val="333333"/>
          <w:sz w:val="24"/>
          <w:szCs w:val="24"/>
        </w:rPr>
      </w:pPr>
      <w:r>
        <w:rPr>
          <w:rFonts w:cs="PT Sans;PT Sans" w:ascii="PT Sans;PT Sans" w:hAnsi="PT Sans;PT Sans"/>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odnasemyarus" TargetMode="External"/><Relationship Id="rId3" Type="http://schemas.openxmlformats.org/officeDocument/2006/relationships/hyperlink" Target="https://t.me/odnasemyar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30:00Z</dcterms:created>
  <dc:creator>Мухоршибирь1</dc:creator>
  <dc:description/>
  <cp:keywords/>
  <dc:language>en-US</dc:language>
  <cp:lastModifiedBy>Мухоршибирь1</cp:lastModifiedBy>
  <dcterms:modified xsi:type="dcterms:W3CDTF">2022-06-22T01:30:00Z</dcterms:modified>
  <cp:revision>1</cp:revision>
  <dc:subject/>
  <dc:title/>
</cp:coreProperties>
</file>