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Times New Roman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40"/>
          <w:szCs w:val="40"/>
          <w:shd w:fill="FFFFFF" w:val="clear"/>
        </w:rPr>
        <w:t>Жители Бурятии могут стать участниками Международного фестиваля «Inclusive Dance»</w:t>
      </w:r>
    </w:p>
    <w:p>
      <w:pPr>
        <w:pStyle w:val="Heading1"/>
        <w:spacing w:before="280" w:after="45"/>
        <w:rPr>
          <w:rFonts w:eastAsia="Times New Roman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24"/>
          <w:szCs w:val="24"/>
          <w:shd w:fill="FFFFFF" w:val="clear"/>
        </w:rPr>
        <w:t>Международному благотворительному танцевальному фестивалю Inclusive Dance 10 лет! С 1 июня 2022 года стартовал прием заявок на участие в этом мероприятии. Завершится этот этап 30 июня. Принять участие в нем могут и жители Бурятии. Финалисты, ставшие лауреатами I степени будут приглашены для выступления на юбилейном гала-концерте, который состоится 31 октября 2022 года в «Крокус Сити Холле» в Москве. Зрителей ждут уникальные творческие коллаборации звезд российской эстрады с лучшими инклюзивными танцевальными коллективами страны. 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Inclusive Dance показывает красоту танца и человеческой души независимо от физических возможностей.  Это целый мир, котором жизнь каждого человека наполнена творчеством, движением, поддержкой, развитием. За 10 лет фестиваль Inclusive Dance объединил более 10000 участников - 450 инклюзивных танцевальных коллективов из 72 регионов России и 36 стран, - отмечают организаторы фестиваля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Организатор X Международного благотворительного танцевального фестиваля Inclusive Dance является благотворительный фонд «Инклюзив Дэнс – Инклюзивный Танец». Учредитель фестиваля – Центр социокультурной анимации «Одухотворение»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#минсоц03</w:t>
      </w:r>
    </w:p>
    <w:p>
      <w:pPr>
        <w:pStyle w:val="Style14"/>
        <w:spacing w:before="30" w:after="280"/>
        <w:ind w:right="60" w:hanging="0"/>
        <w:rPr/>
      </w:pPr>
      <w:r>
        <w:rPr/>
        <w:t> </w:t>
      </w:r>
    </w:p>
    <w:p>
      <w:pPr>
        <w:pStyle w:val="Heading1"/>
        <w:spacing w:before="280" w:after="45"/>
        <w:rPr>
          <w:rFonts w:eastAsia="Times New Roman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40"/>
          <w:szCs w:val="40"/>
          <w:shd w:fill="FFFFFF" w:val="clear"/>
        </w:rPr>
        <w:t>Волонтеры Минспорта Бурятии и движения «Workaut ANT» побывали в гостях у детей-сирот в Прибайкалье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Молодежный центр Минспорта и молодёжной политики РБ в лице заместителя руководителя Баира Батуева b ведущего специалиста Арюны Гармаевой побывали в Прибайкальском социально-реабилитационном центре для несовершеннолетних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Они подарили нам книжки-раскраски «Советы Киберсветофора», рассказали, что интересного можно узнать из этой книжки, а самое главное, как нужно безопасно пользоваться сетью Интернет. Арюна сыграла с нами в игру «Давай познакомимся». Ещё нам показали видеоролики о добровольческом движении, после просмотра которых, нам тоже захотели стать волонтёрами, - поделилась впечатлениями от встречи ребята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Но самым интересным и захватывающим, по их словам, было знакомство с представителями молодёжного движения «Workaut ANT» и его руководителями Виталием Романовым и Алексеем Поломошновым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Варкаут - это уличная гимнастика, представляет собой спортивную субкультуру. Включает в себя выполнение различных упражнений на уличных спортплощадках, а именно на турниках, брусьях, шведских стенках, рукоходах и прочих конструкциях, или вообще без их использования (на земле). Основной акцент делается на работу с собственным весом и развитие силы и выносливости, - пояснили детям суть этого вила спорта Виталий и Роман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Они продемонстрировали ребятам различные упражнения на турниках, как нужно разминаться перед занятиями, научили правильному и безопасному выполнению некоторых упражнений. Все дети старались запомнить и повторить увиденное. Встреча с гостями произвела на детей огромное впечатление, в конце все дружно сфотографировались на память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#минсоц03 #дети_сироты03 #волонтеры03 </w:t>
      </w:r>
    </w:p>
    <w:p>
      <w:pPr>
        <w:pStyle w:val="Style14"/>
        <w:spacing w:before="30" w:after="280"/>
        <w:ind w:right="60" w:hanging="0"/>
        <w:rPr/>
      </w:pPr>
      <w:r>
        <w:rPr/>
        <w:t> </w:t>
      </w:r>
    </w:p>
    <w:p>
      <w:pPr>
        <w:pStyle w:val="Style14"/>
        <w:spacing w:before="30" w:after="280"/>
        <w:ind w:right="60" w:hanging="0"/>
        <w:rPr/>
      </w:pPr>
      <w:r>
        <w:rPr/>
        <w:t> </w:t>
      </w:r>
    </w:p>
    <w:p>
      <w:pPr>
        <w:pStyle w:val="Heading1"/>
        <w:spacing w:before="280" w:after="45"/>
        <w:rPr>
          <w:rFonts w:eastAsia="Times New Roman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40"/>
          <w:szCs w:val="40"/>
          <w:shd w:fill="FFFFFF" w:val="clear"/>
        </w:rPr>
        <w:t>Молодежный совет Минсоцзащиты Бурятии провел мастер-класс для детей «Журавушки»</w:t>
      </w:r>
    </w:p>
    <w:p>
      <w:pPr>
        <w:pStyle w:val="Style14"/>
        <w:spacing w:before="280" w:after="165"/>
        <w:rPr/>
      </w:pPr>
      <w:r>
        <w:rPr>
          <w:rFonts w:cs="Arial" w:ascii="Arial" w:hAnsi="Arial"/>
          <w:color w:val="333333"/>
        </w:rPr>
        <w:t>Молодежный совет Минсоцзащиты Бурятии провел для воспитанников дома-интерната для детей с серьёзными нарушениями в интеллектуальном развитии «Журавушка» мастер-класс по аппликации из салфеток. В творческой работе приняли участие дети от 14 до 17 лет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Аппликации выполнялись в мозаичной технике из комочков салфеток. Мы заранее нарезали салфетки в форме квадратов 3*3 см, а детям необходимо было сказать их в комочки. Надо сказать, они это делали с удовольствием! А потом приклеивали разноцветные комочки на трафарет в виде изображения бабочки, - рассказала председатель Молодежного совета Вилена Манжеева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По словам воспитателя дома-интерната «Журавушка» Моники Елисеевой, такая работа развивает мелкую моторику рук, тактильное восприятие, воображение и фантазию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Во время занятий у детей развивается художественное воображение и эстетический вкус, а также конструкторское мышление. Аппликация тесно связана с сенсорным восприятием и познавательной деятельностью, что так же оказывает огромное влияние на развитие умственных и творческих способностей детей, - уточнила она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Аппликации из салфеток получились у ребят яркими, интересными и красивыми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За упорство и творческое усердие воспитанники «Журавушки» получили сладкие подарки, - подытожила Вилена Манжеева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#минсоц03 #дом_интернатЖуравушка03 #дети_сироты03 #молодежныйсовет03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48:00Z</dcterms:created>
  <dc:creator>Мухоршибирь1</dc:creator>
  <dc:description/>
  <cp:keywords/>
  <dc:language>en-US</dc:language>
  <cp:lastModifiedBy>Мухоршибирь1</cp:lastModifiedBy>
  <dcterms:modified xsi:type="dcterms:W3CDTF">2022-06-22T00:48:00Z</dcterms:modified>
  <cp:revision>1</cp:revision>
  <dc:subject/>
  <dc:title/>
</cp:coreProperties>
</file>