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Зажги виртуальную свечу на сайте «Свеча памяти» - прими участие во Всероссийской акции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российская акция «Свеча памяти» проводится в онлайн формате, что позволяет большому количеству наших граждан присоединиться к общенациональному Дню памяти и скорби путём зажжения виртуальных свечей на сайте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xn--80ahdnteo0a0g7a.xn--p1ai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в знак памяти о погибши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циально значимым итогом Акции станет оказание адресной медицинской помощи ветеранам Великой Отечественной войны. Как оператор Акции Благотворительный фонд «ПАМЯТЬ ПОКОЛЕНИЙ» выделит денежные средства, равные количеству зажженных свечей, и направит их на оказание специализированной медицинской помощи ветеран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2 июня в Российской Федерации отмечается памятная дата – День памяти и скорби – день начала Великой Отечественной войны. В этот день народы России скорбят по своим соотечественникам, которые стали жертвами Великой Отечественной войны 1941-1945 годов и ценой жизни защитили свое Отечество. На территории всей страны приспускаются государственные флаги, а в учреждениях культуры, на телевидении и радио в течение всего дня отменяются развлекательные мероприятия и передач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глашаем всех зажечь свечу памяти об ушедших и оказать помощь ныне живущим ветерана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Прибайкалье оказали помощь неблагополучным семьям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дел социальной защиты населения по Прибайкальскому району совместно с социальной службой Свято-Троицкого Селенгинского монастыря в рамках акции «Продуктовая сумка от монастыря» сформировали 150 продуктовых наборов. Их передали семьям, находящимся в трудной жизненной ситуации и социально-опасном положе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ую акцию мы проводим впервые. Отрадно, что нас поддержали в этом благом намерении со стороны Русской Православной Церкви. Продуктовые наборы переданы семьям селським поселений «Зырянское», «Итанцинское» и «Турунтаевское». По благословению наместника Троицкого Селенгинского монастыря игумена Алексия, мы продолжим сотрудничество по оказанию помощи нуждающимся семьям, - говорит и.о. начальника отдела социальной защиты населения по Прибайкальскому району Наталья Сумки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а из тех, кто получил гуманитарную продуктовую помощь – многодетная мама Марина Алимас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громное спасибо за поддержку. У меня трое детей. Сейчас, откровенно говоря, наша семья находится в непростом материальном положении. Помогают выплаты, которые назначают на детей от 3 до 7 лет и от 8 до 17 лет. Отрадно, что теперь оказывается поддержка со стороны соцзащиты и монастыря в виде продуктовых наборов. Спасибо им за внимание и поддержку, - рассказала Марина Алимас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едагоги центра «Светлый» - победители регионального этапа Всероссийского конкурса профессионального мастерств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дагоги реабилитационного центра «Светлый», принимающие участие в XI конкурсе профессионального мастерства в сфере социального обслуживания, которое проводит Минтруда России, стали победителями регионального этап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оминации «Лучшая практика развития стационарозамещающих технологий помощи детям-инвалидам» I место заняла социальный педагог Валентина Зарип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алентина Петровна имеет высшее педагогическое образование. В нашем учреждении она работает 14 лет. Она – активный участник общественной жизни учреждения, трудовых, спортивных, творческих, профессиональных мероприятий. В 2020 году Валентина Петровна стала лауреатом II степени акции «Герой нашего времени в номинации «Лучший специалист среди отделов социальной защиты населения», также была награждена почётной грамотой профсоюзов Бурятии, - рассказала директор центра «Светлый»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ругой педагог учреждения Минсоцзащиты Бурятии - логопед-специалист по альтернативной коммуникации Галина Будаева заняла III место в специальной номинации «Открытие года». С особенными детьми она работает более 8 лет. Галина Михайловна - логопед и специалист по альтернативной коммуникации. Занятия в центре «Светлый» она проводит с учётом возрастных особенностей детей и их диагноз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течение всей профессиональной деятельности педагог обязан работать над повышением своей профессиональной деятельности, - считает Галин Михайловна. – Буквально в прошлом году я прошла профессиональную переподготовку по программе «Специалист по альтернативной коммуникации» ООО «Издательство «Учитель» г. Волгоград. В этом году решила испытать себя в конкурсе лучшего по профессии. И вот – победа на республиканском уровне. Впереди – федеральный этап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сообщили в Минсоцзащиты Бурятии, с каждым годом Всероссийский конкурс профессионального мастерства в сфере социального обслуживания набирает популярность среди соцработников. По итогам всех отборочных этапов будут выбраны лучшие реализованные решения и подходы, изменяющие качество жизни граждан. Всего в конкурсе 15 номинаций, 9 из них посвящены отбору лучших практик по различным направлениям социальног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желаем коллегам победы на Всероссийском этапе, уверены – они лучшие! – выразили общее мнение сотрудники центра «Светлый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Весёлые вареники» изготовили дети в «Малышк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центре помощи детям, оставшимся без попечения родителей «Малышок», провели кулинарный мастер-класс «Веселые  вареники» для 10 ребят, воспитывающихся в 6 приемных семьях. Под руководством   опытного повара-кулинара, приемной мамы Намсалмы Гурожаповны Цыденовой дети старательно познавали азы лепки старинного русского блю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салма Гурожаповна – уникальный человек. Она воспитала двух приемных детей. Вместе с ними этим летом они приняли участие в благотворительной акции «Раскрась «Малышок»» и помогала нам в благоустройстве территории, - рассказала директор учреждения Сэсэг Васильева. – Когда мы закончили работу, она предложила провести мастер-класс для деток по лепке вареников. И мы, конечно же, оценили эту затею и реализовали её вмест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воими руками ребята готовили первые кулинарные шедевры. Они обучались не только приготовлению блюд, но и вкусовым сочетаниям, тонкостям и особенностям различных кулинарных рецептов и техни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акой формат удобен для детей и родителей. Пока малыши заняты на мастер-классе, приемные родители  пообщались со своими  кураторами – специалистами, - говорит руководитель Службы сопровождения замещающих семей центра «Малышок» Любовь Алексеева. – Они получили все необходимые консультации и советы, обсудили  проблемы сем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тогом кулинарного батла стало чаепитие, где  все присутствующие смогли  оценить совместную работу, а дети  получили  приз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июле мы планируем провести такой же мастер-класс, но уже для родителей, которые воспитывают приемных детей, - сообщила Сэсэг Васильева. – Уверена, такое мероприятие станет доброй традицией нашего учрежд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аграждение победителей конкурса «Всё в твоих руках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В Улан-Удэ 16 июня </w:t>
        </w:r>
      </w:hyperlink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наградили победителей конкурса "Всё в твоих руках", который проходил среди воспитанников организаций для детей-сирот и детей, оставшихся без попечения родителей, поступающих на дальнейшее обучение в профессиональные образовательные организации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конкурса - выявление уровня подготовленности к самостоятельной жизни воспитанников - будущих выпускников организаций для детей-сирот и детей, оставшихся без попечения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т конкурс, для того чтобы ребята, перед выбором важного направления в своей жизни, а именно определения в профессии, еще раз задумались над тем, кем они хотят стать, с какой профессией связать свою жизнь и рассказать о своих целях и желаниях нам взрослым, - прокомментировала Наталья Ганькина, Уполномоченный по правам ребенка в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спубликанский конкурс среди воспитанников детских организаций в республике проводится впервые. Организаторами Конкурса являются Министерство социальной защиты и «Центр социальной поддержки населения». Основными приоритетами оценки конкурсных работ были, характеристика выпускника, участие в мероприятиях, достижения, успеваемость по школьным предметам и видеорезюм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участия в конкурсе поступило 35 материалов воспитанников из 8 организаций для детей-сирот и детей, оставшихся без попечения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Этот конкурс для меня очень важен, он помог мне осознать свою будущую профессию. Хочу поступить в авиационный техникум, дальше пойти на высшее образование, потом в Новосибирск. Ну и возможно сложить свою жизнь с авиационной техникой. Почему вы хотите связать свою жизнь с самолетостроением? Потому что у меня физико-математический склад ума, мне это очень подходит, мне нравятся самолеты, - поделился Валерий Бузин, победитель конкурса "Всё в твоих руках"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победителям вручили дипломы и ценные подарки, всем остальным участникам также вручили подарочные карты. Кроме этого, для ребят с концертными номерами выступили творческие коллективы гор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ята из «Журавушки» отправились отдыхать в лагерь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0 Июн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бята дом-интерната для детей с серьезными нарушениями в интеллектуальном развитии «Журавушка» отдохнут этим летом в детском оздоровительно-образовательном центре «Рассвет», который находится в Заиграевском район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никулы играют весьма важную роль для развития, воспитания и оздоровления детей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оздоровительный лагерь, - говорит директор «Журавушки» Оксана Богатрева. - Наши ребята в этом году, после долгой тотальной изоляции, вновь отправились отдыхать в свой любимый лагерь ДООЦ «Рассвет», где им все знакомо и очень нравится. Дети с нетерпением ждали начала сезона в лагере,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ольшую часть свободного времени дети проводят на свежем воздухе и посвящают себя активным играм и мероприятиям. Благодаря естественным природным условиям дети приобретают навыки адаптации к жизни в других условиях вместе со своими сверстник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им из важнейших условий жизни лагеря является создание доступной среды для развития детей с особенностями развития. Воспитанники детского дома-интерната живут рядом со здоровыми сверстниками, участвуют в жизни лагеря, общаются, дружат и чувствуют себя нужными, полезными и равными всем остальны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dnteo0a0g7a.xn--p1ai/" TargetMode="External"/><Relationship Id="rId3" Type="http://schemas.openxmlformats.org/officeDocument/2006/relationships/hyperlink" Target="https://tvcom-tv.ru/nagrazhdenie-pobeditelej-konkursa-vsyo-v-tvoix-rukax.html" TargetMode="External"/><Relationship Id="rId4" Type="http://schemas.openxmlformats.org/officeDocument/2006/relationships/hyperlink" Target="https://tvcom-tv.ru/nagrazhdenie-pobeditelej-konkursa-vsyo-v-tvoix-ruka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3:00Z</dcterms:created>
  <dc:creator>Мухоршибирь1</dc:creator>
  <dc:description/>
  <cp:keywords/>
  <dc:language>en-US</dc:language>
  <cp:lastModifiedBy>Мухоршибирь1</cp:lastModifiedBy>
  <dcterms:modified xsi:type="dcterms:W3CDTF">2022-06-22T00:53:00Z</dcterms:modified>
  <cp:revision>1</cp:revision>
  <dc:subject/>
  <dc:title/>
</cp:coreProperties>
</file>