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Times New Roman"/>
        </w:rPr>
      </w:pPr>
      <w:r>
        <w:rPr>
          <w:rFonts w:eastAsia="Times New Roman" w:cs="Arial" w:ascii="Arial" w:hAnsi="Arial"/>
          <w:b w:val="false"/>
          <w:bCs w:val="false"/>
          <w:color w:val="333333"/>
          <w:shd w:fill="FFFFFF" w:val="clear"/>
        </w:rPr>
        <w:t>Квест-игру «Алиса в стране чудес» провели для детей из семей, находящихся в трудной жизненной ситуации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В Кабанском районе проживают 42 семьи, признанных Комиссией по делам несовершеннолетних и защите их прав находящимися в социально опасном положении, в которых воспитываются 98 несовершеннолетних детей. Из них 30 семей получают различные социальные выплаты на детей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Комплексная социальная поддержка семей, находящихся в трудной жизненной ситуации и семей, находящихся в социально опасном положении является одной из основных задач работы органов социальной защиты. Она заключается не только в предоставлении мер социальной поддержки, но и в мероприятиях, направленных на профилактику социального сиротства, - утверждает начальник отдела социальной защиты населения по Кабанскому району Ирина Афанасьева. - Так, для детей, состоящих на различных профилактических учетах, было организовано массовое культурно-развлекательное мероприятие. Его участниками стали 26 детей из 10 населенных пунктов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Увлекательную квест-игру оценили ребята из сёл Кабанск, Каменск, Селенгинск, Быково, Елань, Нюки, Большая речка, Закалтус, Горный и Тимлюй. Ребята получили возможность окунуться в другую реальность, прожить и прочувствовать те ситуации и эмоции, справляться с которыми не учат ни в школе, ни дома. Именно такой формат и был выбран для игры. Занимательный характер игры никого не оставил в стороне, все проявили активность и заинтересованность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Затем ребята посетили краеведческий музей им. М.А. Лукьянова, где им рассказали о геологии, экологии, флоре и фауне озера Байкал, о древних обитателях нашей родной земли, о культуре и быте местного населения, о подвигах участников Великой Отечественной войны, проживавших в Кабанском районе, - заключила Ирина Афанасьева.   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#минсоцбурятии #минсоц03 #соцзащитабурятии </w:t>
      </w:r>
    </w:p>
    <w:p>
      <w:pPr>
        <w:pStyle w:val="Style14"/>
        <w:spacing w:before="280" w:after="240"/>
        <w:jc w:val="both"/>
        <w:rPr/>
      </w:pPr>
      <w:r>
        <w:rPr/>
        <w:t> </w:t>
      </w:r>
    </w:p>
    <w:p>
      <w:pPr>
        <w:pStyle w:val="Style14"/>
        <w:spacing w:before="280" w:after="45"/>
        <w:rPr>
          <w:rFonts w:ascii="Times New Roman" w:hAnsi="Times New Roman" w:cs="Times New Roman"/>
          <w:color w:val="333333"/>
          <w:sz w:val="48"/>
          <w:szCs w:val="48"/>
        </w:rPr>
      </w:pPr>
      <w:r>
        <w:rPr>
          <w:rFonts w:cs="Times New Roman" w:ascii="Times New Roman" w:hAnsi="Times New Roman"/>
          <w:color w:val="333333"/>
          <w:sz w:val="48"/>
          <w:szCs w:val="48"/>
        </w:rPr>
        <w:t>В Закаменском и Заиграевском районах поздравили долгожителей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урятии чествуют долгожителей в рамках республиканской акции «Юбиляр – 2021». Мероприятие отвечает целям и задачам проекта «Старшее поколение» национального проекта «Демография». 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 90-ый юбилейный день рождения отметила участник трудового фронта, ветеран педагогического труда Александра Николаевна Потапова. Она – уроженка села Алужино Усть-Ордынского автономного округа Иркутской области.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54 году по распределению, приехала в село Санага, была назначена завучем начальной школы колхоза имени Сталина. Александра Николаевна явилась инициатором строительства первого детского садика в селе Санага. Открыла и заведовала своим детищем с 1970-1971гг. Затем перевелась в Санагинскую среднюю школу и до выхода на заслуженный отдых работала учителем начальных классов.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месте с супругом Дондоком Лыксыковичем мы воспитали пятерых детей. Сейчас проживаем в селе Санага, вместе с семьей дочери Маргариты. Стараемся сохраняя бодрость тела и духа, любим разгадывать с мужем кроссворды, читаем книги, газеты, следим за   новостями по телевизору. Нам грех жаловаться на судьбу, мы окружены заботой и вниманием своих детей, внуков и правнуков, - рассказывает именинница.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а Николаевна имеет за плечами трудовой стаж более 40 лет, за добросовестный труд, за заслуги на педагогическом поприще удостоена звания «Отличник народного просвещения РСФСР», юбилейными медалями Победы в Великой Отечественной Войне 1941-1945 г.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90-летний юбилей   отметила уроженка с. Добо-Енохор Заиграевского района Цырен -Дари Дондуковна Цымпилова. По её рассказам, она росла в большой и дружной семье.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ранних лет мне приходилось помогать родителям по хозяйству, когда началась война - наравне со взрослыми ухаживали не только за своими коровами, но и за колхозными, - вспоминает труженица тыла. - Было очень тяжело. Мы рано вставали, в любую погоду выгоняли скот на пастбище, убирали стайки, готовили сено, берегли от болезней – ведь это были единственные кормилицы в то страшное и тяжёлое время.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важности этой работы, забота о животных определило будущее Цырен-Дари. После войны она осталась в родном колхозе поработать дояркой и посвятила сельскому хозяйству всю свою жизнь.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мужем они воспитали четверых детей, прожили нелёгкую, но хорошую жизнь. Сегодня она самая   богатая бабушка!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меня пятнадцать внуков, двадцать четыре правнука и два праправнука, - с гордостью заявляет юбилярша.</w:t>
      </w:r>
    </w:p>
    <w:p>
      <w:pPr>
        <w:pStyle w:val="Style14"/>
        <w:spacing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ырен-Дари Дондуковна имеет награду участника трудового фронта, она - ветерана труда.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юбилейные дни рождения обе виновницы торжества приняли персональные поздравления от Президента РФ В.В. Путина, Главы Республики Бурятия А.С. Цыденова, а также сертификаты на единовременную денежную выплату.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#минсоцбурятии #минсоц03 #соцзащитабурятии #нацпроект_Демография03 #старшеепоколение03 #ветеран03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pacing w:before="280" w:after="45"/>
        <w:rPr/>
      </w:pPr>
      <w:r>
        <w:rPr>
          <w:rFonts w:cs="Times New Roman" w:ascii="Times New Roman" w:hAnsi="Times New Roman"/>
          <w:color w:val="333333"/>
          <w:sz w:val="48"/>
          <w:szCs w:val="48"/>
        </w:rPr>
        <w:t>В Бурятии северянам предоставляются качественные социальные услуги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работники Северного отдела республиканского учреждения «Центр соцподдержки населения» дарят тепло и заботу одиноко проживающим пожилым гражданам, возрастным семейным парам и семьям с детьми-инвалидами. Они доставляют им на дом продукты питания, лекарственные препараты, промышленные товары, производят влажную уборку помещений, оказывают помощь в приготовлении пищи, мытье посуды, обеспечивают водой, покупают топливо, предоставляют гигиенические услуги и многое другое.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сегодня почти 100 жителям г. Северобайкальска и Северо-Байкальского района социальные услуги предоставляются на дому. В планах охватить жителей Муйского района. Отмечу, количество оказываемых услуг неуклонно растет. Об этом свидетельствуют цифры. Если в 2019 году было оказано 24,8 тысяч гарантированных государством услуг и 178 дополнительных, то по итогам 2021 года их предоставлено на 5 тысяч больше. Два года назад платных услуг оказано на 400 тысяч рублей, в 2021 году – уже на 660 тысяч, - рассказал начальник Северного отдела социальной защиты населения Максим Пьянников.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его словам, кроме услуг по приобретению продуктов и лекарств, социальные работники стремятся создать максимально комфортные условия для своих обслуживаемых, содействуют в получении полагающихся пенсий, пособий, других социальных выплат и мер социальной поддержки населению.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месте с тем, отделение социального обслуживания на дому активно сотрудничает с волонтёрами, отделением Российского Красного Креста, отделом социального служения и церковной благотворительности Северобайкальской и Сосново-Озерской епархии, - подчеркнул начальник ОСЗН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hd w:fill="FFFFFF" w:val="clear"/>
        </w:rPr>
        <w:t>#минсоцбурятии #минсоц03 #соцзащитабурятии #социальноеобслуживание03</w:t>
      </w:r>
    </w:p>
    <w:p>
      <w:pPr>
        <w:pStyle w:val="Style14"/>
        <w:spacing w:before="280" w:after="240"/>
        <w:jc w:val="both"/>
        <w:rPr/>
      </w:pPr>
      <w:r>
        <w:rPr/>
        <w:t> </w:t>
      </w:r>
    </w:p>
    <w:p>
      <w:pPr>
        <w:pStyle w:val="Style14"/>
        <w:spacing w:before="280" w:after="45"/>
        <w:rPr>
          <w:rFonts w:ascii="Times New Roman" w:hAnsi="Times New Roman" w:cs="Times New Roman"/>
          <w:color w:val="333333"/>
          <w:sz w:val="48"/>
          <w:szCs w:val="48"/>
        </w:rPr>
      </w:pPr>
      <w:r>
        <w:rPr>
          <w:rFonts w:cs="Times New Roman" w:ascii="Times New Roman" w:hAnsi="Times New Roman"/>
          <w:color w:val="333333"/>
          <w:sz w:val="48"/>
          <w:szCs w:val="48"/>
        </w:rPr>
        <w:t>Более 60 студентов вузов Бурятии прошли обучение в Школе ухода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урятии продолжается реализация программ обучения по Школе ухода за пожилыми гражданами и инвалидами. Это одно из основных направлений создания системы долговременного ухода в рамках национального проекта «Демография».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1 апреля по 31 мая 2022 г проведена серия обучающих занятий навыкам общего ухода со студентами направления «Социальная работа» Бурятского госуниверситета и Восточно-Сибирского университета технологий и управления, сотрудниками и преподавателями этих вузов. Обучение проводили тренеры-преподаватели сектора обучения в системе «Долговременный уход» учебно-методического отдела учреждения Минсоцзащиты Бурятии – комплексного центра социального обслуживания «Доверие».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а практикума была рассчитана на 8 часов работы с одной учебной группой и включала в себя ознакомление с более чем 20 технологиями общего и специального ухода за маломобильными и немобильными гражданами. Обучение в Школе ухода прошли 63 студента, 7 преподавателей и сотрудников двух университетов, в том числе и БГУ, - рассказала заведующая кафедрой «Социальные технологии» ВСГУТУ, профессор, доктор наук Юлия Шурыгина. – Мы заинтересованы в сотрудничестве с центром «Доверие», поскольку навыки, которые получают наши студенты, пригодятся им в их дальнейшей работе.</w:t>
      </w:r>
    </w:p>
    <w:p>
      <w:pPr>
        <w:pStyle w:val="Style14"/>
        <w:spacing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же мнения придерживается студент второго курса Татьяна Кожевникова, которая прошла кур обучения в Школе ухода.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занятиях специалисты рассказывают и наглядно показывают, как осуществить гигиену маломобильного или немобильного человека в постели, как кормить больного человека. Вместе с тренерами мы освоили навыки правильного оказания помощи ослабленному человеку при ходьбе. Также нам объясняют, что делать, если маломобильный человек упал, как правильно поднять его и пересадить с постели в инвалидное кресло и обратно. В общем, всё это, действительно нам пригодится в будущем, - уверена Татьяна.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году образовательная программа для студентов в Школе ухода завершена, она возобновится в новом учебном году. Всего за два года планируется обучить более ста человек из числа студентов и преподавателей.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#минсоцбурятии #минсоц03 #соцзащитабурятии #нацпроект_Демография03 #старшеепоколение03 #долговременныйуход03 </w:t>
      </w:r>
    </w:p>
    <w:p>
      <w:pPr>
        <w:pStyle w:val="Style14"/>
        <w:spacing w:before="280" w:after="240"/>
        <w:jc w:val="both"/>
        <w:rPr/>
      </w:pPr>
      <w:r>
        <w:rPr/>
        <w:t> </w:t>
      </w:r>
    </w:p>
    <w:p>
      <w:pPr>
        <w:pStyle w:val="Style14"/>
        <w:spacing w:before="280" w:after="45"/>
        <w:rPr>
          <w:rFonts w:ascii="Times New Roman" w:hAnsi="Times New Roman" w:cs="Times New Roman"/>
          <w:color w:val="333333"/>
          <w:sz w:val="48"/>
          <w:szCs w:val="48"/>
        </w:rPr>
      </w:pPr>
      <w:r>
        <w:rPr>
          <w:rFonts w:cs="Times New Roman" w:ascii="Times New Roman" w:hAnsi="Times New Roman"/>
          <w:color w:val="333333"/>
          <w:sz w:val="48"/>
          <w:szCs w:val="48"/>
        </w:rPr>
        <w:t>Его призвание – отдавать тепло души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тельно, неисповедимы пути Господни. Не думал - не гадал в молодости Александр, что будет работать сиделкой в социальном учреждении. Вырос в дружной благополучной семье, получил специальности «техник – программист» и «инженер по ремонту сельскохозяйственной техники». Со временем появилась семья, подрастают дочь и сын. И это всё про 29-летнего Александра Шишкина, работающего сиделкой в Улан-Удэнском комплексном центре социального обслуживания населения «Доверие».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л программистом у индивидуального предпринимателя, платили крохи. Приходилось подрабатывать ночами подсобным рабочим, даже арт-директором в ночном клубе, - улыбается Александр. – Тут я еще надумал получить новую специальность. Супруга моя, Олеся, работает здесь в «Доверии», она и предложила эту работу.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ый месяц было тяжело, нет, не физически, а психологически. Помогал и помогаю своей бабушке тяжести таскать, да и так по дому. Поэтому потихоньку втянулся, и Олеся моя постоянно поддерживает. В учреждении прошел обучение навыкам ухода за пожилыми и лежачими людьми. Коллектив в основном женский, поэтому в отделении интенсивной терапии постоянно помогал поднимать, переворачивать, пересаживать, готовить к гигиеническим процедурам наших бабушек и дедушек. Тех, кому нужна посторонняя помощь при перемещении, у нас проживает около 100 человек. С марта месяца перешел в отделение дневного пребывания, также помогаю при транспортировке пожилых.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и родители живут в Башкортостане. А дедушка с бабушкой в своё время приехали строить БАМ, жили в п. Верхняя Заимка Северо-Байкальского района. После смерти дедушки, моя бабушка, Вера Петровна, переехала в Улан-Удэ и более 20 лет проработала лифтером в городском роддоме № 2. Моё отношение к пожилым людям, имеющим возрастные заболевания, сформировалось, глядя на неё.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лане ухода за престарелыми у нас очень хорошо. И атмосфера доброжелательная, все улыбаются, руководство поддерживает все наши начинания. В молодости увлекался музыкой, так, для души. Мы с другом Димой занимались рэпом, сами писали тексты... Теперь в учреждении в свободное время вожусь с звуковой аппаратурой. На День социального работника готовится к выступлению наш ансамбль «Лада», помогаю руководителю Светлане Александровне Замбаловой с звуковым сопровождением, обработкой музыки.</w:t>
      </w:r>
    </w:p>
    <w:p>
      <w:pPr>
        <w:pStyle w:val="Style14"/>
        <w:spacing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жизнь в обозримом будущем Александр связывает с центром «Доверие», даря тепло и заботу уже «своим» пожилым и инвалидам.</w:t>
      </w:r>
    </w:p>
    <w:p>
      <w:pPr>
        <w:pStyle w:val="Style14"/>
        <w:spacing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минсоц03 #Демография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43:00Z</dcterms:created>
  <dc:creator>Мухоршибирь1</dc:creator>
  <dc:description/>
  <cp:keywords/>
  <dc:language>en-US</dc:language>
  <cp:lastModifiedBy>Мухоршибирь1</cp:lastModifiedBy>
  <dcterms:modified xsi:type="dcterms:W3CDTF">2022-06-22T00:44:00Z</dcterms:modified>
  <cp:revision>1</cp:revision>
  <dc:subject/>
  <dc:title/>
</cp:coreProperties>
</file>