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омпьютерная грамотность – огромная сила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легко даже молодым людям угнаться за новеллами цифрового мира. А этот мир всё расширяется, захватывая новые и новые пространства. Известно, что аудитория 60+ отличается самым низким уровнем владения цифровыми ресурсами и потребления цифровой продукции. Возрастным горожанам в овладении компьютерной грамотностью помогают занятия в Университете третьего возраста при Управлении социальной защиты населения по г. Улан-Удэ в рамках нацпроекта «Демография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на факультете «Компьютерная грамотность» на базе Улан-Удэнского специализированного дома инвалидов – колясочников проводят студенты - волонтёры Бурятской сельхозакадемии. Будущие программисты достойно приняли новый вызов и грамотно обучают бабушек и дедуше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акие занятия дают надежду на то, что мы также сможем пользоваться технологиями, которые экономят время и облегчают рутину. Например, я поняла, как купить по выгодной цене авиа и ж/д билеты, научилась пользоваться цифровой афишей, поисковой системой. Могу распознать, или почти распознать, мошеннические сайты, - делится 67-летняя Светлан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удренные жизненным опытом люди рады новому увлечению и открывшейся возможности познать новый мир, уже цифрово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чется отметить, что ребята доходчиво и просто объясняют, очень доброжелательны, хотя мы и переспрашиваем много раз. Я очень довольна занятиями, хотя у меня дети и внуки, у которых можно спросить, но со студентами знания осваиваются гораздо эффективнее, - отмечает 71-летняя Любовь Михайлов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ые выпускники факультета ежегодно принимают участие в городском и региональном этапах соревнований для участия в ежегодном Всероссийском чемпионате по компьютерному многоборью среди пенсионер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аться на занятия по обучению компьютерной грамотности можно Управлении соцзащиты по г. Улан-Удэ по тел.: 8-3012-23-28-67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#минсоц03 #Демография03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лаготворительный концерт-марафон инвалидов по зрению прошел в Хоринск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-марафон провело БРО Всероссийского общества слепых с целью привлечения внимания общественности к проблемам незрячих людей, помощи в решении их бытовых проблем и их социализ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дца зрителей покорило высокое исполнительское мастерство народного ансамбля «Гармония», лауреата и дипломанта многих всероссийских, республиканских, городских конкурсов под руководством засл. раб. культуры Бурятии Григория Пономарева. Гвоздем программы стало выступление Ринчина Бурхиева, композитора и певца, засл. раб. культуры Бурятии, дипломанта республиканского фестиваля «Родники творчества». Радость поющего сердца зрителям передали одаренные учащиеся Детской школы искусств, работники Хоринского Дома культуры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рафоне по сбору денежных средств приняли участие специалисты и сотрудники Администрации Хоринского района, районного Совет депутатов, сельского поселения «Хоринское», районной больницы, отделов культуры и образования, районного отделения партии «Единая Россия», территориального отдела Минсоцзащиты Бурятии по Хоринскому району. Посильный вклад внесли учреждения и организации, индивидуальные предприниматели и жители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ные в ходе марафона денежные средства в сумме более 50 000 рублей будут направлены на проведение ремонтных работ в помещении местного отделения общества инвалидов по зре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минсоц03 #инвалиды03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В Улан-Удэ работает Школа подготовки замещающих родителей</w:t>
      </w:r>
      <w:r>
        <w:rPr>
          <w:sz w:val="27"/>
          <w:szCs w:val="27"/>
        </w:rPr>
        <w:t xml:space="preserve"> 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. Улан-Удэ с апреля 2022 года в очном режиме возобновила работу Школа подготовки замещающих родителей при Центре помощи детям, оставшимся без попечения родителей «Малышок» Минсоцзащиты Бурятии. Прохождение подготовки для желающих стать замещающими родителями обязательно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очных тренинговых занятий объединяют кандидатов в группы, способные в дальнейшем поддерживать и дополнять друг друга. Прошедшие обучение кандидаты в замещающие родители определяются со своими ресурсами, готовы принять взвешенное решение, сами и члены их семей подготовлены к проблемам, которые могут возникнуть после принятия в семью ребенк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Школа замещающих родителей при центре «Малышок» подготовила 253 кандидата, из них усыновителями стали – 9, опекунами – 57, создали приемные семьи для детей-сирот- 10 чел. В настоящее время в двух группах проходят подготовку по 15 человек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ходят по субботам и воскресеньям с 10:00 до 15:00 по адресу: г. Улан-Удэ, ул. Комарова, д. 14. Предварительная запись производится в будние дни по тел.: 8(3012) 55-70-13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минсоц03 #детисироты03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ожилые граждане из отделения дневного пребывания посетили Этнографический музей в Улан-Удэ 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экскурсию в Этнографический музей народов Забайкалья выехали получатели социальных услуг отделения дневного пребывания Улан-Удэнского комплексного центра соцобслуживания «Доверие». Ветеранам и инвалидам сотрудники музея предоставили возможность бесплатного посещения. Комфортабельный автобус учреждения, оборудованный механическим подъемником для маломобильных граждан и инвалидов, доставил их в музей и обратно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возрастные получатели услуг впервые посетили уникальный музей под открытым небом, расположенный в живописном пригороде Улан-Удэ. Некоторые из них изъявили желание совместить познавательную экскурсию со скандинавской ходьбой по дорожкам музея.    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ение дневного пребывания для пожилых открылось в апреле текущего года на базе комплексного центра социального обслуживания «Доверие» (ул. Мокрова, 20) в рамках пилотного проекта по внедрению системы долговременного ухода нацпроекта «Демография». 2-3 дня в неделю здесь проводят свободное время пожилые граждане и инвалиды с сосудистыми заболевания головного мозга, с умеренной деменцией, болезнью Альцгеймера, с выраженной деменцией, старческой астение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ям социальных услуг, кроме занятий в различных кружках, отделение предлагает и социальные экскурсии, направленные на расширение круга общения, улучшение физического и психического состояния. В течение лета планируются экскурсии по историческим и святым местам, включая посещение музея природы Бурятии, профилактория «Родничок» в Заиграевском районе, страусиной фермы в Тарбагатайском район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социальных услуг в отделении дневного пребывания для пожилых граждан и инвалидов с когнитивными нарушениями и ограничениями мобильности, в том числе инвалидов-колясочников, заключивших договор на полустационарное социальное обслуживание, можно по тел.: +7(8-3012) 45-07-43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минсоц03 #минсоц03 #Демография03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40:00Z</dcterms:created>
  <dc:creator>Мухоршибирь1</dc:creator>
  <dc:description/>
  <cp:keywords/>
  <dc:language>en-US</dc:language>
  <cp:lastModifiedBy>Мухоршибирь1</cp:lastModifiedBy>
  <dcterms:modified xsi:type="dcterms:W3CDTF">2022-06-22T00:40:00Z</dcterms:modified>
  <cp:revision>1</cp:revision>
  <dc:subject/>
  <dc:title/>
</cp:coreProperties>
</file>