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Многодетным семьям Закамны вручили свидетельства на получение жиль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продолжается работа по обеспечению жильем семей с шестью и более детьми. С начала действия этой республиканской программы её участниками стали 281 семья. На минувшей неделе - 7 июня в Закаменском районе провели торжественное вручение свидетельств о предоставлении единовременной денежной выплаты на приобретение или строительства жилья для многодетных семей, имеющих 6 и более детей. Этим правом воспользовались 7 семей из г. Закаменск, а также сёл  Михайловка, Санага, Усть-Бургалтай и Хамн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Для нашей большой семьи это большой праздник, мы с мужем воспитываем 10 детей. Настоящее счастье получить такую поддержку от государства! - отмечает многодетная мама, жительница села Михайловка Людмила Бадмае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данным Минсоцзащиты Бурятии, в этом году еще 45 семей, нуждающихся в улучшении жилищных условий получат единовременную денежную выплату в размере 3,5 млн. рублей на приобретение жилого помещения, земельного участка, занятого приобретаемым жилым помещением, за счет средств республиканского бюджет. В ведомстве напомнили, общая площадь приобретаемого жилого помещения составляет из расчета 11 квадратных метров общей площади жилья на каждого члена семь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участники социального контракта становятся успешными бизнесменам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абанском районе состоялось торжественное мероприятие, посвященное Дню российского предпринимательства. Среди его участников – жители района, заключившие социальный контракт, открывшие своё дело и добившиеся успехов в развитии бизнеса благодаря национальному проекту 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ак отмети глава района Алексей Сокольников, предприниматели – это инициативные, настойчивые и энергичные люди, которые смогли организовать и дать развиться своему делу. Он уточни, что в этом году празднование Дня предпринимателя стало по-настоящему «народным», поскольку благодаря государственной поддержке все больше граждан, получивших помощь, выбрали статус «самозанятых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Кабанском районе активно используется технология «социальный контракт». Индивидуальное предпринимательство по запросам среди направлений соцконтракта занимает лидирующее место. Почти 80 граждан Кабанского района получали государственную помощь и открыли своё собственное дело, - сообщила начальник отдела социальной защиты населения по Кабанскому району Ирина Афанасьева. - Список по видам бизнеса безграничен: это и сфера красоты, строительные и ремонтные работы, фотоуслуги, сфера автомобильного обслуживания, пошив и ремонт одежды, грузоперевозки, оказание услуг сельскохозяйственного назначения, экскурсии по оз. Байкал и многое друго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её словам, наиболее активно механизм соцконтракта реализуется на территориях муниципальных образований: СП «Кабанское», «Кударинское», «Корсаковское», «Брянское», «Оймурское», «Сухинское», «Шергинское», ГП «Селенгинское».  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текущем году наблюдается рост желающих заключить социальный контракт и это говорит об эффективности и востребованности данного вида помощ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оциальный контракт поможет стать бизнесменом, фермером или огородником. Нужно только составить план и четко ему следовать. Говоря простым языком, если тебе не хватает на самое необходимое, можешь обратиться к государству. Надо только понимать, что потребуется от тебя самого, - считает Ирина Афанасье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таршее поколение соревнуется в компьютерном многоборье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мках национального проекта «Демография» в Бурятии стартовал региональный этап Всероссийского чемпионата по компьютерному многоборью среди граждан пожилого возраста, пенсионеров и инвалидов. Цель мероприятия – популяризация среди людей старшего возраста движения по овладению компьютерными технологиями, а также продвижение возможности получения государственных услуг дистанционно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 Кяхтинском районе в селе Кудара-Сомон на базе местной школы уже прошел районный этап. В состязаниях приняли участие 16 человек. Это мужчины старше 60 лет и женщины возрастной категории 55+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на из участниц – Марина Анатольевна Фалилеева, уже давно с компьютером на «ты». Первые навыки она осваивала вместе со старшим внуко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началу было сложно, сейчас я могу назвать себя уверенным пользователем, - считает пенсионерка. – Потом узнала, что в рамках Университета третьего возраста работает факультет компьютерной грамотности, активным слушателем которого я и стала. Теперь могу сама обучить своих сверстников некоторым азам работы в интернете и не только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ни состязались в номинациях «Работа на смартфоне», «Работа в поисковой системе» и «Финансовая грамотность в цифровой среде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ервое место заняла Марина Анатольевна Фалилеева, второе место у Светлана Дугаровна Максимовой. Третье место разделили Любови Георгиевна Матвиенко и Валентина Доржиевна Хасоева. Первое место среди мужчин занял Андрей Викторович Попов, - рассказала начальник отдела социальной защиты населения по Кяхтинскому району Ирина Сафрон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её словам, победители награждены грамотами и ценными подарками. Из числа победителей соревнования будут выбраны кандидаты для участия в XII Республиканском чемпионате по компьютерному многоборью среди пенсионеров Республики Бурятия. А далее, в случае и этой победы – они отправятся отстаивать честь региона на Всероссийском уровн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 участие в XII чемпионате по компьютерному многоборью среди пенсионеров подали 32 заявки из 18 районов, - отметили в Минсоцзащиты Бурятии. – Ориентировочно он пройдет в конце июня 2022 го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ля детей провели мастер-класс по танцам в театре оперы и бал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циональной библиотеки РБ совместно с сотрудниками Регионального центра Президентской библиотеки РБ реализуют социальный проект «Цифровое сияние». Он направлен на создание оптимальных условий для успешного освоения детьми курсов компьютерной грамотности и развития социально-коммуникативных навыков, а также повышение культурного уровня подрастающего поколения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от социальный проект призван помогать детям, находящимся в трудной жизненной ситуации, сиротам, оказавшимся без попечения родителей, детям с ограниченными возможностями здоровья. Сотрудники библиотеки помогают нашим ребятам в адаптации и социализации в обществе, в раскрытии их творческих возможностей в условиях библиотеки, проводят индивидуальные и групповые  занятия с детьми, используя  методы библиотерапии, сказкотерапии, арт-терапии, в т. ч. помощь в овладении компьютерной грамотности, организуют также выездные экскурсии, - сообщил директор социального центра Александр Беняш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чередным этапом реализации проекта стала встреча с воспитанниками Республиканского социально-реабилитационного центра для несовершеннолетних, которые посетили отчетное выступление-концерт Бурятского хореографического училища в Театре оперы и балета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ети с удовольствием посмотрели номера студентов и выпускников училища, которые они готовили целый год. После концерта ребят пригласили на второй этаж театра, где в холле министр культуры Бурятии Соелма Дагаева и преподаватель танцевальной школы провели для детей самый настоящий мастер класс по современным танцам. Дети были в восторге от зажигательных движений профессионального танцора, - рассказали педагоги центра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И взрослые подростки, и самые маленькие дети восьми лет с радостью повторяли за ним все движения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м очень понравилось танцевать, в этом было что-то совершенно необычное и яркое! Совсем недавно министр культуры провела для нас урок детской бурятской и русской литературы в Национальной библиотеке, а теперь она с нами танцевала, - поделились эмоциями де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9:00Z</dcterms:created>
  <dc:creator>Мухоршибирь1</dc:creator>
  <dc:description/>
  <cp:keywords/>
  <dc:language>en-US</dc:language>
  <cp:lastModifiedBy>Мухоршибирь1</cp:lastModifiedBy>
  <dcterms:modified xsi:type="dcterms:W3CDTF">2022-06-22T00:50:00Z</dcterms:modified>
  <cp:revision>1</cp:revision>
  <dc:subject/>
  <dc:title/>
</cp:coreProperties>
</file>