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выше 2,5 млн рублей получит некоммерческая организация «Аэлита» от Фонда президентских грантов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социально ориентированные некоммерческие организации активно включились в реализацию национального проекта «Демография» и мероприятий по внедрению в регионе системы долговременного ухода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днях Фонд президентских грантов назвал победителей второго конкурса в 2022 году.  Общая сумм поддержки составит 3,8 млрд рублей. От Республики Бурятия в список победителей конкурса вошли 8 проектов НКО. В их числе проект «Долговременный уход: практика добра и заботы 2.0» поставщика социальных услуг, автономной некоммерческой организации «Аэлита» на сумму порядка 2,6 млн рублей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го цель - повышение качества жизни пожилых граждан, путем внедрения системы их психологического сопровождения на дому и развития профессиональных коммуникативных компетенций социальных работников, осуществляющих долговременный уход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роки реализации – с 1 июля 2022 года по 30 апреля 2023 года - рассказала автор проекта Арюна Мылзенова. – Проект поддержан Фондом президентских грантов во второй раз. Первый его этап мы реализовали в 2021 году на сумму 483 тысяч рублей. Пилотными территориями стали три района республики, где представлена организация – это Иволгинский, Мухоршибирский и Тункинский. По результатам своей работы мы получил положительные отзывы среди подопечных «Аэлиты» и социальных работников. В рамках проекта его участники получают услуги психолога бесплатно. Для социальных работников организовывается обучение. И оно также будет доступно для них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пожилых проведут занятия по укреплению физического здоровья. С ними будет работать тренер по цигун, пенсионеры и социальные работники займутся скандинавской ходьбой. Для них закупят скандинавские палки и проведут инструктаж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Также мы организуем регулярные занятия по укреплению психического здоровья, сессии по командному коучингу, повышению своей уверенности для представителей целевых групп. Для закрепления полученных результатов будет создано сообщество «Аэлиты», в котором специально отобранные и обученные кураторы по шести районам будут взаимодействовать с социальными работниками, - отметила Арюна Мылзено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нь социального работника коллектив центра «Светлый» отметил участием в экологической акци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увшие выходные сотрудники реабилитационного центра «Светлый» приняли участие в экологической акции «Посади дерево на Байкале», которая проходила с 1 по 15-го июня. Мероприятие они приурочили ко Дню социального работник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решили принять участие и посадить свое дерево, в местности «Мыс Крестовый», в 5 км от села Максимиха Баргузинского района, - поделились новостью сотрудники учреждения Минсоцзащиты Бурятия. - До того, как мы приступили к работе, представители Усть-Баргузинского лесхоза провели для всех участников акции инструктаж. Рассказали, как управляться с мечом Колесова – это такая узкая стальная лопата для посадки сеянцев лесных культур, на каком расстоянии друг от друга делать лунки, как правильно укладывать сеянец и другие тонкости лесопосад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экологического десанта, акция принесла всем без исключения участникам самое прекрасное расположение духа, ведь миссию посадить дерево выполнил каждый приехавш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ям подарили новую спортивную площадку и тренажерный за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 ребят Кабанского центра помощи детям, оставшимся без попечения родителей, двойное радостное событие - открытие новой современной спортивной площадки и тренажерного зала. Это стало возможным благодаря активному участию и поддержке Уполномоченного по правам ребенка по Бурятии Наталье Ганькиной, руководителю ООО «БайкалЛогистик» Сергею Щиголеву, коллективу ООО «ТимлюйЦемент», главе Кабанского района Алексею Сокольникову и местным предпринимателя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приобрели тренажеры для различных групп мышц, аэрохоккей, настольный футбол, бойцовскую грушу с перчатками, боксерский манекен Герман и другой спортивный инвентарь, чтобы наши ребята могли найти себе занятие по душе, выбрать определенный вид спорта, - говорит директор учреждения Минсоцзащиты Бурятии Андрей Зарубин. - Открытие спортивной площадки – еще одно немаловажное событие в жизни наших воспитанников. Это повысит стремление детей к новым спортивным высотам и достижениям. Кабанский центр выражает огромную благодарность всем, кто неравнодушен к судьбе ребят, оказавшихся в трудной жизненной ситуац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аствовать в торжественной церемонии перерезания ленточки доверили и воспитаннику центра – Виктору С. По словам директора, мальчишка проживает в центре с ноября 2021 года. Он увлекается споротом, любимый вид – футбо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все рады, что у нас теперь своя площадка. Будет где оттачивать игру – движения, повороты. Можно тренироваться хоть каждый день! – поделился эмоциями Викто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51:00Z</dcterms:created>
  <dc:creator>Мухоршибирь1</dc:creator>
  <dc:description/>
  <cp:keywords/>
  <dc:language>en-US</dc:language>
  <cp:lastModifiedBy>Мухоршибирь1</cp:lastModifiedBy>
  <dcterms:modified xsi:type="dcterms:W3CDTF">2022-06-22T00:51:00Z</dcterms:modified>
  <cp:revision>1</cp:revision>
  <dc:subject/>
  <dc:title/>
</cp:coreProperties>
</file>