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пециалисты республиканского реабилитационного центра для детей обучаются дополнительным компетенция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ртифицированный медиатор в детских учреждениях – это требование времени. Приемам медиации как способу разрешения споров мирным путем обучаются психологи и социальные педагоги республиканского реабилитационного центра для детей с ограниченными возможностями «Светлый» г. Улан-Удэ. Подготовка нейтральных и независимых специалистов по оказанию помощи в споре либо конфликте предусмотрена Концепцией развития сети служб медиац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ециалисты обучаются использованию в повседневных условиях навыков позитивного осознанного общения, предотвращения и эффективного разрешения споров и конфликт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 сожалению, конфликтных и спорных ситуаций в жизни полностью избежать невозможно. Поэтому мы должны обучать наших детей решать споры мирным путем, - говорит заведующий отделениями «Особый ребенок» и «На дому» Цыцык Рабданова. - Медиация, конечно, не панацея, которая мгновенно уладит все разногласия. Но благодаря ей, можно в какой-то мере снизить уровень конфликтности. Можно разрешать споры и противоречия, не доводя их до более тяжких последствий. То есть она позволяет на ранних стадиях помочь детям, чтобы не они попадали в сложную жизненную ситуацию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езультате подготовки по таким программам специалисты приобретают навыки медиативного подхода к выявлению, профилактике и разрешению конфликтных ситуаций в социальной сфере, что служит хорошим подспорьем в профилактике правонарушени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48"/>
          <w:szCs w:val="48"/>
        </w:rPr>
      </w:pPr>
      <w:r>
        <w:rPr>
          <w:rFonts w:eastAsia="Times New Roman" w:cs="PT Sans;PT Sans" w:ascii="PT Sans;PT Sans" w:hAnsi="PT Sans;PT Sans"/>
          <w:color w:val="333333"/>
          <w:sz w:val="48"/>
          <w:szCs w:val="48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48"/>
          <w:szCs w:val="48"/>
        </w:rPr>
      </w:pPr>
      <w:r>
        <w:rPr>
          <w:rFonts w:eastAsia="Times New Roman" w:cs="PT Sans;PT Sans" w:ascii="PT Sans;PT Sans" w:hAnsi="PT Sans;PT Sans"/>
          <w:color w:val="333333"/>
          <w:sz w:val="48"/>
          <w:szCs w:val="48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гостях у староверов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тарообрядческое село Десятниково посетители воспитанники Бичурского центра помощи детям, оставшимся без попечения родителей. Здесь ребята узнали о происхождении семейских, познакомились с их бытом, традициями и народным творчество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удовольствием ребята приняли участие в приготовлении «семейского» обеда в русской печи. Щи, котлеты, лепешки с халвой, пирожки с черемухой и рисовая каша были приготовлены по настоящим рецептам старообрядцев. Все присутствующие за общим столом отведали семейскую кухню, а после устроили посиделки с песнями и частушкам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бята отметили, что самым зрелищным и интересным был обряд семейского сватовства. Невеста и жених из числа воспитанников в традиционной семейской одежде прошли все этапы данного обрядового праздника. Было много смеха и шуток!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завершение прошел мастер класс по изготовлению староверских оберегов. Ребята своими руками изготовили себе обереги на память о поездк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офилактическое мероприятие для детей группы риска и состоящих на профилактическом учете, организовало Управление МВД по РБ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порт – это жизнь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портивно-познавательной программе «ЗОЖ-36,6» при КДЦ «Заречный» г. Улан-Удэ приняли участие воспитанники республиканского центра для несовершеннолетних. Массовую разминку – зарядку под руководством тренера спортивной школы олимпийского резерва № 10 Бэлигто Баторовича Бадмаева ребята провели в сквере по улице Кабанская, 49. Затем поделились на команды для участия в спортивных играх. Талисманы мероприятия - Витаминка и Аскорбинка - подготовили для ребят спортивные загадки и эстафеты. Ребята выполнили задания по составлению режима дня, вспомнили пословицы и поговорки про здоровье, ответили на вопросы викторины о здоровом образе жизн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следующий день воспитанники Центра сдавали нормативы ГТО. Четверо из каждой пятерки участников на отлично выполнили упражнение «прыжки в длину с места», хорошо сдали наклоны, пресс, были и такие, кто выполнял гораздо больше нормативов, установленных для их возрастной группы. А вот с отжиманием и подтягиванием возникли проблемы… Ребята, выполнившие нормативы, будут отмечены знаками отличия комплекса ГТО - «Золотой знак», «Серебряный знак», «Бронзовый знак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ероприятия проводятся в рамках проекта «Формула здоровья», реализуемого в год здоровья и активного долголетия в целях популяризации спорта и физической культуры, профилактики вредных привычек и пропаганды ЗОЖ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Жизнь может быть интересной и насыщенной в любом возраст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нятие с выездом в старинный г. Кяхта организовали слушателям факультета «Социальный туризм» Университета третьего возраста пос. Заиграево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«песчаной Венеции» Сибири «серебряные» волонтеры посетили знаменитый краеведческий музей имени академика В.А. Обручева, где дополнили свои знания о Великом чайном пути, познакомились с историей города и жизнью удивительных людей, проживавших и живущих ныне в этих местах. Знания о родных местах воспитывают патриотические чувства гордости не только к своей земле, но и к нашей необъятной Родин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Историю этого удивительного города знает, конечно, каждый, кто из наших краев. Но побывав в нём, увидев всё своими глазами, начинаешь гордиться, - делится слушатель Университета третьего возраста Елена Васильевна Очирова. - Узнала много нового об основателях города, удивительных купцах, построивших с российской стороны границы слободу Кяхта. По другую сторону границы отстроился китайский Майманчен. И, кстати, вспомнила кое-что забытое…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уховная, познавательная и развлекательная подпитка очень необходима людям старшего возраст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чти 600 км в пути наши не «серебряные», а «золотые» слушатели, преодолели достаточно легко. Всю дорогу до Кяхты звучали песни, на обратном пути все делились впечатлениями, - рассказывает организатор поездки Елена Ивановна Очирова, председатель Совета ветеранов пос. Заиграево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 слушатели надолго зарядились позитивом, хорошим настроением и уже готовы к следующей поездке! Мероприятие соответствует целям и задачам нацпроекта «Демография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39:00Z</dcterms:created>
  <dc:creator>Мухоршибирь1</dc:creator>
  <dc:description/>
  <cp:keywords/>
  <dc:language>en-US</dc:language>
  <cp:lastModifiedBy>Мухоршибирь1</cp:lastModifiedBy>
  <dcterms:modified xsi:type="dcterms:W3CDTF">2022-06-22T00:40:00Z</dcterms:modified>
  <cp:revision>1</cp:revision>
  <dc:subject/>
  <dc:title/>
</cp:coreProperties>
</file>