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8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Традиционный День дружбы организовали для детей-сирот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Кабанском центре помощи детям, оставшимся без попечения родителей, прошел традиционный спортивно-развлекательный праздник День Дружбы. Это мероприятие проводится ежегодно после окончания учебного года.    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Нам благоволила солнечная погода. Праздник мы решили устроить на берегу р. Селенга. Развлечение получилось ярким и запоминающимся! Воспитанники с азартом собирали рыболовные снасти, рыбачили на удочки. Столько восторга приносила каждая пойманная рыбка! Захватывающее занятие не оставило в стороне и воспитателей, и они с удовольствием присоединились к ребятам. Вкуснейший обед на природе не оставил равнодушным никого и дал сил для веселой эстафеты детей и взрослых! – рассказал директор учреждения Минсоцзащиты Бурятии Андрей Зарубин.      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 словам педагогов центра, ребята соревновались в скорости, ловкости, умении работать в команде. Спортивный задор и желание добиться победы для своей команды захватывали детей настолько, что они не замечали происходящего вокруг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старались изо всех сил прийти к финишу первыми! Вместе со взрослыми были большой спортивной единой семьей! Праздник получился интересным и забавным. Он оставил массу положительных эмоций и впечатлений, - поделились впечатлениями дет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спортивной площадке царили смех, шум и веселье. По окончании спортивных состязаний прошла церемония награждения. Грамоту выручили каждому воспитаннику в определенной номинации, которые были подобраны воспитателями. А также ребятам подарили мягкие игрушки.      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Проведённый День Дружбы сплотил всех присутствующих, никого не оставил равнодушным, где все почувствовали себя настоящим коллективом! Мероприятие стало настоящим праздником спорта, здоровья и позитива! – подытожил Андрей Зарубин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#минсоцбурятии #минсоц03 #соцзащитабурятии #дети_сироты03 #ДеньДружбы03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Жители Бурятии с инвалидностью смогут купить современные специальные телефоны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Жители Бурятии с инвалидностью с помощью электронного сертификата граждане с инвалидностью смогут купить современные специальные телефоны, телевизоры с телетекстом для скрытых субтитров, экзопротезы молочной железы, глазные протезы, чехлы на культю к протезам верхних и нижних конечностей, а также специальные средства при нарушении функций выделения.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Это станет возможным благодаря тому, что Минтруд России с 1 июня 2022 года расширил перечень технических средств реабилитации (ТСР) доступных к приобретению по электронному сертификату. Список пополнился 53 позициями и насчитывает уже более 240 различных наименований средств реабилитации. Сообщение об этом опубликовано на официальном сайте федерального ведомства (</w:t>
      </w:r>
      <w:hyperlink r:id="rId2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mintrud.gov.ru/social/404)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Раньше такие средства реабилитации можно было получать только в натуральном виде от ФСС, либо приобретать самостоятельно с последующим возмещением затрат. Всего в 2021 году ФСС в таком порядке обеспечил граждан 56,4 млн таких изделий на сумму 4,73 млрд рублей, - пояснили в федеральном ведомстве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С помощью электронного сертификата средства реабилитации можно приобретать как в офлайн-магазинах – таких уже более 1,2 тыс., так и в интернет-магазинах с доставкой до ближайшего пункта выдачи или курьером на дом. Сейчас насчитывается уже 55 интернет-магазинов, доля покупок в которых превысила 29 %. Больше всего покупок по электронному сертификату приходится на коляски, ортопедическую обувь и слуховые аппараты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ыбрать наиболее подходящее средство реабилитации можно, в том числе в электронном каталоге ФСС (</w:t>
      </w:r>
      <w:hyperlink r:id="rId3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s://ktsr.fss.ru/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). Сейчас в каталоге представлены уже более 4,5 тыс. различных товаров у 338 производителей и поставщиков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#минсоц03 #средствареабилитации03 #электронныйсертификат03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семьи могут получать Дальневосточную ежемесячную выплату при рождении третьего ребенка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частливой семье Раднаевах трое детей, совсем скоро появится четвёртый ребёнок. Помощь государства в виде Дальневосточной ежемесячной выплаты пришлась как нельзя кстати. Деньги уходят на покупки игрушек, подгузники и детское питание.</w:t>
        <w:br/>
        <w:br/>
        <w:t> - Когда я рожала первого ребёнка я даже тогда ещё вообще не работала, получала только детские пособия. Естественно у нас был материнский капитал. Сейчас уже существенно разница большая – на третьего и последующих 14 с лишним тысяч рублей мы получаем ежемесячно, плюс к ним идут как многодетная семья сумма небольшая и детские на всех трёх детей, — рассказывает Оксана Раднаева - многодетная мать.</w:t>
        <w:br/>
        <w:br/>
        <w:t>Если вы уже получаете выплату на третьего ребёнка и у вас появляется четвёртый вы можете подать заявление на ещё одну Дальневосточную ежемесячную выплату, но только в том случае если доход на одного члена семьи не будет превышать 26 тысяч рублей.</w:t>
        <w:br/>
        <w:br/>
        <w:t> - Выплата эта предоставляется до достижения ребёнком возраста трёх лет и на сегодняшний день в республике её получают 12,5 тысяч многодетных семей. Чтобы проконсультироваться по этой выплате необходимо позвонить по телефону горячей линии «Наши дети» или заглянуть на сайт «Дети03.РФ», — говорит Мария Ивайловская, пресс-секретарь Министерства социальной защиты населения Бурятии.</w:t>
        <w:br/>
        <w:br/>
        <w:t> Отмечу, в этом году на ежемесячную денежную выплату, назначаемую в случае рождения третьего ребенка или последующих детей предусмотрено более 1,5 миллиарда рублей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Многодетным семьям Бурятии продлят ипотеку до конца 2023 года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рограмма льготной ипотеки для многодетных семей будет продлена до конца 2023 года. Об этом сообщил президент России Владимир Путин 1 июня во время встречи с семьями, награжденными орденом «Родительская слава». Текст стенограммы встречи, которая прошла в онлайн-формате, приводит официальный сайт Кремля (</w:t>
      </w:r>
      <w:hyperlink r:id="rId4" w:tgtFrame="_blank">
        <w:r>
          <w:rPr>
            <w:rStyle w:val="InternetLink"/>
            <w:rFonts w:cs="PT Sans;PT Sans" w:ascii="PT Sans;PT Sans" w:hAnsi="PT Sans;PT Sans"/>
            <w:color w:val="2B579A"/>
            <w:sz w:val="24"/>
            <w:szCs w:val="24"/>
          </w:rPr>
          <w:t>http://kremlin.ru/events/president/news/68548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)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 повышении достатка и качества жизни семей с детьми говорили на недавнем заседании президиума государственного совета. В частности, действие программы льготной семейной ипотеки для этих семей, для ваших семей в том числе, будет продлено как минимум до 31 декабря 2023 года. И в целом условились серьезно обновить и расширить положения указа президента о мерах по социальной поддержке многодетных семей, – сказал Путин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в феврале «Общероссийский народный фронт» направил в адрес премьер-министра РФ Михаила Мишустина письмо с просьбой расширить ипотечные возможности для семей с детьм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частности, авторы инициативы предложили оформлять «Семейную ипотеку» для многодетных независимо от года рождения детей и рефинансировать жилищные кредиты для заемщиков, оказавшихся в сложной финансовой ситуац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ругая инициатива, озвученная Владимиром Путиным, касается увеличения размера единовременной выплаты при вручении медали ордена «Родительская слава»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Мы сейчас только, прямо сейчас, с коллегами этот вопрос обсуждали – с коллегами из Правительства, из Администрации. При вручении медали ордена «Родительская слава» у нас ранее не была предусмотрена денежная выплата – медали именно, медали ордена. Я предлагаю установить такую единовременную выплату. За орден у нас была единовременная выплата 100 тысяч, за медаль ничего не было. Я предлагаю за медаль установить единовременную выплату 200 тысяч рублей. При вручении самого ордена «Родительская слава» вместо 100 тысяч рублей, как это было до сих пор, единовременно выплачивать 500 тысяч рублей. А тем мамам, которые будут удостоены почётного звания «Мать-героиня», единовременно выплачивать миллион рублей, - отметил президент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инсоцзащиты Бурятии напомнили, что в 2017 году в республике медалью ордена «Родительская слава» была удостоена семья Седуновых, в которой на тот момент воспитывалось 11 детей. В 2019 году высокую награду за заслуги в укреплении института семьи вручили семье Улахаевых Розы и Саяна из г. Северобайкальска. В 2010 году они уже награждались медалью «За любовь и верность», а спустя девять лет получили ещё одну государственную награду.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#минсоц03 #многодетныесемьи03 #ипотекадлямногодетных03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0" w:after="48"/>
        <w:jc w:val="both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установлена величина прожиточного минимума на душу населения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Постановление Правительства Республики Бурятия об этом вступило силу 1 июня 2022 года.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вязи с изменением величины прожиточного минимума на душу населения в целом по Российской Федерации, Правительство Бурятии установило новые величины прожиточного минимума на душу населения и по основным социально-демографическим группам населения в республике на 2022 год.</w:t>
        <w:br/>
        <w:br/>
        <w:t>В Минсоцзащиты Бурятии напомнили, что на 2022 год были предусмотрены следующие показатели прожиточного минимума по группам населения: для трудоспособного населения - 15 172 руб., для пенсионеров - 11 970 руб., для детей - 13 501 руб.</w:t>
        <w:br/>
        <w:br/>
        <w:t>Теперь они увеличены и составляют - 16 537, 13 048, 15 495 тысяч соответственно. Постановление Правительства РБ № 316 вступило в силу с 1 июня 2022 года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#минсоцбурятии #минсоц03 #прожиточныйминимум03</w:t>
      </w:r>
    </w:p>
    <w:p>
      <w:pPr>
        <w:pStyle w:val="Normal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trud.gov.ru/social/404)" TargetMode="External"/><Relationship Id="rId3" Type="http://schemas.openxmlformats.org/officeDocument/2006/relationships/hyperlink" Target="https://ktsr.fss.ru/" TargetMode="External"/><Relationship Id="rId4" Type="http://schemas.openxmlformats.org/officeDocument/2006/relationships/hyperlink" Target="http://kremlin.ru/events/president/news/6854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0:45:00Z</dcterms:created>
  <dc:creator>Мухоршибирь1</dc:creator>
  <dc:description/>
  <cp:keywords/>
  <dc:language>en-US</dc:language>
  <cp:lastModifiedBy>Мухоршибирь1</cp:lastModifiedBy>
  <dcterms:modified xsi:type="dcterms:W3CDTF">2022-06-22T00:45:00Z</dcterms:modified>
  <cp:revision>1</cp:revision>
  <dc:subject/>
  <dc:title/>
</cp:coreProperties>
</file>