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Специалисты Прибайкальского социального центра провели рейд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24 Июн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  <w:sz w:val="30"/>
          <w:szCs w:val="30"/>
        </w:rPr>
        <w:t>Сотрудники Прибайкальского социально-реабилитационного центра для несовершеннолетних провели   плановый патронаж семей, состоящих на профилактическом учете и находящихся в социально опасном положении, в поселениях Зырянское, Нестеровское, Гремячинское и Туркинское. сельские посел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Мы провели профилактические беседы с родителями на темы: «Осторожное обращение с огнем», «Мы за здоровый образ жизни», давали рекомендации по оформлению пособий, регистрации на Госуслугах. Дети с радостью рассказывали о своей занятости во время летних каникул, показывали свои рисунки и поделки, делились своими успехами в учебной деятельности, - рассказали участники рей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Специалистами службы были разработаны брошюры, листовки, буклеты для раздачи родителям и детям, а также населению и школам. С детьми проводились профилактические беседы на темы: «Безопасность на воде», «Правила безопасности во время грозы», «Правила пересечения проезжей части», «Не играй со спичками - это опасно!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Кроме того, специалисты центра посетили сельские поселения, побеседовали со специалистами по поводу помещения детей, находящихся в трудной жизненной ситуации, на реабилитацию Прибайкальский СРЦ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В своей работе мы опираемся не только на свои знания, но и на содействие со стороны сельских поселений, педагогических коллективов школ, детских садов, что делает работу с семьей более эффективной, - утверждают соцработники.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Ребята центра «Светлый» - участники социального проекта «С чего начинается Родина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27 Июн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  <w:sz w:val="30"/>
          <w:szCs w:val="30"/>
        </w:rPr>
        <w:t>Получатели социальных услуг нестационарного отделения «На дому. Передышка» центра реабилитации «Светлый» приняли участие в супер-квесте «По следам истории...». Это очередной этап проекта «С чего начинается Родина…» на знание своего родного города Улан-Удэ. Инклюзивное мероприятие было организованно Региональной общественной организацией родителей детей-инвалидов «Найдал», при поддержке Администрации города Улан-Удэ, которое проходила в парке культуры и отдыха им. Орешко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На начальном его этапе мы сформировали группы участников с учётом их особенностей и возможностей, поскольку детки имеют разные заболевания. Далее команда профессионалов в сфере развлекательных услуг, туризма и истории города, а также специалисты нашей общественной организации, провели экскурсии по историческим местам нашей столицы, - раскрыла подробности проекта руководитель РОО «Найдал» Елена Шитикова. –  Дети и их родители узнают об интересных фактах и событиях города Улан-Удэ, они уже побывали в интересных местах и познакомились с историей столицы Бурятии. В завершении прошел супер квест, участниками которого стали ребята, которые получают услуги в центре «Светлый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Дети участвовали в командах совместно с учениками школ города, проходили интересные задания на знание родного края, своего города, бурятского языка и национальных блюд. Праздник завершился награждением участников и вручением подарк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Отрадно, что есть общественные организации как «Найдал», которые вовлекают детей с ограниченными возможностями здоровья в общение со сверстниками через мероприятия, которые несут в себе еще и массу полезной информации. Такой как знание города и его истории, - выразила свою точку зрения директор центра «Светлый» Елена Мироманова. – Надеемся на дальнейшее долговременное и тесное сотрудничество. Уверена, вместе мы сможем реализовать множество интересных проектов, которые позволят социализироваться нашим детям в обществ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Следующим этапом мероприятий станет конкурс фото- и видео-рассказов среди команд-участников про самое запоминающееся место или достопримечательность города, который завершится выставкой работ с фотографиями тех мест, которые особенно впечатлили участни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330 человек, нуждающихся в гемодиализе, воспользовались компенсацией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огласно Закону Республики Бурятия граждане, страдающие хронической почечной недостаточностью и получающие заместительную почечную терапию методом программного гемодиализа в амбулаторных условиях, имеют право на получение ежемесячной компенсации. В Бурятии на 1 июня 2022 года компенсацией воспользовались 332 человек на общую сумму 3 млн 680 тысяч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мпенсация гражданам, на железнодорожном транспорте общего пользования (за исключением фирменных поездов и вагонов повышенной комфортности), автомобильном транспорте городского, пригородного и межмуниципального сообщения (за исключением такси), городском наземном электрическом транспорте к месту проведения данной процедуры и обратно, предоставляется в виде ежемесячной денежной выплаты по заявлению гражданина в размере фактических расходов, подтвержденных документа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мпенсация гражданам, на личном автомобильном транспорте к месту проведения данной процедуры и обратно, предоставляется в виде ежемесячной денежной выплаты по заявлению гражданина в размере фактических расходов, подтвержденных документами, но не более 2000 рублей в месяц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За дополнительной информацией по указанному виду поддержки можно обратиться в РГУ «Центр социальной поддержки населения», по телефону </w:t>
      </w:r>
      <w:r>
        <w:rPr>
          <w:rStyle w:val="Jsphonenumber"/>
          <w:rFonts w:cs="PT Sans;PT Sans" w:ascii="PT Sans;PT Sans" w:hAnsi="PT Sans;PT Sans"/>
          <w:color w:val="333333"/>
        </w:rPr>
        <w:t>8 (3012) - 44-20-29</w:t>
      </w:r>
      <w:r>
        <w:rPr>
          <w:rFonts w:cs="PT Sans;PT Sans" w:ascii="PT Sans;PT Sans" w:hAnsi="PT Sans;PT Sans"/>
          <w:color w:val="333333"/>
          <w:sz w:val="24"/>
          <w:szCs w:val="24"/>
        </w:rPr>
        <w:t>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дать заявление на компенсацию можно в Клиентские службы отделов социальной защиты населения по месту жительства или Многофункциональные центр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еречисление компенсации осуществляется не позднее 29 числа месяца, следующего за месяцем обращения заявител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получения компенсации граждане предоставляют заявление и следующие документы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) копия паспорта либо иного документа, удостоверяющего личность заявителя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2) копия документа, подтверждающего полномочия лица действовать от имени заявителя в случае обращения законного представителя заявителя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3) документ, подтверждающий место жительства (пребывания) на территории Республики Бурятия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4) решение суда об установлении факта проживания заявителя на территории Республики Бурятия (вслучае отсутствия регистрации по месту жительства или регистрации по месту временного пребывания)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5) справка медицинской организации с указанием количества проведенных процедур гемодиализа за период, указанный заявителем в заявлении, но не ранее даты вступления в силу Закона Республики Бурятия от 04.10.2019 N 636-VI «О компенсации стоимости проезда гражданам, страдающим хронической почечной недостаточностью, проживающим в Республике Бурятия»(01.01.2020г.)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6) проездные документы, подтверждающие расходы на проезд гражданина, получающего заместительную почечную терапию методом программного гемодиализа в амбулаторных условиях, к месту проведения процедуры заместительной почечной терапии методом программного гемодиализа в амбулаторных условиях и обратно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7) документы, подтверждающие расходы на бензин, газ, дизельное топливо, в случае проезда на личном автомобильном транспорте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8) документ с указанием реквизитов банковского счета заявителя, открытого в кредитной организации, для перечисления компенс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иделки помогают пожилым людям в самых отдаленных районах республик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рамках реализации федерального проекта «Старшее поколение» национального проекта «Демография» на территории Республики Бурятия реализуется пилотный проект по созданию системы долговременного ухода за гражданами пожилого возраста и инвалидами в 8 муниципальных районах. В их числе и Закаменский район, где обслуживанием и уходом за одиноко проживающими пенсионерами осуществляет негосударственный поставщик социальных услуг, индивидуальный предприниматель Наталья Цыбено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огда мы вошли в пилотный проект по созданию системы долговременного ухода, сначала специалисты отдела соцзащиты провели типизацию людей, нуждающихся в постороннем уходе. На каждого из них была составлена индивидуальная программа реабилитации. Далее сиделки прошли обучение, которое для них провели тренеры Улан-Удэнского комплексного центра «Доверие». Всего в нашем штате 24 социальных работника и 20 сиделок, - говорит Наталья Цыренжаповна. – Мы обслуживаем 154 пожилых граждан, в том числе 51 человека в рамках СДУ. Отмечу, мы работаем не только в Закаменском районе. В числе получателей соцуслуг жители Кяхтинского, Джидинского районов и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Нины Цыбеновой, в Закамне на надомном обслуживании находится 25 человек, 15 пожилых пенсионеров из г. Закаменск, сельских поселений Улюкчин, Ехэ-Такир, Михайловка, Нурта, Холтосон, Санага, Харацай окружены вниманием и заботой сиделок. Одна из них Саяна Дымбрыловна Доржи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Я помогаю четверым бабушкам и дедушкам, прошла обучение, знаю навыки ухода. На моем попечении есть и те, кто проживают в самых отдаленных селах, например, в Санаге. Это 80 км от г. Закаменск. Здесь живет бабушка, которой уже 75 лет. Она одинокая, прикована к постели. Уход за ней осуществляю уже второй год. Хорошо, что есть такой проект. Ведь старики не должны оставаться в одиночестве. Мы для них как родные люди, которые ежедневно приходят к ним на помощь, - считает Саяна Доржиева. –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мках функционирования системы долговременного ухода в Закаменском районе работает пункт проката технических средств реабилитации. Всего сюда поступило более 20 видов ТСР в количестве 160 штук. Они предоставляются бесплатно на срок до 1 года на основании типового договора. На сегодня заключено 17 договоров, выдано 48 различных средств реабилитации.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Экскурсию в дацан Амарлин совершили постояльцы Мухоршибирского дом-интернат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Мухоршибирский дом-интернат на протяжении многих лет тесно сотрудничает с настоятелем дацана Амарлин Баясхаланом ламой. Стало доброй традицией организовывать экскурсии по святым местам дацана. В минувшие выходные в очередное путешествие отправились 33 проживающих учреждения Минсоцзащиты Бурятии, чтоб своими глазами увидеть красоты Мухоршибирского райо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стоятель дацана провел очень увлекательную и познавательную экскурсию, рассказал об обрядах, о символах, как и для чего крутят барабаны, делают подношения, проводятся молебны. После горячего обеда - бухлера из баранины, вкусно приготовленного помощниками дацана, наша экскурсия продолжилась на святое место Пять Пальцев. Там Баясхалан лама рассказал о значении каждого «пальца», для чего повязывают хадаки, зажигаются священные костры, проводятся молебные встречи, - поделились впечатлениями участники экскурс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онце мероприятия Баясхалану ламе было вручено благодарственное письмо от Мухоршибирский дома-интерната за плодотворное сотрудничество, помощь, поддержку и внимательное отношение к подопечным учреждения.  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ыражаем признательность и благодарность настоятелю Баясхалану ламе за организацию экскурсии, тесное сотрудничество, желаем дацану Амарлин и его настоятелю   мира и процветания! Также благодарим администрации АО «Разрез Тугнуйский» за предоставленный транспорт, - отметили сотрудники дома-интерна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ТОС «Ласточка» Джидинского дома-интерната занял III место в республиканском фестивале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ервый этап Республиканского фестиваля ТОСов состоялся в Селенгинском районе. В общей сложности он пройдет в шести районах и завершится 11 августа большим концертом на площади Советов в Улан-Удэ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 озере Щучье, где и стартовал III Республиканский фестиваль ТОСов, мастера народного промысла представили изделия и сувенирную продукцию на АРТ- выставке. ТОС «Ласточка» продемонстрировал товары ручной работы: чайный сервиз из макаронных изделий, алмазные картины, вязанные мягкие игрушки, и т.д. Мы заняли III место, - поделилась хорошей новостью директор Джидинского дома-интерната Ольга Клочихина. Наш ТОС «Ласточка» планирует принять участие в финальном этапе фестиваля в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территориальное общественное самоуправление «Ласточка» в Джидинском доме-интернате для престарелых и инвалидов создали летом 2018 года. В его состав входят жители дома-интерната и трех улиц с. Петропавловка. На первом собрании участники коллективно решили построить на территории учреждения летнюю беседку для отдыха. Теперь здесь проводятся все основные мероприятия, начиная с шахматных турниров, заканчивая выступлениями районного ансамбля «Раздолье». 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1 году в Бурятии для широкого круга читателей вышла первая большая книга «Территориальное общественное самоуправление в Республике Бурятия: опыт реализации гражданских инициатив». Одна из глав издания посвящена работе ТОСа «Ласточк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омощь лицам без определенного места жительств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ециалисты подведомственного учреждения Минсоцзащиты Бурятии -  центра социальной адаптации «Шанс» провели очередной ежемесячный выезд по г. Улан-Удэ, чтобы обеспечить лиц без определенного места жительства горячим бесплатным питанием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 У каждого клиента имеется своя причина, которая привела их на улицу и принудила к бродяжничеству. Во время этого конкретно рейда была девушка лет 30, при разговоре она улыбнулась. А потом сказала: "Я выбралась отсюда, с улицы. У меня все хорошо, а сюда иногда захожу, чтобы проверить себя «на прочность». Пока не сдаюсь!", - рассказывает  директор учреждения Сергей Жамцаев. - Отрадно, когда встречаешь людей, которые сделали выбор в пользу нормальной жизни. Отрадно и то, что в этом есть наше участие, которое повлияло на этот правильный выбор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ходе рейда были выявлены и  накормлены 24 человека, с каждым проведена профилактическая беседа о бродяжничестве, оставлены буклеты с адресом учрежде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8:00Z</dcterms:created>
  <dc:creator>Мухоршибирь1</dc:creator>
  <dc:description/>
  <cp:keywords/>
  <dc:language>en-US</dc:language>
  <cp:lastModifiedBy>Мухоршибирь1</cp:lastModifiedBy>
  <dcterms:modified xsi:type="dcterms:W3CDTF">2022-07-22T05:38:00Z</dcterms:modified>
  <cp:revision>1</cp:revision>
  <dc:subject/>
  <dc:title/>
</cp:coreProperties>
</file>