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Рейды по пожарной безопасности проходят в районах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29 Июн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Специалисты отделов социальной защиты населения по Хоринскому и Прибайкальскому районам провели рейды по месту жительства неблагополучных семей, детей из семей, находящихся в социально опасном положении. Вместе с сотрудниками МЧС они проверили пожарную безопасность жилых помеще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Мы проинспектировали семьи по мерам пожарной безопасности, вручили им памятки. В ходе рейдов проверили исправность электрических проводов, отопительных печей, провели беседы. Всего проверили 21 семью, - отметила ведущий специалист отдела соцзащиты по Хоринскому району Галина Краснопе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Прибайкальском районе специалисты отдела соцзащиты совместно с сотрудниками 8-го отряда Государственной противопожарной службы проведен совместный рейд по профилактике пожарной безопаснос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Мы посетили 10 неблагополучных семей в сельских поселениях Зырянское, Турунтаевское и Итанцинское. Все они находятся в социально опасном положении. Вместе с инспекторами проверены жилищно-бытовые и материальные условия проживания семей и несовершеннолетних детей в них. Нами даны рекомендации по соблюдению противопожарной безопасности, безопасности нахождения детей на водных объектах, о надлежащем исполнении родительских обязанностей, о соблюдении здорового образа жизни, выданы памятки, взяты расписки, - рассказала и.о. начальника отдела соцзащиты по Прибайкальскому району Наталья Сумки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Также, по её словам, с граждан проконсультировали о мерах социальной поддержки семьям с детьми, об оказании социальной помощи на основании социального контракт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свыше 23 тысяч семей получают субсидию на оплату ЖК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29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Бурятии республике субсидии на оплату жилого помещения и коммунальных услуг за 5 месяцев 2022 года предоставлены 23 088 семьям на общую сумму порядка более 147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Сейчас жителям республики – получателям субсидии на оплату коммунальных услуг не надо идти в банк и снимать поступившую субсидию. Она зачисляется напрямую в ресурсоснабжающую организацию. Органы социальной защиты формирует пакет документов благодаря межведомственному взаимодействию, назначит субсидию, и перечислит её в ЖКХ, - напомнила министр социальной защиты населения Бурятии Татьяна Быкова. - Размер субсидии определяется для каждой семьи индивидуально в зависимости от состава семьи заявителя, совокупного дохода семьи, региональных стандартов стоимости жилищно-коммунальных услуг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Министр также напомнила, что с октября 2021г. изменился порядок выплаты субсидий, перечисление средств субсидий производится не на счета получателей субсидий, а напрямую на счета организаций поставщиков жилищно-коммунальных услуг пропорционально размеру начисленной платы за жилое помещение и коммунальные услуг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 xml:space="preserve">Консультацию о порядке назначения субсидии на ЖКУ жители Улан-Удэ могут получить по телефону </w:t>
      </w:r>
      <w:r>
        <w:rPr>
          <w:rStyle w:val="Jsphonenumber"/>
          <w:rFonts w:cs="Arial" w:ascii="PT Sans;PT Sans" w:hAnsi="PT Sans;PT Sans"/>
          <w:color w:val="333333"/>
          <w:sz w:val="24"/>
          <w:szCs w:val="24"/>
        </w:rPr>
        <w:t>8-902-452-00-28</w:t>
      </w:r>
      <w:r>
        <w:rPr>
          <w:rFonts w:cs="Arial" w:ascii="PT Sans;PT Sans" w:hAnsi="PT Sans;PT Sans"/>
          <w:color w:val="333333"/>
          <w:sz w:val="24"/>
          <w:szCs w:val="24"/>
        </w:rPr>
        <w:t xml:space="preserve"> (оператор Теле2), либо можно обратиться в онлайн-режиме по электронной почте: </w:t>
      </w:r>
      <w:hyperlink r:id="rId2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uszn-express@minsoc-buryatia.ru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ажно! Информацию о размере назначенной субсидии можно получить у поставщиков услуг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Более 230 граждан Бурятии нашли работу благодаря социальному контракт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29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Одним из направлений социального контракта национального проекта «Демография» является «поиск работы». Благодаря чему гражданин трудоустраиваться либо самостоятельно, либо с помощью службы занятости. Конечная цель мероприятия – трудоустройств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первом полугодии 2022 года социальная помощь на мероприятие по поиску работы оказана 235 гражданам республики. Всего в 2022 году запланировано оказать помощь 474 жителям региона, желающим трудоустроиться и выйти из трудной жизненной ситу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Алена Номоконова – жительница г. Улан-Удэ. Она заключила социальный контракт и обучилась новой профессии. Раньше она работала ревизором строительных материалов. Однако по состоянию здоровья решила получить другое образование и полностью изменить сферу деятельнос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Про социальный контракт я узнала из социальных сетей. Позвонила по указанному номеру, меня проконсультировали, объяснили, что необходимо сделать. Выбор мой пал на сферу косметологических услуг. Документы собирала недолго, нашла школу – это ООО «Иллада», где обучалась три месяца маникюру и педикюру, - рассказывает свою историю Алена. – Уже получили официальный документ – сертификат. С 1 июля пойду официально устраиваться к индивидуальному предпринимател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Как пояснила министр социальной защиты населения Бурятии Татьяна Быкова, если человек решил воспользоваться направлением «поиск работы», он получает ежемесячную денежную выплату в течение одного месяца с даты заключения социального контракта и в течение трех месяцев с момента подтверждения факта трудоустройства гражданина в размере величины прожиточного минимума трудоспособного населения, установленного в регион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С 1 июня 2022 года – это 16 537 рублей. Кроме того, в случае направления гражданина отделом социальной защиты населения на обучение или курсы дополнительного профессионального образования, ему оплачивается стоимость обучения в сумме до 30 тысяч рублей, а также стипендия в размере половины величины прожиточного минимума трудоспособного населения – это более 8,2 тысяч рублей, - уточнила министр социальной защиты населения Бурятии Татьяна Быкова. – На 2022 год на все мероприятия социального контракта предусмотрено 360 млн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республике летней оздоровительной кампанией будет охвачено более 300 детей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2 году летней оздоровительной кампанией будет охвачено свыше 300 ребят – воспитанников детских учреждений Минсоцзащиты Бурятии в возрасте от 7 до 15 лет. В первую смену уже отдыхают 112 из ни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аникулы играют весьма важную роль для развития, воспитания и оздоровления детей. Воспитанники нашего центра с большим удовольствием отправились на отдых в детский оздоровительно-образовательный лагерь «Рассвет», который находится в Заиграевском районе в местности Красное Урочище, - рассказал директор Республиканского социально-реабилитационного центра для несовершеннолетних Александр Беняш. -  Здесь по-настоящему можно стать самим собой и не бояться проявить свои таланты. Ребята в лагере посещают различные кружки, спортивные секции, участвуют в праздниках, соревнованиях, конкурсах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Закаменского социально-реабилитационного центра для несовершеннолетних с пользой проводят время в детском оздоровительном лагере «Гэсэр», куда они отправились 18 июня и пробудут здесь 21 день. за этот период вожатыми и воспитателями лагеря для детей будут организованы игры, конкурсы, спортивные состязания, вечерние дискотеки и танц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ервый же день в лагере для ребят был очень насыщенным, для них провели экскурсию, инструктаж, игры на знакомство и отрядные огоньки. Ребята завели много новых знакомств и друзей, выбрали капитана отряда и активно участвуют в жизни лагеря. Летний отдых очень важен для физического и социального развития несовершеннолетних детей, - говорят педагоги Закаменского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ребята Джидинского социально-реабилитационного центра для несовершеннолетних «Баяр» распахнул свои двери оздоровительный лагерь «Черемушки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м очень нравится здесь. Приезжаем второй год подряд. Новые знакомства, классные вожатые и очень вкусные блюда, которые нам с любовью готовят повара, - поделились ребята. – Жалко, что смена пролетает быстро, хотелось остаться здесь подольше, ведь здесь весло и интересно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uszn%252dexpress@minsoc%252dburyat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9:00Z</dcterms:created>
  <dc:creator>Мухоршибирь1</dc:creator>
  <dc:description/>
  <cp:keywords/>
  <dc:language>en-US</dc:language>
  <cp:lastModifiedBy>Мухоршибирь1</cp:lastModifiedBy>
  <dcterms:modified xsi:type="dcterms:W3CDTF">2022-07-22T05:39:00Z</dcterms:modified>
  <cp:revision>1</cp:revision>
  <dc:subject/>
  <dc:title/>
</cp:coreProperties>
</file>