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бята Баргузинского центра «Звездный» побывали в «Заповедном Подлеморье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Июн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ыпускники 2022 года Баргузинского центра помощи детям, оставшимся без попечения родителей «Звездный», побывали на озере Байкал. Маршрут экскурсии был разработан и осуществлен для ребят на благотворительных началах, специалистами национального парка «Заповедное Подлеморье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месте мы осуществили задуманное, члены дружной команды руководителя отдела экологического просвещения «Заповедного подлеморья»   Нины Михайловны Хребтовой провели водную прогулку по Байкалу на катере. Также дети стали участниками мастер-класса «Азбука туризма», - поделился событием директор центра Олег Цыремпил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одним ярким впечатлением для стал походный обед, который они приготовили самостоятельно и сняли пробу прямо на палубе прогулочного кате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пасибо за такое путешествие по Байкалу! – в один голос благодарят сотрудников национального парка дети. - Мы вернулись, уставшими, но, абсолютно счастливыми! Спасибо нашим друзьям из «Заповедного Подлеморья» за отличный отдых и незабываемые впечатления!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уководители стационарных учреждений Бурятии прошли обучение в Москв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Огромный багаж знаний, опыт и непередаваемые эмоции получили руководители четырех стационарных учреждений для пожилых и инвалидов Минсоцзащиты Бурятии на обучающем семинаре в г. Москва. Такую возможность им предоставил фонд «Старость в радость». Все они – Кяхтинский, Бичурский, Посольский дома-интернаты, а также Закаменский комплексный центр социального обслуживания «Баянгол» являются пилотными площадками по внедрению системы долговременного ухода национального проекта «Демограф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бучение было организовано на минувшей неделе. Мы выезжали в Москву, где на базе фонда «Старость в радость» рассмотрели вопросы долговременного ухода за пожилыми людьми и инвалидами в стационарных организация, особенности и методики технологий ухода, коммуникации персонала с проживающими людьми в стационарных организациях, мотивация персонала, предупреждение жестокого обращения к пожилым людям и инвалидам, - говорит директор Бичурского дома-интерната Николай Бубе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другого руководителя – Елены Корытовой, нестандартный подход к программе обучения и проведение практических занятий сделал занятия интересными и эффективными для изучения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 мы зарядились огромной энергией в ходе общения, смогли раскрепоститься, обсудить проблемы, поделиться опытом, во время практических занятий участники смогли побыть в роли получателей социальных услуг, находящихся в стационарных социальных учреждения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полученные знания и навыки обязательно будут реализованы в работе стационарных учреждений Республики Бурятия, - подчеркнула 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ечту ветерана исполнили в Закаменском район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ца трудового фронта, жительница Закаменского района - Долгор Доржиевна Гылыкова скоро отметит свой 100 день рождения. Она - ветеран труда, активный пенсионер, приняла участие в большом празднике «Сурхарбан-2022», посвященный 95-летию со дня образования Закаменского района. Он прошел под открытым небом в живописной местности «Мойсото». Праздник начался с театрализованного открытия, шествия колонн организаций и сельских поселений, и длился в течение дня по разным направлениям, Долгор Доржиевна прошла в колонне ветеранов райо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овсем скоро мне исполнится 100 лет, я очень хотела побывать на празднике, моя мечта сбылась. Мне очень понравилось, послушала любимые песни, повстречалась со многими родственниками. Также я посетила юрты сельских поселений, где проходили презентации народного творчества и кулинарии. Все было красиво и интересно. Спасибо всем, кто помог мне приехать на праздник, - с чувством благодарности сказала труженица ты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осковская компания проверит качество работы 5 учреждений Минсоцзащиты Бурят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27 июня 2022 года ООО «АС-Холдинг» (г. Москва) приступило к проведению независимой оценки качества учреждений Минсоцзащиты Бурятии. Первым из пяти стал «Центр социальной поддержки населен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соответствии с планом в текущем году независимая экспертиза будет проведена в пяти социальных учреждениях республики. Это РГУ «Центр социальной защиты населения», две коммерческие организации – поставщики социальных услуг, состоящие в реестре Минсоцзащиты Бурятии - ООО «Забота» и ООО «Добрые руки», две некоммерческие организации - АНО СПИСОН «Аэлита», АНО СПН «Буин», - уточнила министр социальной защиты населения Бурятии Татьяна Быкова. - Организация ООО «АС-Холдинг» по результатам конкурса стала оператором для проведения независимой оценки в 2022 году. Она имеет многолетний опыт в данной сфере, который подкрепляется профессионализмом ее сотрудни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напомнила, что с 2013 года в России сформирована новая система оценки качества оказания услуг организациями, которые находятся на первом рубеже работы с населением: это организации образования, здравоохранения, культуры, социального обслужи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9:00Z</dcterms:created>
  <dc:creator>Мухоршибирь1</dc:creator>
  <dc:description/>
  <cp:keywords/>
  <dc:language>en-US</dc:language>
  <cp:lastModifiedBy>Мухоршибирь1</cp:lastModifiedBy>
  <dcterms:modified xsi:type="dcterms:W3CDTF">2022-07-22T05:39:00Z</dcterms:modified>
  <cp:revision>1</cp:revision>
  <dc:subject/>
  <dc:title/>
</cp:coreProperties>
</file>