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Минсоцзащиты Бурятии состоялась расширенная коллеги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инсоцзащиты Бурятии прошла расширенная коллегия, на которой обсудили организацию работы ведомством с обращениями граждан, которые являются одним из основных источников информации и позволяет определять наиболее актуальные проблемы в сфере социальной защиты населения республ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В 2013 году ведомством была создана вертикальная административно-организационная структура. Она состоит из отдела по работе с обращениями граждан и правового обеспечения Министерства и отдела по работе с обращениями граждан Республиканского государственного учреждения «Центр социальной поддержки населения». Это направление деятельности активно развивается. Его цель – обеспечение своевременности, всесторонности, объективности, правовой обоснованности рассмотрения обращений гражд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видим, что за период с 2019 года по июнь 2022-го большинство вопросов, с которыми обращаются граждане касаются мер социальной поддержки семей с детьми. За это время таковых поступило 3572. С годами эта тенденция меняется, улучшается качество информации, которую мы доводим до каждого жителя республики через чат-боты, популярные социальные сети, информационные программы на ТВ. Всё это делает материалы о мерах соцподдержки еще более доступными, понятными, актуальными и полезными, - уточнила 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было отмечено на коллегии, достаточно большое количество - 1289 жителей республики интересуются вопросом социальной поддержки и помощи семьям, имеющим детей, в том числе многодетным семьям и одиноким родителям, гражданам пожилого возраста, малоимущим, а также людям, находящимся в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чень часто жители обращаются к специалистам за консультацией по мерам социальной поддержки на оплату жилищно-коммунальных услуг, оформлению субсидии на оплату ЖКУ и твердого топлива. С 2019 по 2022 годы таких обращений поступило 1287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две наиболее актуальные темы - обеспечение жильем детей сирот и детей, оставшихся без попечения родителей (877 обращений) и предоставление единовременной выплаты на приобретение жилого помещения многодетным семьям (6 и более детей), а также ветеранам боевых действий и инвалидам (1215 обращений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помню, с 1 апреля 2021 года Министерством ведется работа в информационной системе Платформа обратной связи. Она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, - сообщила минист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боте коллегии приняли заместитель Председателя Комитета территориального развития Администрации Главы и Правительства Республики Бурятия Олег Бадлуев, Начальник отдела по обращениям граждан Администрации Главы и Правительства Республики Бурятия Татьяна Намжилова, Уполномоченный по правам человека в Бурятии Юлия Жамбалова, заместитель руководителя Центра управления регионом по Республике Бурятия Дарима Бальжинимаева. Все они в своих выступлениях отметили хорошую работу министерства и внесли свои предлож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Одно из них – совершенствование работы нашего ведомства в плане усиления информационный работы с населением. Это и чат-боты, через социальные сетями. От Центра управления регионом поступило предложение стать участниками пилотного проекта по брендированию органов исполнительной власти, с учетом безопасности аккаунтов Минсоцзащиты Бурятии в социальных сетях. Кроме того, мы продолжим тесно взаимодействовать с аппаратом Уполномоченного по правам человека в плане инспекционных поездок по взрослым учреждениям ведомства, в основном это дома-интернаты, по работе с населением на предмет соблюдения их прав, - подытожила итоги коллегии Татьяна Александр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по её словам, отдел по работе с обращениями граждан Администрации Главы Бурятии привел интересный анализ работы Минсоцзащиты Бурятии. Был отмечен высокий уровень работы ведомства в структуре Правительства РБ. Члены коллегии пожелали двигаться вперед и развивать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Тренеры «Школы ухода» вновь провели выездное обучение сиделок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Специалисты-тренеры комплексного центра «Доверие» провели занятия в рамках «Школы ухода» за пожилыми гражданами и инвалидами. Обучение 60 сиделок проходило на базе двух стационарных учреждений Минсоцзащиты Бурятии - Посольского дома-интерната и Бабушкинского дома-интерната, где внедряется система долговременного ухода национального 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Обучение помощников по уходу стационарных учреждений в рамках Школы направлено на повышение их квалификации в вопросах общего и специального ухода за подопечными, ознакомление с новыми правилами выполнения основных уходовых манипуляций, обсуждение проблемных случаев оказания социальных услуг, преодоление и профилактику профессионального выгорания, - рассказала тренер Аюна Базарова, которая не так давно вернулась из Москвы, где также проходила обучение в фонде «Старость в радость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ренеры-преподаватели ознакомили слушателей и отработали на практике основы ежедневного гигиенического и постурального уходов, интимной гигиены и другими навыками. После занятий в группах для желающих были проведены индивидуальные консультации по вопросам специального ухода за пожилыми людьми, имеющими различные заболевания, а также тренинг по преодолению и профилактике эмоционального выгор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ой формат занятий позволил нам организовать живое, интересное, продуктивное общение приятной атмосфере и в полной мере достичь поставленной цели, - уверенно заявляет сотрудница Посольского дома-интерната Елена Солодовникова. – Все мы были максимально заинтересованными, внимательными, включенными в учебный процесс. Кроме того, каждый из нас поделился своим опытом работы с пожилыми гражданами и инвалидами, за которыми мы осуществляем уход в условиях стациона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дальневосточные выплаты увеличились на 10%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 1 июня 2022 года на 10 % проиндексировали социальные выплаты семьям с детьми в связи с повышением прожиточного минимума на душу населения и минимального размера оплаты труда. Это коснулось и дальневосточных выплат, которые полагаются при рождении первенца, а также третьего и последующих детей. Увеличился и размер регионального материнского капитал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, с 1 января 2022 года размер единовременной денежной выплаты при рождении первого ребенка составлял 28 172 рубля, после 1 июня - 30 990 рублей, - пояснила министр социальной защиты населения Бурятии Татьяна Быкова. – При рождении третьего и последующих детей выплачивалось ежемесячно 14 086 рублей, теперь – 15 495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увеличился и Региональный материнский (семейный) капитал, размер которого равен 30% от  маткапитала, выплачиваемого через Пенсионный фонд. На ребенка, рожденного до 1января 2020 года теперь он составляет 157, 3 тыс рублей,  на детей рожденных после 1 января 2020 года – 207,9 тыс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трудники Госархива Бурятии провели мероприятие для детей социального центр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отрудники Государственного архива Республики Бурятия провели для своих подшефных - воспитанников Тарбагатайского социально-реабилитационного центра для несовершеннолетних познавательное мероприятие на тему «Моя Бурят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м показали презентацию «Навстречу 100-летию Республики Бурятия», оформили переносную выставку архивных документов, провели викторину с целью закрепления полученных зна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Библиотека нашего учреждения пополнилась такими изданиями Госархива Республики Бурятия, как «Герои Бурятии», «История старообрядцев в документах государственных архивов Байкальского региона», «История забайкальского казачества в документах государственного архива Республики Бурятия», «Бурятия в годы Великой Отечественной войны» , а также дисками с роликами проекта «Имена Героев в названиях улиц г. Улан-Удэ». Воспитанникам центра были вручены памятные подарки. За что мы очень благодарны нашим шефам! - поделились хорошей новостью педагоги учреждения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х словам, книги, диски, материалы выставки будут использованы в дальнейшем для проведения мероприятий, посвященных 100-летию образования Республики Бурят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енсионеры Бурятии – участники федерального этапа чемпионата по компьютерному многоборь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1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г. Москва 30 июня 2022 года состоятся финал XII Всероссийского чемпионата по компьютерному многоборью среди пенсионеров. Соревнования организованы Союзом пенсионеров России и Московским государственным гуманитарно-экономическим университетом при поддержке Совета Федерации, Министерства труда и социальной защиты РФ, Пенсионного Фонда России и благотворительного фонда «Качество жизни» в целях реализации федерального проекта «Старшее поколение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мероприятия – популяризация среди людей старшего возраста движения по овладению компьютерными технологиями, а также продвижение возможности получения государственных услуг и финансовой грамотности. Соревнования проходят в рамках национального 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В Бурятии 17 июня 2022 года прошел региональный этап Всероссийского чемпионата по  компьютерному многоборью среди граждан пожилого возраста, пенсионеров и  инвалидов. Организаторами мероприятия традиционно выступили Минсоцзащиты Бурятии и Отделение Пенсионного фонда по Республике Бурятия, - напомнила руководитель ведомства Татьяна Быкова. - В Республиканском чемпионате приняли участие 59 человек. Это мужчины старше 60 лет и женщины возрастной категории 55+, которые состязались в выполнении индивидуальных заданий. Все участники чемпионата – это выпускники компьютерных курсов «Университета третьего возраста» и «Азбуки знаний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и чемпионата демонстрировали IT-навыки и знания по таким направлениям, как: «Работа на смартфоне», «Работа в поисковой системе «Яндекс»», «Финансовая грамотность в цифровой среде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ревнование призвано стимулировать людей пожилого возраста, пенсионеров активнее осваивать компьютерную грамотность, использовать в своей повседневной и профессиональной жизни современные информационные технологии, Интернет, компьютерную технику и другие современные гадже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подсчета всех баллов и времени ответов, победителями чемпионата признаны следующие участники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реди женщин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. Миронова Даря Хандаевна (Тункинский район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. Морозова Елена Кимовна (Хоринский район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Среди мужчин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. Бортоев Алексей Васильевич (Улан-Удэ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. Попов Андрей Викторович (Кяхтинский район)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0:00Z</dcterms:created>
  <dc:creator>Мухоршибирь1</dc:creator>
  <dc:description/>
  <cp:keywords/>
  <dc:language>en-US</dc:language>
  <cp:lastModifiedBy>Мухоршибирь1</cp:lastModifiedBy>
  <dcterms:modified xsi:type="dcterms:W3CDTF">2022-07-22T05:40:00Z</dcterms:modified>
  <cp:revision>1</cp:revision>
  <dc:subject/>
  <dc:title/>
</cp:coreProperties>
</file>