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 1 июля увеличился размер выплат по социальному контракт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4 Ию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поручению Президента с 1 июля на 100 тысяч рублей будут увеличены единовременные выплаты по социальному контракту, которые можно получить на развитие своего дела и ведение личного подсобного хозяйства. Необходимые для этого изменения внесены в государственную программу «Социальная поддержка граждан» и утверждены постановлением Председателя Правительства Михаила Мишустин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максимальный размер помощи для индивидуальных предпринимателей вырастет с 250 тысяч до 350 тысяч рублей, а для граждан, ведущих личное подсобное хозяйство, – с 100 рублей до 200 тысяч 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 начала 2022 года в Бурятии 650 граждан республики уже стали  самозанятыми, они получили средства на открытие своего дела на сумму 164,2 млн рублей, - приводит данные за шесть месяцев министр социальной защиты населения Бурятии Татьяна Быкова. - Направление «личное подсобное хозяйство» выбрали 24 жителя региона. Им оказана помощь на 12,4 млн рублей. В общей сложности на эти два направления в 2022 году будет израсходовано 276,3 млн рублей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министра, до конца года планируется заключить еще 945 контрактов для начала предпринимательской деятельности на сумму 241,3 млн рублей, а также 338 контрактов – на развитие хозяйства с объемом финансирования в 35 млн рублей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то значит, ещё больше семей смогут улучшить свою материальную ситуацию, работая на себя, - подчеркнула Татьяна Быков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  Федеральное софинансирование этого направления нацпроекта «Демография» началось в 2020 году. Тогда господдержку смогли получить более 20 регионов. По решению Президента Владимира Путина с 2021 года федеральное финансирование для оказания помощи гражданам в форме социального контракта предоставляется всем регионам Росс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региональным маткапиталом воспользовались свыше тысячи семе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4 Ию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информации Минсоцзащиты Бурятии, по данным на 1 июля 2022 года в республике 1141 семья получили региональный материнский капитал на общую сумму более 218, 9 млн рубл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Из этого числа большинство семей республики – это 1125 решили потратить средства капитала на жилье, направив на эти цели порядка 218,5 млн рублей. Ещё 16 семей израсходовали маткапитал на образование детей на сумму порядка 455,7 тыс рублей, - озвучила статистику министр социальной защиты населения Бурятии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азмер регионального материнского капитала в Бурятии составляет 30% величины федерального материнского капитала, предоставляемого по линии Пенсионного фонда. Он предоставляется семьям, в которых родился второй ребенок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1 июня 2022 года после индексации МРОТ и прожиточного минимума, размер регионального маткапитала увеличился. На ребенка, рожденного до 1 января 2020 года он составляет более 157,3 тыс рублей, на ребенка, рожденного после 1 января 2020 года – 207,9 тыс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Хоринском доме-интернате - юбиляр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4 Ию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На днях - 30 июня 2022 года медицинская сестра Хоринского дома-интерната Ольга Николаевна Сергеева отметила свой 60-летний юбилей. Она отдала работе с пожилыми гражданами и инвалидами 17 лет своей трудовой деятель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льга Николаевна трудилась в Хоринской районной больнице, туберкулезном диспансере, инфекционном отделении, фельдшером Ониноборского и Зун-Хурайского фельдшерско-акушерских пунктов, в детском саду. С июля 2005 года и по настоящее время она является медицинской сестрой палатной Хоринского специального дома-интерната для престарелых и инвалидов. Имеет общий медицинский стаж работы более 40 лет, так же имеет высшую квалификационную категорию по специальности «Сестринское дело», - рассказал директор учреждения Минсоцзащиты Бурятии Баир Унтан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аботая с престарелыми людьми и инвалидами, Ольге Николаевне приходится сталкиваться с решением многих медицинских проблем в уходе за подопечными, так как большинство из них имеют хронические заболевания терапевтического, хирургического, неврологического и психиатрического профиля. К каждому нужно применить особый подход и методику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льга Николаевна не только активно проводит эти мероприятия, но и внедряет новые методики и технологии, обучает сиделок и работников пищеблока этим правилам. Такая работа требует большой ответственности, но результаты проведенной ею работы всегда положительны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льга Николаевна одна из первых медицинских работников вышла на борьбу с коронавирусной инфекцией. Работая в невероятно тяжелых условиях, она смогла организовать свою работу в особых санитарно-эпидемиологических условиях, проявила огромную самоотверженность и выдержку, высокий профессионализм, умение работать в команде, - говорят о юбиляре её коллеги по работ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на активно проводит санитарно-просветительскую работу среди клиентов учреждения, читает лекции для сотрудников, проводит беседы и практические занятия с клиентами, пишет статьи о проделанной работе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Ольга Николаевна, примите искренние и сердечные поздравления с Вашим юбилеем! От всей души желаем Вам крепкого здоровья, душевной гармонии, благополучия, неизменной поддержки родных и друзей. Пусть радость, оптимизм и удача никогда не покидают Вас, а все самые добрые слова и пожелания, сказанные в этот день, воплотятся в жизнь! - высказали слова поздравления сотрудники дома-интерната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Почти 34 тысячи семей Бурятии получают выплаты на детей от 3 до 7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4 Ию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33 914 семей получают ежемесячные выплаты на детей от 3 до 7 лет. Этой мерой государственной поддержки охвачено 42 845 маленьких жителей республики. Объем финансирования на эти цели с начала года превысил сумму в 2,8 млрд рублей. Лимит на 2022 год – более 5,5 млрд рублей. Такие данные приводит Минсоцзащиты Бурятии по состоянию на 1 июля 2022 го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напомнили, что с 1 июня эта ежемесячная выплата была проиндексирована на 10%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С 1 января 2022 года увеличились размеры выплаты в связи с повышением размера прожиточного минимума на детей в Республике Бурятия, а с 1 июня они были дополнительно проиндексированы. Ранее семьи с детьми от 3 до 7 лет включительно получали 50 % – это 7 043,00 рублей, 75 % – 10 564,50, 100% - 14 086 рублей. То после 1 июня эти суммы составляют 7 747,50 – 11 621,25 и 15 495 рублей соответственно, - уточнила министр социальной защиты населения Бурятии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получать такую поддержку могут семьи, в которых среднедушевой доход меньше прожиточного минимума на человека в регионе. Пособия назначаются с применением комплексной оценки нуждаемости. При этом в 2022 году при расчёте нуждаемости не учитываются трудовые доходы граждан, потерявших работу после 1 марта и вставших на учёт в центры занят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pacing w:before="0" w:after="48"/>
        <w:rPr>
          <w:rFonts w:eastAsia="Times New Roman"/>
          <w:b w:val="false"/>
          <w:b w:val="false"/>
          <w:bCs w:val="false"/>
          <w:color w:val="333333"/>
        </w:rPr>
      </w:pPr>
      <w:r>
        <w:rPr>
          <w:rFonts w:eastAsia="Times New Roman"/>
          <w:b w:val="false"/>
          <w:bCs w:val="false"/>
          <w:color w:val="333333"/>
        </w:rPr>
        <w:t>Оформить инвалидность жителям Бурятии стало прощ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04 Ию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pacing w:before="0" w:after="48"/>
        <w:rPr>
          <w:rFonts w:eastAsia="Times New Roman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 72 292 жителя республики имеют инвалидность, из них 33 437 проживают в г. Улан-Удэ. 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пятницу, 1 июля 2022 года прекратил свое действие Временный порядок признания лица инвалидом, утвержденный постановлением Правительства РФ от 16.10.2020 № 1697, в соответствии с которым ранее установленная инвалидности автоматически продлевается на следующие 6 месяцев. Он также позволяет присваивать инвалидность впервые без личного обращения человека в бюро медико-социальной экспертиз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гласно новым правилам  признание лица инвалидом будет происходить по следующей схеме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. Медицинская организация (государственная или частная поликлиника) принимает решение о направлении гражданина на МСЭ и уведомляет его об этом решен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2. Гражданин подписывает согласие о направлении на экспертизу, в котором указывает выбранную им форму проведения освидетельствования с личным присутствием или без (то есть заочно)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3. Мед. организация направляет в бюро МСЭ все необходимые документы для проведения освидетельствова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4. С учетом полученных документов бюро принимает решение о форме и дате проведения освидетельствования. При выборе МСЭ с личным присутствием дата и время согласовывается с гражданино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5. Проводится МСЭ, о результатах которой уведомляют гражданина. В случае признания лица инвалидом готовится выписка из акта медико-социальной экспертизы, а ее данные вносятся в ГИС «Федеральный реестр инвалидов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6. По согласованию с гражданином справка, подтверждающая факт установления группы инвалидности, выдается на руки или направляется почтовым отправлением. Вместе со справкой выдается или отправляется почтой индивидуальная программа реабилитации или абилитации (ИПРА)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бращаем внимание граждан, срок инвалидности которых заканчивается после 1 июля 2022 года, на необходимость своевременного оформления в медицинской организации направления на медико-социальную экспертиз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0:00Z</dcterms:created>
  <dc:creator>Мухоршибирь1</dc:creator>
  <dc:description/>
  <cp:keywords/>
  <dc:language>en-US</dc:language>
  <cp:lastModifiedBy>Мухоршибирь1</cp:lastModifiedBy>
  <dcterms:modified xsi:type="dcterms:W3CDTF">2022-07-22T05:41:00Z</dcterms:modified>
  <cp:revision>1</cp:revision>
  <dc:subject/>
  <dc:title/>
</cp:coreProperties>
</file>