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День семьи, любви и верности: 8 июля празднует вся страна!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ероприятия, приуроченные ко Дню семьи, любви и верности, набирают обороты: охват пользователей социальных сетей, вовлеченных в орбиту тематических мероприятий, уже составил около полумиллиона человек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Цели и задачи праздника поддержаны теперь и на государственном уровне: 28 июня Президент Владимир Путин подписал Указ, согласно которому День семьи, любви и верности, отмечаемый 8 июля, стал официальным праздником. Как говорится в тексте указа, новая дата устанавливается в целях сохранения традиционных семейных ценностей, а также духовно-нравственного воспитания детей и молодеж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сновой семьи всегда будет любовь и верность, поэтому именно этот праздник стал поводом для проведения мероприятий информационной кампании «Семья – мой главный жизненный проект», призванных еще раз напомнить о важности семейных ценностей в нашей жизн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ретью неделю в социальных сетях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«Одноклассники»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и 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«ВКонтакте»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(группы «Я – родитель») проходит флешмоб #glavnoesemya2022, суть которого – сделать репосты красивых цитат и мудрых высказываний великих людей, известных педагогов и психологов, которые с особым смыслом говорили о семье. На сегодняшний день более 5 тысяч пользователей стали участниками флешмоба#glavnoesemya2022: они не только делятся предложенными цитатами, но и размещают в комментариях вдохновляющие их высказывания. Флешмоб#glavnoesemya2022 продлится до 8 июл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йчас 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на портале «Я – родитель»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можно пройти тестирование на определение психологического климата в семье и характера взаимоотношений родителей и детей. На сегодняшний день этой услугой воспользовались более 3 тысяч человек. Тесты помогают понять, на что стоит обратить внимание, чтобы улучшить атмосферу в семье и отношения с родными, и при необходимости сформулировать свои вопросы психологу (получить бесплатную консультацию психолога любой родитель может прямо на портале)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8 июля на портале «Я – родитель» состоится лекция кандидата психологических наук, практикующего психолога, автора 25 книг и мамы 6 детей Ларисы Сурковой «Советы для идеальных отношений в семье, где растут дети». Психолог расскажет, как сохранять в семье доброжелательную атмосферу, несмотря на усталость или раздражение, какие правила и упражнения могут помочь научиться общаться более позитивно и многое другое. На портале открыт сбор вопросов для Ларисы Сурковой – ответы на многие из них прозвучат в прямом эфир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Для справки:  </w:t>
      </w:r>
      <w:r>
        <w:rPr>
          <w:rFonts w:cs="PT Sans;PT Sans" w:ascii="PT Sans;PT Sans" w:hAnsi="PT Sans;PT Sans"/>
          <w:color w:val="333333"/>
          <w:sz w:val="24"/>
          <w:szCs w:val="24"/>
        </w:rPr>
        <w:t>Информационная кампания проводится Фондом поддержки детей совместно с органами исполнительной власти субъектов Российской Федерации  в соответствии с п. 1 Плана мероприятий по реализации в 2021-2025 годах Концепции демографической политики Российской Федерации на период до 2025 го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родолжается реализация проекта «Взаимопомощь»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Июл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дел социальной защиты населения по Кяхтинскому району приступил к реализации очередного этапа проекта «Взаимопомощь». Его целевая аудитория – сельчане, участвующие в программе «Социальный контракт» национального проекта «Демография». В 2022 году районом уже получено свыше 13,3 млн рублей на оказание государственной помощи гражданам на преодоление трудной жизненной ситуации. Из этой суммы 9 млн рублей израсходовано на осуществление 32 контрактов по направлению «индивидуальная предпринимательская деятельность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оскольку всё больше граждан района становятся участниками социального контракта, мы решили создать некий клуб по интересам, где бы начинающие и уже опытные предприниматели обменивались своими успехами и трудностями, рассказывали бы о каждом этапе реализации своего небольшого бизнеса. Так появился проект «Взаимопомощь», который предусматривает в течение года целый комплекс мероприятий. Первый этап был проведен в марте этого года, - напомнила начальник отдела социальной защиты населения по Кяхтинскому району. - На втором этапе мы провели круглый стол с целью обмена опытом, повышения уровня знаний по реализации социального контракта. В нем приняли участие 30 челове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астники встречи рассказали о своем опыте получения помощи от социальной защиты и поделились своими положительными опытами выхода из трудной жизненной ситуаци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Узнав о том, что государство оказывает поддержку на стартовом этапе открытия своего вида деятельности, я обратился в отдел социальной защиты с просьбой оказать содействие в открытии предпринимательства в сфере общественного питания, - рассказал свою историю начинающий предприниматель Баир Цыренжапов. - На полученные деньги приобрел оборудование для открытия кафе. Сегодня материальное положение нашей семьи значительно улучшилось, а стабильный доход от продаж позволяет с уверенностью смотреть в завтрашний день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ходе мероприятия каждый поделился опытом реализации социального контракта и ведением предпринимательской деятельности. Так, Ирина Замаруева открыла салон маникюра и тату, Олеся Федорова магазин женской одежды, Валентина Потехина косметический салон, Ольга Соколова салон фотопечати, Татьяна Сундупова оказывает услуги по наращиванию ресниц, Ирина Березовская и Зоя Гордеева оказывают услуги по маникюру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адрес отдела социальной защиты было сказано много благодарных слов за организованную встречу, за возможность выйти из трудной жизненной ситуации, за создание и реализацию собственных возможностей и умений, - говорит главный специалист сектора по работе с населением, который курирует социальный контракт в районе, Мария Очирова. – Мы договорились продолжить сотрудничество на взаимовыгодных условиях, также в части обмена опытом с другими участниками социального контракта. Такую возможность им предоставляет и проект «Взаимопомощь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выше 6 тысяч звонков поступило в call-центр в июне 2022 года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июне 2022 года в call-центр Управления социальной защиты населения по г. Улан-Удэ (тел.573-900, 571-600) поступило 6406 звонков, что в 1,2 раза больше в сравнении с аналогичным периодом 2021 года – тогда их было 5511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ители города чаще всего по-прежнему интересуются вопросами предоставления мер социальной поддержки семьям с детьми – сроков выплаты пособий, выплаты пособий на детей, предоставления компенсации части родительской платы за детей, посещающих дошкольные образовательные учреждения и т.п. В июне таких звонков было 4 889 или 76,3% от общего числа обраще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 специалисты call-центра проконсультировали 669 человек на предмет назначения и выплаты субсидии на оплату жилого помещения и коммунальных услуг, в том числе о размерах назначенной и пролонгированной субсидии одиноко проживающим пенсионерам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Еще одна важная тема, которая волнует улан-удэнцев - предоставление мер социальной поддержки на оплату жилого помещения и коммунальных услуг льготной категории граждан. Таких обращений в июне было 479. Годом ранее их было чуть больше - 581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Ответ на вопросы по оформлению справки на социальную стипендию, выдачи справки о размере среднедушевого дохода семьи, об оказании материальной помощи, оздоровления в реабилитационных учреждениях получили 369 человек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роме того, специалистами Управления социальной защиты населения по г. Улан-Удэ проведено 6 выездных приемов граждан в диализных центрах. Приняты документы на компенсацию проезда в медицинские организации и обратно от 224 граждан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еспубликанскую справочную службу «Наши дети» в июне 2022 года поступило 5374 звонка от граждан из них 4548 или 84,6% по вопросам выплат пособий на детей.  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йонах республики проведено 53 выездных приема граждан, в том числе совместно с территориальными отделениями Пенсионного Фонда. Принято 332 человека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социальном центре «Баяр» выбрали «Мисс Дюймовочку-2022»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В социально-реабилитационном центре для несовершеннолетних «Баяр» провели детский творческий конкурс «Мисс Дюймовочка». Его цель - поддержка талантливых воспитанников учрежден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 главное звание боролись шесть девочек. Самые юные и очаровательные конкурсантки прошли нелегкие испытания. Сначала они дефилировали в красивых платьях, затем каждая представила свою «Визитную карточку», рассказав о себе, о своих мечтах и мире увлечен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 этапе «Минута славы» участницы исполняли песни, танцевали, веселились, читали стихи. Все проявили старание, фантазию, и успешно справились с творческими заданиями, - отметила директор центра Лариса Очирова. - Конкурс «Мисс Дюймовочка» - это особенное мероприятие. Здесь нет проигравших, ведь каждая из участниц становится победительницей в одной из номинаций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тогам конкурса воспитанницам были присуждены следующие звания: «Мисс Нежность» Вера Р., «Мисс Артистичность» - Карина Л., «Мисс Певунья» - Ангелина Б., «Мисс Улыбка» - Анфиса П., «Мисс Грация» - Настя Б. и «Мисс Дюймовочка» - Маша Е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м девочкам были вручены призы и подарки! От всей души мы поздравляем наших замечательных девочек! Желаем творческого вдохновения и хорошего настроения! – поздравили конкурсанток педагоги учреждения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аунтовском районе чествовали долгожительницу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05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Согласно поручению Президента России ветеранам Великой Отечественной войны и участникам трудового фронта в юбилейные дни рождения в республике вручаются поздравления от имени Главы государства и Главы Бурятии с участием представителей территориальных отделов социальной защиты населения, муниципальных образований, Советов ветеранов. 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Чествование на дому проходят в рамках акции «Юбиляр – 2022». Мероприятие отвечает целям и задачам проекта «Старшее поколение» национального проекта «Демография», который является одним из ключевых для стратегического развития России и Республики Буряти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 Баунтовском районе 01 июля 2022 отметила 95-летний юбилей труженица тыла Клавдия Петровна Игумнова. Вместе с поздравительным адресом от имени Президента РФ В.В. Путина и Главы РБ А.С. Цыденова, Клавдии Петровне вручили сертификат на единовременную денежную выплату, благодарственные письма и памятные подарки.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Клавдия Петровна родом из Кяхтинского района, села Унгуркуй. В семье было 8 детей, родители трудились в колхозе «Красная заря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 годы Великой Отечественной Войны мой отец погиб, мать одна растила детей. Было очень тяжело. Чтобы хоть как-то помочь маме, в 14 лет я пошла работать в колхоз. Всё приходилось делать - пасла баранов, коров доила, дрова возила, на складе работала. Тогда мы думали и жили с мыслями об одном - скорее бы закончилась война, скорее бы наступила Победа. И мы этот день дождались, - вспоминает сегодня годы юности именинница. 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ноголетние труды Клавдии Петровны отмечены почетными грамотами, благодарностями, есть звание «Ветеран труда»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будущим мужем Иваном Петровичем она познакомилась в колхозе, прожили вместе 67 лет, вырастили пятерых детей. В 2002 году дети уговорили переехать в Баунтовский район, здесь и отметили бриллиантовую и железные свадьб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т всей души поздравляем с юбилеем! Желаем крепкого здоровья и долгих лет жизни! - поделали сотрудники отдела соцзащиты по Баунтовскому району. 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yarodite" TargetMode="External"/><Relationship Id="rId3" Type="http://schemas.openxmlformats.org/officeDocument/2006/relationships/hyperlink" Target="https://vk.com/yaroditel" TargetMode="External"/><Relationship Id="rId4" Type="http://schemas.openxmlformats.org/officeDocument/2006/relationships/hyperlink" Target="https://www.ya-roditel.ru/contests-promotions/informatsionnaya-kampa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1:00Z</dcterms:created>
  <dc:creator>Мухоршибирь1</dc:creator>
  <dc:description/>
  <cp:keywords/>
  <dc:language>en-US</dc:language>
  <cp:lastModifiedBy>Мухоршибирь1</cp:lastModifiedBy>
  <dcterms:modified xsi:type="dcterms:W3CDTF">2022-07-22T05:41:00Z</dcterms:modified>
  <cp:revision>1</cp:revision>
  <dc:subject/>
  <dc:title/>
</cp:coreProperties>
</file>